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23304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1432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37185" cy="364490"/>
            <wp:effectExtent l="0" t="0" r="0" b="0"/>
            <wp:docPr id="3" name="imageMai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ai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20040" cy="26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94970" cy="394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品格實踐自我檢核表 </w:t>
      </w:r>
      <w:r>
        <w:rPr>
          <w:rFonts w:ascii="Verdana" w:hAnsi="Verdana" w:cs="Arial"/>
          <w:color w:val="0000DE"/>
          <w:sz w:val="20"/>
          <w:szCs w:val="20"/>
        </w:rPr>
        <w:drawing>
          <wp:inline distT="0" distB="0" distL="0" distR="0">
            <wp:extent cx="281940" cy="32639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Arial"/>
          <w:color w:val="0000DE"/>
          <w:sz w:val="20"/>
          <w:szCs w:val="20"/>
        </w:rPr>
        <w:drawing>
          <wp:inline distT="0" distB="0" distL="0" distR="0">
            <wp:extent cx="364490" cy="268605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Arial"/>
          <w:color w:val="0000DE"/>
          <w:sz w:val="20"/>
          <w:szCs w:val="20"/>
        </w:rPr>
        <w:drawing>
          <wp:inline distT="0" distB="0" distL="0" distR="0">
            <wp:extent cx="383540" cy="287655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Arial"/>
          <w:color w:val="0000DE"/>
          <w:sz w:val="20"/>
          <w:szCs w:val="20"/>
        </w:rPr>
        <w:drawing>
          <wp:inline distT="0" distB="0" distL="0" distR="0">
            <wp:extent cx="271145" cy="326390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號：    姓名：          日期：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873"/>
        <w:gridCol w:w="873"/>
        <w:gridCol w:w="873"/>
        <w:gridCol w:w="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指標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    義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    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踐  指  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做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部分做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做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做到的具體事實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做到的心    情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做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6">
        <w:r>
          <w:rPr>
            <w:rStyle w:val="InternetLink"/>
          </w:rPr>
          <w:drawing>
            <wp:inline distT="0" distB="0" distL="0" distR="0">
              <wp:extent cx="345440" cy="25273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440" cy="252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/>
          </w:rPr>
          <w:t xml:space="preserve">   </w:t>
        </w:r>
        <w:r>
          <w:rPr>
            <w:rFonts w:cs="Arial" w:ascii="Verdana" w:hAnsi="Verdana"/>
            <w:color w:val="0000DE"/>
            <w:sz w:val="20"/>
            <w:szCs w:val="20"/>
          </w:rPr>
          <w:drawing>
            <wp:inline distT="0" distB="0" distL="0" distR="0">
              <wp:extent cx="274320" cy="279400"/>
              <wp:effectExtent l="0" t="0" r="0" b="0"/>
              <wp:docPr id="11" name="Image10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6" t="-26" r="-2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" cy="27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326390" cy="312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378460" cy="290195"/>
            <wp:effectExtent l="0" t="0" r="0" b="0"/>
            <wp:docPr id="13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271145" cy="279400"/>
            <wp:effectExtent l="0" t="0" r="0" b="0"/>
            <wp:docPr id="14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72110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/>
        <w:drawing>
          <wp:inline distT="0" distB="0" distL="0" distR="0">
            <wp:extent cx="406400" cy="302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378460" cy="361950"/>
            <wp:effectExtent l="0" t="0" r="0" b="0"/>
            <wp:docPr id="17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397510" cy="257810"/>
            <wp:effectExtent l="0" t="0" r="0" b="0"/>
            <wp:docPr id="18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94005" cy="377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/>
        <w:drawing>
          <wp:inline distT="0" distB="0" distL="0" distR="0">
            <wp:extent cx="368935" cy="3416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326390" cy="339725"/>
            <wp:effectExtent l="0" t="0" r="0" b="0"/>
            <wp:docPr id="21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w.wrs.yahoo.com/_ylt=A3eg8_fsY7dKi0QBJUN21gt./SIG=12hedcgnl/EXP=1253619052/**http%3A/www.tucoo.com/vector/B_elephant/images/elephant004.p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tw.wrs.yahoo.com/_ylt=A3eg8_gJZbdKPQsBcT1t1gt.;_ylu=X3oDMTByN25hbGk4BHBvcwM1BHNlYwNzcgR2dGlkA1RXQzAwMV82OQ--/SIG=1n6cdrk81/EXP=1253619337/**http%3A/tw.image.search.yahoo.com/images/view%3Fback=http%253A%252F%252Ftw.image.search.yahoo.com%252Fsearch%252Fimages%253Fp%253D%2525E5%25258D%2525A1%2525E9%252580%25259A%2525E9%2525AF%2525A8%2525E9%2525AD%25259A%2526js%253D1%2526b%253D1%2526ni%253D20%2526ei%253Dutf-8%2526y%253D%2525E6%252590%25259C%2525E5%2525B0%25258B%2526pstart%253D1%2526fr%253Dsfp%26w=86%26h=100%26imgurl=www.ingo.com%252Ftaiwan%252Fcard%252Fthumb%252Fwhale_s.jpg%26rurl=http%253A%252F%252Fwww.ingo.com%252Ftaiwan%252Fcard%252Findex04.html%26size=10k%26name=whale%2Bs%2Bjpg%26p=%25E5%258D%25A1%25E9%2580%259A%25E9%25AF%25A8%25E9%25AD%259A%26oid=f700f37df4c52988%26fr2=%26no=5%26tt=29%26b=1%26ni=20%26sigr=11c5q7oj8%26sigi=11asjkq8d%26sigb=14i19ub8m&amp;type=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tw.wrs.yahoo.com/_ylt=A3eg8_i9ZbdKwBUBzwht1gt.;_ylu=X3oDMTB0ZDVoZmxkBHBvcwMxOTIEc2VjA3NyBHZ0aWQDVFdDMDAxXzY5/SIG=1lpm6vn9m/EXP=1253619517/**http%3A/tw.image.search.yahoo.com/images/view%3Fback=http%253A%252F%252Ftw.image.search.yahoo.com%252Fsearch%252Fimages%253Fp%253D%2525E5%25258D%2525A1%2525E9%252580%25259A%2525E9%2525B3%2525A5%2526js%253D1%2526b%253D181%2526ni%253D20%2526ei%253Dutf-8%2526y%253D%2525E6%252590%25259C%2525E5%2525B0%25258B%2526pstart%253D1%2526fr%253Dsfp%26w=158%26h=83%26imgurl=www.tucoo.com%252Fvector%252FB_bird%252Fs%252Fbird010s.png%26rurl=http%253A%252F%252Fwww.tucoo.com%252Fvector%252FB_bird%26size=9k%26name=bird010s%2Bpng%26p=%25E5%258D%25A1%25E9%2580%259A%25E9%25B3%25A5%26oid=87d70b7b569cea04%26fr2=%26no=192%26tt=883%26b=181%26ni=20%26sigr=1120fe8cr%26sigi=11a46v7j8%26sigb=14b73eoao&amp;type=pn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tw.wrs.yahoo.com/_ylt=A3eg8_k5ZrdKy1UATjpt1gt.;_ylu=X3oDMTByOGxqbmRoBHBvcwMxBHNlYwNzcgR2dGlkA1RXQzAwMV82OQ--/SIG=1nec37d2b/EXP=1253619641/**http%3A/tw.image.search.yahoo.com/images/view%3Fback=http%253A%252F%252Ftw.image.search.yahoo.com%252Fsearch%252Fimages%253Fp%253D%2525E5%25258D%2525A1%2525E9%252580%25259A%2525E9%2525B5%25259C%2525E9%2525B6%252598%2526js%253D1%2526ei%253Dutf-8%2526y%253D%2525E6%252590%25259C%2525E5%2525B0%25258B%2526fr%253Dsfp%26w=700%26h=525%26imgurl=big5.wallcoo.com%252Fcartoon%252Fda_3D_design%252Fimages%252Ffunny_3d_design_Pelican.jpg%26rurl=http%253A%252F%252Fbig5.wallcoo.com%252Fcartoon%252Fda_3D_design%252Fhtml%252Fwallpaper1.html%26size=56k%26name=funny%2B3d%2Bdesign%2B...%26p=%25E5%258D%25A1%25E9%2580%259A%25E9%25B5%259C%25E9%25B6%2598%26oid=4daabe5728cb0104%26fr2=%26no=1%26tt=2%26sigr=121i8k7ap%26sigi=128dfnhkk%26sigb=13vps02pl&amp;type=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tw.wrs.yahoo.com/_ylt=A3eg8_liZrdKAV0Asm9t1gt.;_ylu=X3oDMTBzbmMwYWVpBHBvcwMzNQRzZWMDc3IEdnRpZANUV0MwMDFfNjk-/SIG=1o3p899gu/EXP=1253619682/**http%3A/tw.image.search.yahoo.com/images/view%3Fback=http%253A%252F%252Ftw.image.search.yahoo.com%252Fsearch%252Fimages%253Fp%253D%2525E5%25258D%2525A1%2525E9%252580%25259A%2525E7%2525BE%25259A%2525E7%2525BE%25258A%2526js%253D1%2526b%253D21%2526ni%253D20%2526ei%253Dutf-8%2526y%253D%2525E6%252590%25259C%2525E5%2525B0%25258B%2526pstart%253D1%2526fr%253Dsfp%26w=100%26h=120%26imgurl=www.fotosearch.cn%252Fthumb%252FUNC%252FUNC117%252Fu19792611.jpg%26rurl=http%253A%252F%252Fwww.fotosearch.cn%252Fvalueclips-clip-art%252Fwild-animals%252FUNC117%26size=3k%26name=u19792611%2Bjpg%26p=%25E5%258D%25A1%25E9%2580%259A%25E7%25BE%259A%25E7%25BE%258A%26oid=3bc9223b42eec1d8%26fr2=%26no=35%26tt=37%26b=21%26ni=20%26sigr=120pvvk2j%26sigi=11geetnjs%26sigb=14j36nelo&amp;type=JPG" TargetMode="External"/><Relationship Id="rId16" Type="http://schemas.openxmlformats.org/officeDocument/2006/relationships/hyperlink" Target="http://tw.wrs.yahoo.com/_ylt=A3eg8_k5Z7dK2lsAKxFt1gt.;_ylu=X3oDMTBzZWY2cXRpBHBvcwMzOARzZWMDc3IEdnRpZANUV0MwMDFfNjk-/SIG=1llbn9tl7/EXP=1253619897/**http%3A/tw.image.search.yahoo.com/images/view%3Fback=http%253A%252F%252Ftw.image.search.yahoo.com%252Fsearch%252Fimages%253Fp%253D%2525E5%25258D%2525A1%2525E9%252580%25259A%2525E9%2525A6%2525AC%2526js%253D1%2526b%253D21%2526ni%253D20%2526ei%253DUTF-8%2526y%253DSearch%2526pstart%253D1%2526fr%253Dsfp%26w=620%26h=600%26imgurl=www.tucoo.com%252Fvector%252FB_horse%252Fimages%252Fhorse012.jpg%26rurl=http%253A%252F%252Fwww.tucoo.com%252Fvector%252FB_horse%252Fhtml%252Fimage12.htm%26size=48k%26name=horse012%2Bjpg%26p=%25E5%258D%25A1%25E9%2580%259A%25E9%25A6%25AC%26oid=f41c72ad4aab069e%26fr2=%26no=38%26tt=2584%26b=21%26ni=20%26sigr=11kt5qdbr%26sigi=11gmu50k0%26sigb=13uces2g8&amp;type=JP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://tw.wrs.yahoo.com/_ylt=A3eg8_jVZrdKsgYB4cBt1gt.;_ylu=X3oDMTBycXI5dmo4BHBvcwMyBHNlYwNzcgR2dGlkA1RXQzAwMV82OQ--/SIG=1ko9h5oui/EXP=1253619797/**http%3A/tw.image.search.yahoo.com/images/view%3Fback=http%253A%252F%252Ftw.image.search.yahoo.com%252Fsearch%252Fimages%253Fp%253D%2525E5%25258D%2525A1%2525E9%252580%25259A%2525E7%25258B%2525BC%2526js%253D1%2526ei%253Dutf-8%2526y%253D%2525E6%252590%25259C%2525E5%2525B0%25258B%2526fr%253Dsfp%26w=495%26h=500%26imgurl=static.flickr.com%252F3086%252F3199854567_76332b3437.jpg%26rurl=http%253A%252F%252Fwww.flickr.com%252Fphotos%252Fzhudd%252F3199854567%252F%26size=120k%26name=pic001%26p=%25E5%258D%25A1%25E9%2580%259A%25E7%258B%25BC%26oid=fc5e98f5a483be90%26fr2=%26fusr=zhudandan%26no=2%26tt=611%26sigr=11enqpglk%26sigi=11gvffvq9%26sigb=13m6rjjsa&amp;type=JPG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rds.yahoo.com/_ylt=A0S0202CardKAxQB2p.JzbkF;_ylu=X3oDMTBqZmNkcmUyBHBvcwMzNARzZWMDc3IEdnRpZAM-/SIG=1il4q3p5s/EXP=1253620738/**http%3A/images.search.yahoo.com/images/view%3Fback=http%253A%252F%252Fimages.search.yahoo.com%252Fsearch%252Fimages%253Fp%253Dcartoon%252Bpeacock%2526b%253D21%2526ni%253D20%2526ei%253Dutf-8%2526y%253DSearch%2526pstart%253D1%2526fr%253Dyfp-t-701-s%26w=301%26h=236%26imgurl=www2.hawaii.edu%252F%257Ekyschun%252Fballoon%252Fpeacock.jpg%26rurl=http%253A%252F%252Fwww2.hawaii.edu%252F%257Ekyschun%252FJapan_Magic.html%26size=77k%26name=peacock%2Bjpg%26p=cartoon%2Bpeacock%26oid=57c683166a5480bc%26fr2=%26no=34%26tt=97%26b=21%26ni=20%26sigr=11g7u9hoc%26sigi=11cck9ffe%26sigb=13jkbaeu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tw.wrs.yahoo.com/_ylt=A3eg8_c4drdKv0cBoQ5t1gt.;_ylu=X3oDMTBzMmZrdjM0BHBvcwM5NwRzZWMDc3IEdnRpZANUV0MwMDFfNjk-/SIG=1m07a10g8/EXP=1253623736/**http%3A/tw.image.search.yahoo.com/images/view%3Fback=http%253A%252F%252Ftw.image.search.yahoo.com%252Fsearch%252Fimages%253Fp%253D%2525E7%252589%2525A1%2525E8%2525A0%2525A3%2526js%253D1%2526b%253D81%2526ni%253D20%2526ei%253Dutf-8%2526y%253D%2525E6%252590%25259C%2525E5%2525B0%25258B%2526pstart%253D1%2526fr%253Dyfp%26w=207%26h=213%26imgurl=ec-kaki.net%252Fimg_server%252Fco_img1%252Fkurahashi%252Fetc%252Ftoku_img_kaki.jpg%26rurl=http%253A%252F%252Fec-kaki.net%252Fkurahashi%252F1.1%252F501%26size=33k%26name=toku%2Bimg%2Bkaki%2Bjp...%26p=%25E7%2589%25A1%25E8%25A0%25A3%26oid=878c6b6bdb454d98%26fr2=%26no=97%26tt=387838%26b=81%26ni=20%26sigr=1142ab4g3%26sigi=11un3jguh%26sigb=141i77jri&amp;type=JPG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tw.wrs.yahoo.com/_ylt=A3eg8_kvd7dKUV8AwmZt1gt.;_ylu=X3oDMTBzZWY2cXRpBHBvcwMzOARzZWMDc3IEdnRpZANUV0MwMDFfNjk-/SIG=1nl4ccd8g/EXP=1253623983/**http%3A/tw.image.search.yahoo.com/images/view%3Fback=http%253A%252F%252Ftw.image.search.yahoo.com%252Fsearch%252Fimages%253Fp%253D%2525E5%25258D%2525A1%2525E9%252580%25259A%2525E7%25258D%252585%2525E5%2525AD%252590%2526js%253D1%2526b%253D21%2526ni%253D20%2526ei%253Dutf-8%2526y%253D%2525E6%252590%25259C%2525E5%2525B0%25258B%2526pstart%253D1%2526fr%253Dyfp%26w=550%26h=526%26imgurl=www.tucoo.com%252Fvector%252FB_cat%252Fimages%252Fcat036.png%26rurl=http%253A%252F%252Fwww.tucoo.com%252Fvector%252FB_cat%252Fhtml%252Fimage36.htm%26size=102k%26name=cat036%2Bpng%26p=%25E5%258D%25A1%25E9%2580%259A%25E7%258D%2585%25E5%25AD%2590%26oid=3dfa17222a3a7164%26fr2=%26no=38%26tt=544%26b=21%26ni=20%26sigr=11i7ecki5%26sigi=11cvud30u%26sigb=14jj38pnj&amp;type=png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tw.wrs.yahoo.com/_ylt=A3eg8_hfd7dKShoBfpJt1gt.;_ylu=X3oDMTBycXI5dmo4BHBvcwMyBHNlYwNzcgR2dGlkA1RXQzAwMV82OQ--/SIG=1mtksdirt/EXP=1253624031/**http%3A/tw.image.search.yahoo.com/images/view%3Fback=http%253A%252F%252Ftw.image.search.yahoo.com%252Fsearch%252Fimages%253Fp%253D%2525E9%25259B%2525AA%2525E5%252585%252594%2526js%253D1%2526ei%253Dutf-8%2526y%253D%2525E6%252590%25259C%2525E5%2525B0%25258B%2526fr%253Dyfp%26w=510%26h=334%26imgurl=pic.gettyimages.cn%252Fbigimg%252Fnewbigimg1%252F1363000%252F56618935.jpg%26rurl=http%253A%252F%252Fhi.baidu.com%252F%2525C1%2525F5%2525B6%2525AB%2525CF%2525FE%2525BA%2525DA%2525C1%2525FA%2525BD%2525AD%252Fblog%252Fitem%252Fb4acd65cacd24d44faf2c01c.html%26size=22k%26name=56618935%2Bjpg%26p=%25E9%259B%25AA%25E5%2585%2594%26oid=274ed7c3bba04c4e%26fr2=%26no=2%26tt=817%26sigr=130d43225%26sigi=11p4d1v74%26sigb=13dsq0rt5&amp;type=JP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hyperlink" Target="http://tw.wrs.yahoo.com/_ylt=A3eg8_gge7dKShoB3Z1t1gt.;_ylu=X3oDMTByY2Exa3B1BHBvcwMzBHNlYwNzcgR2dGlkA1RXQzAwMV82OQ--/SIG=1kjclh087/EXP=1253624992/**http%3A/tw.image.search.yahoo.com/images/view%3Fback=http%253A%252F%252Ftw.image.search.yahoo.com%252Fsearch%252Fimages%253Fp%253D%2525E5%2525A4%2525A7%2525E9%25259B%252595%2526js%253D1%2526ei%253Dutf-8%2526y%253D%2525E6%252590%25259C%2525E5%2525B0%25258B%2526fr%253Dyfp%26w=380%26h=500%26imgurl=static.flickr.com%252F2395%252F2484629850_432b85178b.jpg%26rurl=http%253A%252F%252Fwww.flickr.com%252Fphotos%252Fjimaustin%252F2484629850%252F%26size=166k%26name=Eagle%2BOwl%2BStarin...%26p=%25E5%25A4%25A7%25E9%259B%2595%26oid=3f6747ece96e89bc%26fr2=%26fusr=Jimages%2BDigi...%26no=3%26tt=19020%26sigr=11i21e6ra%26sigi=11gncbcp7%26sigb=13d9jn4or&amp;type=JP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user</dc:creator>
  <dc:description/>
  <cp:keywords/>
  <dc:language>en-US</dc:language>
  <cp:lastModifiedBy>user</cp:lastModifiedBy>
  <dcterms:modified xsi:type="dcterms:W3CDTF">2009-10-01T12:44:00Z</dcterms:modified>
  <cp:revision>2</cp:revision>
  <dc:subject/>
  <dc:title>品格實踐自我檢核表   </dc:title>
</cp:coreProperties>
</file>