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屏東縣里港國民小學輔導室學生輔導轉介實施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51765</wp:posOffset>
                </wp:positionV>
                <wp:extent cx="5554345" cy="7962900"/>
                <wp:effectExtent l="0" t="0" r="256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7962840"/>
                          <a:chOff x="0" y="0"/>
                          <a:chExt cx="5554440" cy="796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54440" cy="796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629080"/>
                            <a:ext cx="2399760" cy="2629080"/>
                          </a:xfrm>
                          <a:prstGeom prst="leftArrowCallout">
                            <a:avLst>
                              <a:gd name="adj1" fmla="val 8654"/>
                              <a:gd name="adj2" fmla="val 8840"/>
                              <a:gd name="adj3" fmla="val 18653"/>
                              <a:gd name="adj4" fmla="val 710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5142240" cy="1143000"/>
                          </a:xfrm>
                          <a:prstGeom prst="downArrowCallout">
                            <a:avLst>
                              <a:gd name="adj1" fmla="val 30079"/>
                              <a:gd name="adj2" fmla="val 112472"/>
                              <a:gd name="adj3" fmla="val 191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228600"/>
                            <a:ext cx="494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（導師通報前已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級輔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填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受輔學生轉介表」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5142240" cy="1143000"/>
                          </a:xfrm>
                          <a:prstGeom prst="downArrowCallout">
                            <a:avLst>
                              <a:gd name="adj1" fmla="val 30079"/>
                              <a:gd name="adj2" fmla="val 112472"/>
                              <a:gd name="adj3" fmla="val 191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4913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到轉介表後，輔導主任與輔導組共同進行初步篩選後，並向導師口頭說明處理流程。（二級輔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080"/>
                            <a:ext cx="3314160" cy="1600200"/>
                          </a:xfrm>
                          <a:prstGeom prst="downArrowCallout">
                            <a:avLst>
                              <a:gd name="adj1" fmla="val 11085"/>
                              <a:gd name="adj2" fmla="val 33876"/>
                              <a:gd name="adj3" fmla="val 1944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與情緒困擾之學生，由輔導組與導師進行評估與觀察；學習障礙與過動傾向之學生，由資源班教師負責進行評估與觀察。相關評估、觀察、會談2週內完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43400"/>
                            <a:ext cx="3085560" cy="1257480"/>
                          </a:xfrm>
                          <a:prstGeom prst="downArrowCallout">
                            <a:avLst>
                              <a:gd name="adj1" fmla="val 16405"/>
                              <a:gd name="adj2" fmla="val 61344"/>
                              <a:gd name="adj3" fmla="val 191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343400"/>
                            <a:ext cx="2739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主任與輔導組根據評估與觀察資料，1週內決定負責個案輔導老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600880"/>
                            <a:ext cx="5027760" cy="647640"/>
                          </a:xfrm>
                          <a:prstGeom prst="downArrowCallout">
                            <a:avLst>
                              <a:gd name="adj1" fmla="val 51903"/>
                              <a:gd name="adj2" fmla="val 194080"/>
                              <a:gd name="adj3" fmla="val 19167"/>
                              <a:gd name="adj4" fmla="val 71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輔導，填寫輔導紀錄表（召開個案會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705760"/>
                            <a:ext cx="1488600" cy="24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觀察與評估工作後發現該生屬一級輔導之個案，輔導教師將主動提供輔導策略與方法供導師參考運用，進行2週輔導觀察期，若發現仍需輔導介入，再行編配個輔教師，進行輔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6362640"/>
                            <a:ext cx="5027760" cy="800280"/>
                          </a:xfrm>
                          <a:prstGeom prst="downArrowCallout">
                            <a:avLst>
                              <a:gd name="adj1" fmla="val 42004"/>
                              <a:gd name="adj2" fmla="val 157063"/>
                              <a:gd name="adj3" fmla="val 19167"/>
                              <a:gd name="adj4" fmla="val 71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負責老師評估後，召開會議進行個案討論，邀請個案導師出席，討論個案現況，評估結案情形，確認結案後，將輔導紀錄交輔導組收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727704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狀況不穩定，轉介尋求專業社會資源協助（三級輔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1.95pt;width:437.35pt;height:627pt" coordorigin="1332,239" coordsize="8747,12540">
                <v:rect id="shape_0" stroked="f" o:allowincell="f" style="position:absolute;left:1332;top:239;width:8746;height:125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831;top:4380;width:3778;height:4139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692;top:420;width:8097;height:179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3;top:599;width:77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（導師通報前已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級輔導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填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受輔學生轉介表」）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92;top:2399;width:8097;height:179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73;top:2580;width:77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到轉介表後，輔導主任與輔導組共同進行初步篩選後，並向導師口頭說明處理流程。（二級輔導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13;top:4380;width:5218;height:251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與情緒困擾之學生，由輔導組與導師進行評估與觀察；學習障礙與過動傾向之學生，由資源班教師負責進行評估與觀察。相關評估、觀察、會談2週內完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7079;width:4858;height:197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3;top:7079;width:431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主任與輔導組根據評估與觀察資料，1週內決定負責個案輔導老師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92;top:9060;width:7917;height:101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輔導，填寫輔導紀錄表（召開個案會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0;top:4500;width:2343;height:3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觀察與評估工作後發現該生屬一級輔導之個案，輔導教師將主動提供輔導策略與方法供導師參考運用，進行2週輔導觀察期，若發現仍需輔導介入，再行編配個輔教師，進行輔導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10259;width:7917;height:125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負責老師評估後，召開會議進行個案討論，邀請個案導師出席，討論個案現況，評估結案情形，確認結案後，將輔導紀錄交輔導組收存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1699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狀況不穩定，轉介尋求專業社會資源協助（三級輔導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26606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0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</wp:posOffset>
                </wp:positionH>
                <wp:positionV relativeFrom="paragraph">
                  <wp:posOffset>380365</wp:posOffset>
                </wp:positionV>
                <wp:extent cx="5715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29.9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571500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步篩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2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步篩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8001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571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800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571500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研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2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合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8001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542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初步篩選為緊急個案則直接介入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除上述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077" w:right="35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期間導師若有疑問或建議，請直接與該負責輔導老師或輔導處聯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2400300" cy="685800"/>
                <wp:effectExtent l="17780" t="5080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要轉換環境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243pt;width:188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要轉換環境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1714500" cy="914400"/>
                <wp:effectExtent l="10160" t="5715" r="107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狀況穩定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9pt;width:134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狀況穩定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0</wp:posOffset>
                </wp:positionV>
                <wp:extent cx="1828800" cy="914400"/>
                <wp:effectExtent l="1079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狀況穩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34pt;width:143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狀況穩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4pt" to="567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9pt" to="567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38862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6pt" to="567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365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58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1pt" to="58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29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6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0pt" to="665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62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16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8pt" to="53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404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97.95pt,2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7pt" to="30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19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36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pt" to="369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pt" to="369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1028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215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29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21717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377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378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pt" to="306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4pt" to="296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5pt" to="29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屏東縣里港國民小學個案通報處理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247775</wp:posOffset>
                </wp:positionV>
                <wp:extent cx="1276350" cy="3619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資源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8.2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資源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247775</wp:posOffset>
                </wp:positionV>
                <wp:extent cx="1504950" cy="3619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（二級輔導）（（（（））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8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（二級輔導）（（（（））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247775</wp:posOffset>
                </wp:positionV>
                <wp:extent cx="704850" cy="3619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8.2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933575</wp:posOffset>
                </wp:positionV>
                <wp:extent cx="1047750" cy="5905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及資源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2.2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諮詢服務及資源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4175</wp:posOffset>
                </wp:positionH>
                <wp:positionV relativeFrom="paragraph">
                  <wp:posOffset>2047875</wp:posOffset>
                </wp:positionV>
                <wp:extent cx="1162685" cy="3619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8.5pt;mso-wrap-distance-left:9.05pt;mso-wrap-distance-right:9.05pt;mso-wrap-distance-top:0pt;mso-wrap-distance-bottom:0pt;margin-top:161.25pt;mso-position-vertical-relative:text;margin-left:5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619375</wp:posOffset>
                </wp:positionV>
                <wp:extent cx="476250" cy="17335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評估及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6.5pt;mso-wrap-distance-left:9.05pt;mso-wrap-distance-right:9.05pt;mso-wrap-distance-top:0pt;mso-wrap-distance-bottom:0pt;margin-top:206.2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評估及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9875</wp:posOffset>
                </wp:positionH>
                <wp:positionV relativeFrom="paragraph">
                  <wp:posOffset>4333875</wp:posOffset>
                </wp:positionV>
                <wp:extent cx="1390650" cy="5905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由輔導處專案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1.25pt;mso-position-vertical-relative:text;margin-left:5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由輔導處專案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2047875</wp:posOffset>
                </wp:positionV>
                <wp:extent cx="1162685" cy="3619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8.5pt;mso-wrap-distance-left:9.05pt;mso-wrap-distance-right:9.05pt;mso-wrap-distance-top:0pt;mso-wrap-distance-bottom:0pt;margin-top:161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5934075</wp:posOffset>
                </wp:positionV>
                <wp:extent cx="1047750" cy="3619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持續追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7400" cy="24130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01" r="-3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2105" cy="24130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67.2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持續追蹤</w:t>
                      </w:r>
                      <w:r>
                        <w:rPr/>
                        <w:drawing>
                          <wp:inline distT="0" distB="0" distL="0" distR="0">
                            <wp:extent cx="787400" cy="241300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101" r="-3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2105" cy="24130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3762375</wp:posOffset>
                </wp:positionV>
                <wp:extent cx="476250" cy="28765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尋求專業社會資源協助（三級輔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6.5pt;mso-wrap-distance-left:9.05pt;mso-wrap-distance-right:9.05pt;mso-wrap-distance-top:0pt;mso-wrap-distance-bottom:0pt;margin-top:296.2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尋求專業社會資源協助（三級輔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2975</wp:posOffset>
                </wp:positionH>
                <wp:positionV relativeFrom="paragraph">
                  <wp:posOffset>3190875</wp:posOffset>
                </wp:positionV>
                <wp:extent cx="1162685" cy="69786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評估個案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54.95pt;mso-wrap-distance-left:9.05pt;mso-wrap-distance-right:9.05pt;mso-wrap-distance-top:0pt;mso-wrap-distance-bottom:0pt;margin-top:251.25pt;mso-position-vertical-relative:text;margin-left:6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評估個案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4105275</wp:posOffset>
                </wp:positionV>
                <wp:extent cx="1162685" cy="3619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入服務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2105" cy="24130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7400" cy="24130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101" r="-3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8.5pt;mso-wrap-distance-left:9.05pt;mso-wrap-distance-right:9.05pt;mso-wrap-distance-top:0pt;mso-wrap-distance-bottom:0pt;margin-top:323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介入服務</w:t>
                      </w:r>
                      <w:r>
                        <w:rPr/>
                        <w:drawing>
                          <wp:inline distT="0" distB="0" distL="0" distR="0">
                            <wp:extent cx="332105" cy="241300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7400" cy="241300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101" r="-3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4791075</wp:posOffset>
                </wp:positionV>
                <wp:extent cx="1162685" cy="3619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蹤輔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2105" cy="24130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7400" cy="241300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101" r="-3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8.5pt;mso-wrap-distance-left:9.05pt;mso-wrap-distance-right:9.05pt;mso-wrap-distance-top:0pt;mso-wrap-distance-bottom:0pt;margin-top:377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追蹤輔導</w:t>
                      </w:r>
                      <w:r>
                        <w:rPr/>
                        <w:drawing>
                          <wp:inline distT="0" distB="0" distL="0" distR="0">
                            <wp:extent cx="332105" cy="241300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7400" cy="241300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101" r="-3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（導師通報前已作一級輔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（導師通報前已作一級輔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4175</wp:posOffset>
                </wp:positionH>
                <wp:positionV relativeFrom="paragraph">
                  <wp:posOffset>333375</wp:posOffset>
                </wp:positionV>
                <wp:extent cx="1847850" cy="5905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（通報統一窗口，屬一級輔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6.25pt;mso-position-vertical-relative:text;margin-left:5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（通報統一窗口，屬一級輔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00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480"/>
          <w:tab w:val="left" w:pos="10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0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0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0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0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0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0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077" w:right="1077" w:gutter="0" w:header="0" w:top="1077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屏東縣里港國民小學學生輔導轉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720"/>
        <w:gridCol w:w="2040"/>
        <w:gridCol w:w="1200"/>
        <w:gridCol w:w="2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父母同住  □與一方父母同住（與【      】同住）   □與親友同住（與【      】同住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隔代教養（與【      】同住）  □寄養機構（單位：                                 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魏碑體" w:cs="華康魏碑體" w:ascii="華康魏碑體" w:hAnsi="華康魏碑體"/>
                <w:bCs/>
                <w:color w:val="FF0000"/>
                <w:sz w:val="20"/>
                <w:szCs w:val="20"/>
              </w:rPr>
              <w:t>◎</w:t>
            </w:r>
            <w:r>
              <w:rPr>
                <w:rFonts w:ascii="華康魏碑體" w:hAnsi="華康魏碑體" w:cs="標楷體" w:eastAsia="華康魏碑體"/>
                <w:bCs/>
                <w:color w:val="FF0000"/>
                <w:sz w:val="20"/>
                <w:szCs w:val="20"/>
              </w:rPr>
              <w:t>請留下與案主居住狀況相符合的句子，其餘句子刪除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關係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有婚姻關係並同住  □分居（父居住地：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母居住地：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  □離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婚（個案與【      】同住，惟該【     】又再婚）  □死亡（請註明死亡對象：          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居（個案與【      】同住，惟該【     】又與人同居）  □其他（請加以說明：          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eastAsia="華康魏碑體" w:cs="華康魏碑體" w:ascii="華康魏碑體" w:hAnsi="華康魏碑體"/>
                <w:bCs/>
                <w:color w:val="FF0000"/>
                <w:sz w:val="20"/>
                <w:szCs w:val="20"/>
              </w:rPr>
              <w:t>◎</w:t>
            </w:r>
            <w:r>
              <w:rPr>
                <w:rFonts w:ascii="華康魏碑體" w:hAnsi="華康魏碑體" w:cs="標楷體" w:eastAsia="華康魏碑體"/>
                <w:bCs/>
                <w:color w:val="FF0000"/>
                <w:sz w:val="20"/>
                <w:szCs w:val="20"/>
              </w:rPr>
              <w:t>請留下與案父母婚姻關係相符合的句子，其餘句子刪除。</w:t>
            </w:r>
          </w:p>
        </w:tc>
      </w:tr>
      <w:tr>
        <w:trPr>
          <w:trHeight w:val="1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身分調查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父親：□原住民   □大陸人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外國籍（國籍名稱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親：□原住民   □大陸人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外國籍（國籍名稱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2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手足年長者排在左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請加註每位家人的年齡、職業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1479550</wp:posOffset>
                      </wp:positionV>
                      <wp:extent cx="2124710" cy="15894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58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繪圖說明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 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表女性、 □代表男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. 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代表案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代表死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. 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表為未出生之嬰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0"/>
                                      <w:szCs w:val="20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雙斜線表示二者為雙胞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打 ｘ 表示離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被圈在一起者表示同住在一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線表示結婚、虛線表示同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125.15pt;mso-wrap-distance-left:9.05pt;mso-wrap-distance-right:9.05pt;mso-wrap-distance-top:0pt;mso-wrap-distance-bottom:0pt;margin-top:-116.5pt;mso-position-vertical-relative:text;margin-left:282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繪圖說明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 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表女性、 □代表男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. 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或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代表案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或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代表死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. 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表為未出生之嬰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雙斜線表示二者為雙胞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 ｘ 表示離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被圈在一起者表示同住在一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線表示結婚、虛線表示同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一】案主狀況描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6057900" cy="1842770"/>
                      <wp:effectExtent l="0" t="0" r="0" b="0"/>
                      <wp:wrapSquare wrapText="bothSides"/>
                      <wp:docPr id="7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77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  <w:t>精神現象的偏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發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哭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發脾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恐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破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□幻想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  <w:t>外向性的行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打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偷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說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說粗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不守校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不合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欺負弱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唆使他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  <w:t>內向性的行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畏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消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依賴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不合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不敢表達意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75" w:leader="none"/>
                                          </w:tabs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不敢主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近老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易受欺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不敢反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pacing w:val="-20"/>
                                          </w:rPr>
                                          <w:t>學習適應問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35" w:leader="none"/>
                                          </w:tabs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上課無法專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投機取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考試作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焦慮症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坐立不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發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身體不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表情緊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歇斯底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不良的習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吸拇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咬指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口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偏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尿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肌肉抽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5.1pt;mso-wrap-distance-left:0pt;mso-wrap-distance-right:9pt;mso-wrap-distance-top:0pt;mso-wrap-distance-bottom:0pt;margin-top:-7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774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精神現象的偏激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發笑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哭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發脾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恐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破壞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□幻想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外向性的行為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打架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偷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說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說粗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不守校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不合作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欺負弱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唆使他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內向性的行為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畏縮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消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依賴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不合群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不敢表達意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不敢主動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近老師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易受欺負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不敢反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學習適應問題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3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上課無法專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投機取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考試作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焦慮症狀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坐立不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發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表情緊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歇斯底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不良的習慣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吸拇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咬指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口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偏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尿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肌肉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二】導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6"/>
              </w:rPr>
              <w:t>描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ab/>
            </w:r>
          </w:p>
        </w:tc>
      </w:tr>
      <w:tr>
        <w:trPr>
          <w:trHeight w:val="1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【三】輔導室處理情形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暫無積極介入處遇之需求，列入關懷對象，持續追蹤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認輔老師         □安排關懷志工          □提報兒少保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排小團體輔導       □提報高風險家庭  </w:t>
            </w:r>
          </w:p>
          <w:p>
            <w:pPr>
              <w:pStyle w:val="Normal"/>
              <w:snapToGrid w:val="false"/>
              <w:jc w:val="both"/>
              <w:rPr>
                <w:rFonts w:ascii="華康魏碑體" w:hAnsi="華康魏碑體" w:eastAsia="華康魏碑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服務方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 xml:space="preserve">                                       </w:t>
      </w:r>
      <w:r>
        <w:rPr>
          <w:rFonts w:eastAsia="標楷體"/>
          <w:b/>
          <w:bCs/>
        </w:rPr>
        <w:t>_____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_____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_____</w:t>
      </w:r>
      <w:r>
        <w:rPr>
          <w:rFonts w:eastAsia="標楷體"/>
          <w:b/>
          <w:bCs/>
        </w:rPr>
        <w:t>日</w:t>
      </w:r>
      <w:r>
        <w:rPr/>
        <w:drawing>
          <wp:inline distT="0" distB="0" distL="0" distR="0">
            <wp:extent cx="685800" cy="29337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98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35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38:00Z</dcterms:created>
  <dc:creator>school</dc:creator>
  <dc:description/>
  <cp:keywords/>
  <dc:language>en-US</dc:language>
  <cp:lastModifiedBy>Hsu22</cp:lastModifiedBy>
  <cp:lastPrinted>2007-03-26T09:18:00Z</cp:lastPrinted>
  <dcterms:modified xsi:type="dcterms:W3CDTF">2009-02-11T07:07:00Z</dcterms:modified>
  <cp:revision>3</cp:revision>
  <dc:subject/>
  <dc:title> </dc:title>
</cp:coreProperties>
</file>