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里港國小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新細明體;PMingLiU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推動認輔制度實施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教育部推動認輔制度實施要點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31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教師志願輔導適應困難學生及行為偏差學生，協助其心智正常發展，並培養其健全人格順利成長與發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輔教師遴選辦法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專任教師：凡中小學合格教師，具有輔導熱忱者，並接受輔導專業訓練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者為優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兼任：退休教師、學生家長或熱心輔導工作人士，具有專業知能者，得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學校「輔導工作執行小組」建議教育局核備後聘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對象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校內適應困難學生及行為偏差學生，其指標由學校「輔導工作執行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小組」研議後，作為遴選認輔學生之依據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上學年度認輔制度受輔學生目前還就讀原校之學生為優先認輔對象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每位老師以認輔一至二位學生為原則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伍、學校執行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定期召開「輔導工作執行小組」會議，研議討論學校認輔工作執行計畫及執行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教師志願參加認輔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具有專業知能之退休教師、學生家長或熱心輔導工作人士為兼任認輔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擇編配接受認輔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劃認輔教師優先參加輔導知能研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安排認輔教師接受接受專業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策畫個別輔導、團體輔導及個案研討會議之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輔學生資料之保管與應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認輔教師工作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晤談認識學生：至少每兩週一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關懷認輔學生：至少每個月一次，利用晚上或假日進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家庭訪問：必要時得進行，平日亦可利用電話與認輔學生家長進行溝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輔導知能研習與個案研討會：配合輔導室規劃進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接受輔導專業督導：配合輔導室安排進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錄認輔學生資料：簡略摘記晤談、電話聯絡、家庭訪問大要。〈作為敘獎及延續輔導依據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受輔學生資料保管：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由各校輔導室以紀錄冊或電腦磁片統一建檔保管，並由輔導室人員會同認輔教師適時更新。認輔教師得借用認輔學生輔導資料，惟必須遵守保密倫理，妥為保管，更新資料時應適時知會輔導室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本辦法呈校長核可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</w:t>
      </w:r>
      <w:r>
        <w:rPr>
          <w:rFonts w:ascii="標楷體" w:hAnsi="標楷體" w:cs="標楷體" w:eastAsia="標楷體"/>
          <w:sz w:val="32"/>
          <w:szCs w:val="32"/>
        </w:rPr>
        <w:t>林慧瑩</w:t>
      </w:r>
      <w:r>
        <w:rPr>
          <w:rFonts w:ascii="標楷體" w:hAnsi="標楷體" w:cs="標楷體" w:eastAsia="標楷體"/>
        </w:rPr>
        <w:t xml:space="preserve">        主任：</w:t>
      </w:r>
      <w:r>
        <w:rPr>
          <w:rFonts w:ascii="標楷體" w:hAnsi="標楷體" w:cs="標楷體" w:eastAsia="標楷體"/>
          <w:sz w:val="32"/>
          <w:szCs w:val="32"/>
        </w:rPr>
        <w:t>林慧瑩</w:t>
      </w:r>
      <w:r>
        <w:rPr>
          <w:rFonts w:ascii="標楷體" w:hAnsi="標楷體" w:cs="標楷體" w:eastAsia="標楷體"/>
        </w:rPr>
        <w:t xml:space="preserve">            校長：</w:t>
      </w:r>
      <w:r>
        <w:rPr>
          <w:rFonts w:ascii="標楷體" w:hAnsi="標楷體" w:cs="標楷體" w:eastAsia="標楷體"/>
          <w:sz w:val="32"/>
          <w:szCs w:val="32"/>
        </w:rPr>
        <w:t>盧繼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立里港國民小學個案輔導接案、輔導  流程圖</w:t>
      </w:r>
    </w:p>
    <w:p>
      <w:pPr>
        <w:pStyle w:val="Normal"/>
        <w:ind w:left="640" w:hanging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000280"/>
                          <a:chOff x="0" y="0"/>
                          <a:chExt cx="647640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000" y="113040"/>
                            <a:ext cx="449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提報或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導師、科任教師、家長、學生、測驗篩檢、社福、警政機構…..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027440"/>
                            <a:ext cx="335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接案  初次會談  進行輔導需求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802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457056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適當輔導、處理、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需要個別輔導四至六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36600">
                            <a:off x="2650680" y="1843560"/>
                            <a:ext cx="812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94184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入個案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742824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2258640"/>
                            <a:ext cx="19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6480720"/>
                            <a:ext cx="132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94184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784600"/>
                            <a:ext cx="32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1484640"/>
                            <a:ext cx="60912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轉送權責處室、人員，以提供適當處遇，並知會提案人、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 二、敘明不列個案理由、並向提案人、單位提供處理建議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2650680" y="3329280"/>
                            <a:ext cx="812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42756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709080"/>
                            <a:ext cx="13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4251960"/>
                            <a:ext cx="837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短期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4275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800" y="42991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2650680" y="6072480"/>
                            <a:ext cx="812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17076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繼續輔導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70210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697104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0566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5257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081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44256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83772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一、超出本校輔導專業能力資源，尋求其他輔導資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或 二、因案主福祉、案主要求等因素，尋求其他輔導資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兩種處遇均由輔導室協同處理，並知會提案人、單位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94936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但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45648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456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735000"/>
                            <a:ext cx="761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4680" y="347544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輔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期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4114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4835520" y="4960440"/>
                            <a:ext cx="245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629.95pt" coordorigin="0,0" coordsize="10199,12599">
                <v:rect id="shape_0" stroked="f" o:allowincell="f" style="position:absolute;left:0;top:0;width:1019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8;top:178;width:7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提報或轉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導師、科任教師、家長、學生、測驗篩檢、社福、警政機構…..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1259" to="47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1618;width:5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接案  初次會談  進行輔導需求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2159" to="47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2,4414" to="4823,4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8;top:719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適當輔導、處理、安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需要個別輔導四至六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4174;top:2903;width:1278;height:1229;mso-wrap-style:none;v-text-anchor:middle;rotation:4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58;top:30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入個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11698;width:2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5,3557" to="8833,3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6,10206" to="7798,10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8;top:305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4385;width:51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18;top:2338;width:958;height:73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轉送權責處室、人員，以提供適當處遇，並知會提案人、單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 二、敘明不列個案理由、並向提案人、單位提供處理建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8639" to="479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74;top:5243;width:1278;height:1229;mso-wrap-style:none;v-text-anchor:middle;rotation:4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58;top:53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擇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8,5841" to="3914,584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4;top:6696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短期輔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53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2,6770" to="4823,7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74;top:9563;width:1278;height:1229;mso-wrap-style:none;v-text-anchor:middle;rotation:4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58;top:97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繼續輔導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6,11057" to="4826,1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8;top:1097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95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9,8279" to="7799,1025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26,8003" to="7544,800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26,10146" to="3944,1014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678;width:131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一、超出本校輔導專業能力資源，尋求其他輔導資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或 二、因案主福祉、案主要求等因素，尋求其他輔導資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兩種處遇均由輔導室協同處理，並知會提案人、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86;top:936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但轉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9,719" to="9597,7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99,719" to="9599,23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15,5882" to="6913,5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52;top:5473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輔制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期輔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99,6479" to="7799,77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15;top:7811;width:386;height:376;mso-wrap-style:none;v-text-anchor:middle;rotation:4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小學生個別輔導處理流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5272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216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0"/>
                                    <w:rPr/>
                                  </w:pPr>
                                  <w:r>
                                    <w:rPr/>
                                    <w:t>個案來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全真新細明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自行求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全真新細明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其他處室轉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全真新細明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老師通報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全真新細明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親友代為求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新細明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輔導老師主動發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全真新細明;細明體"/>
                                      <w:sz w:val="22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7.35pt;mso-wrap-distance-left:9pt;mso-wrap-distance-right:9pt;mso-wrap-distance-top:0pt;mso-wrap-distance-bottom:0pt;margin-top:0.1pt;mso-position-vertical-relative:text;margin-left:1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216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/>
                              <w:t>個案來源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自行求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其他處室轉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老師通報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親友代為求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輔導老師主動發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265</wp:posOffset>
                </wp:positionH>
                <wp:positionV relativeFrom="paragraph">
                  <wp:posOffset>6985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55pt" to="20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31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6665</wp:posOffset>
                </wp:positionH>
                <wp:positionV relativeFrom="paragraph">
                  <wp:posOffset>121285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9.55pt" to="98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5pt" to="31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35890</wp:posOffset>
                </wp:positionV>
                <wp:extent cx="1266190" cy="370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一般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2pt;mso-wrap-distance-left:9.05pt;mso-wrap-distance-right:9.05pt;mso-wrap-distance-top:0pt;mso-wrap-distance-bottom:0pt;margin-top:10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全真新細明;細明體"/>
                          <w:sz w:val="22"/>
                        </w:rPr>
                      </w:pPr>
                      <w:r>
                        <w:rPr>
                          <w:rFonts w:eastAsia="全真新細明;細明體"/>
                          <w:sz w:val="22"/>
                        </w:rPr>
                        <w:t>一般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116840</wp:posOffset>
                </wp:positionV>
                <wp:extent cx="1266190" cy="37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新細明;細明體" w:hAnsi="全真新細明;細明體"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ascii="全真新細明;細明體" w:hAnsi="全真新細明;細明體" w:eastAsia="全真新細明;細明體"/>
                                <w:sz w:val="22"/>
                              </w:rPr>
                              <w:t>特殊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2pt;mso-wrap-distance-left:9.05pt;mso-wrap-distance-right:9.05pt;mso-wrap-distance-top:0pt;mso-wrap-distance-bottom:0pt;margin-top:9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新細明;細明體" w:hAnsi="全真新細明;細明體" w:eastAsia="全真新細明;細明體"/>
                          <w:sz w:val="22"/>
                        </w:rPr>
                      </w:pPr>
                      <w:r>
                        <w:rPr>
                          <w:rFonts w:ascii="全真新細明;細明體" w:hAnsi="全真新細明;細明體" w:eastAsia="全真新細明;細明體"/>
                          <w:sz w:val="22"/>
                        </w:rPr>
                        <w:t>特殊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229235" cy="1143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05pt" to="15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228600" cy="1143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60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85090</wp:posOffset>
                </wp:positionV>
                <wp:extent cx="11518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新細明;細明體" w:hAnsi="全真新細明;細明體"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ascii="全真新細明;細明體" w:hAnsi="全真新細明;細明體" w:eastAsia="全真新細明;細明體"/>
                                <w:sz w:val="22"/>
                              </w:rPr>
                              <w:t>個案評估診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新細明;細明體" w:hAnsi="全真新細明;細明體" w:eastAsia="全真新細明;細明體"/>
                          <w:sz w:val="22"/>
                        </w:rPr>
                      </w:pPr>
                      <w:r>
                        <w:rPr>
                          <w:rFonts w:ascii="全真新細明;細明體" w:hAnsi="全真新細明;細明體" w:eastAsia="全真新細明;細明體"/>
                          <w:sz w:val="22"/>
                        </w:rPr>
                        <w:t>個案評估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167005</wp:posOffset>
                </wp:positionV>
                <wp:extent cx="5803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派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全真新細明;細明體"/>
                          <w:sz w:val="22"/>
                        </w:rPr>
                      </w:pPr>
                      <w:r>
                        <w:rPr>
                          <w:rFonts w:eastAsia="全真新細明;細明體"/>
                          <w:sz w:val="22"/>
                        </w:rPr>
                        <w:t>派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199390</wp:posOffset>
                </wp:positionV>
                <wp:extent cx="1151255" cy="370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新細明;細明體"/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9.2pt;mso-wrap-distance-left:9.05pt;mso-wrap-distance-right:9.05pt;mso-wrap-distance-top:0pt;mso-wrap-distance-bottom:0pt;margin-top:15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全真新細明;細明體"/>
                          <w:sz w:val="22"/>
                        </w:rPr>
                      </w:pPr>
                      <w:r>
                        <w:rPr>
                          <w:rFonts w:eastAsia="全真新細明;細明體"/>
                          <w:sz w:val="22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315</wp:posOffset>
                </wp:positionH>
                <wp:positionV relativeFrom="paragraph">
                  <wp:posOffset>160020</wp:posOffset>
                </wp:positionV>
                <wp:extent cx="59563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新細明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0"/>
                                <w:szCs w:val="20"/>
                              </w:rPr>
                              <w:t>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12.6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新細明;細明體"/>
                          <w:sz w:val="20"/>
                          <w:szCs w:val="20"/>
                        </w:rPr>
                      </w:pPr>
                      <w:r>
                        <w:rPr>
                          <w:rFonts w:eastAsia="全真新細明;細明體"/>
                          <w:sz w:val="20"/>
                          <w:szCs w:val="20"/>
                        </w:rPr>
                        <w:t>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6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225pt,1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52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875</wp:posOffset>
                </wp:positionH>
                <wp:positionV relativeFrom="paragraph">
                  <wp:posOffset>108585</wp:posOffset>
                </wp:positionV>
                <wp:extent cx="224790" cy="1905"/>
                <wp:effectExtent l="0" t="3746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55pt" to="88.9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05pt" to="3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199390</wp:posOffset>
                </wp:positionV>
                <wp:extent cx="1037590" cy="1151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案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團體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個案輔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團體輔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班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5955</wp:posOffset>
                </wp:positionH>
                <wp:positionV relativeFrom="paragraph">
                  <wp:posOffset>199390</wp:posOffset>
                </wp:positionV>
                <wp:extent cx="13804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社工老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教機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輔機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醫療機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社工老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特教機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輔機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醫療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1270" cy="23926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05pt" to="423.05pt,19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422.95pt,7.0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3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905" cy="23926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-8.9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05pt" to="279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05pt" to="314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05pt" to="260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81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85090</wp:posOffset>
                </wp:positionV>
                <wp:extent cx="4660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85090</wp:posOffset>
                </wp:positionV>
                <wp:extent cx="5803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4455</wp:posOffset>
                </wp:positionH>
                <wp:positionV relativeFrom="paragraph">
                  <wp:posOffset>85090</wp:posOffset>
                </wp:positionV>
                <wp:extent cx="5803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不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不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05pt" to="33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199390</wp:posOffset>
                </wp:positionV>
                <wp:extent cx="40093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填寫個案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全真新細明;細明體"/>
                                <w:sz w:val="22"/>
                              </w:rPr>
                              <w:t>訂定輔導工作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5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rFonts w:eastAsia="全真新細明;細明體"/>
                          <w:sz w:val="22"/>
                        </w:rPr>
                        <w:t>1.</w:t>
                      </w:r>
                      <w:r>
                        <w:rPr>
                          <w:rFonts w:eastAsia="全真新細明;細明體"/>
                          <w:sz w:val="22"/>
                        </w:rPr>
                        <w:t>填寫個案表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全真新細明;細明體"/>
                          <w:sz w:val="22"/>
                        </w:rPr>
                        <w:t>2.</w:t>
                      </w:r>
                      <w:r>
                        <w:rPr>
                          <w:rFonts w:eastAsia="全真新細明;細明體"/>
                          <w:sz w:val="22"/>
                        </w:rPr>
                        <w:t>訂定輔導工作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30035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65pt" to="-4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000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35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4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1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198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279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360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8089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危機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危機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85090</wp:posOffset>
                </wp:positionV>
                <wp:extent cx="7835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心理諮商</w:t>
                            </w:r>
                            <w:r>
                              <w:rPr>
                                <w:b/>
                              </w:rPr>
                              <w:t>協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7.7pt;mso-wrap-distance-left:9.05pt;mso-wrap-distance-right:9.05pt;mso-wrap-distance-top:0pt;mso-wrap-distance-bottom:0pt;margin-top:6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心理諮商</w:t>
                      </w:r>
                      <w:r>
                        <w:rPr>
                          <w:b/>
                        </w:rPr>
                        <w:t>協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8089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律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律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85090</wp:posOffset>
                </wp:positionV>
                <wp:extent cx="783590" cy="351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經濟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7.7pt;mso-wrap-distance-left:9.05pt;mso-wrap-distance-right:9.05pt;mso-wrap-distance-top:0pt;mso-wrap-distance-bottom:0pt;margin-top: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經濟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808990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資源連結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資源連結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圓新書;新細明體"/>
          <w:sz w:val="32"/>
          <w:lang w:val="en-US" w:eastAsia="en-US"/>
        </w:rPr>
      </w:pPr>
      <w:r>
        <w:rPr>
          <w:rFonts w:eastAsia="全真圓新書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</wp:posOffset>
                </wp:positionH>
                <wp:positionV relativeFrom="paragraph">
                  <wp:posOffset>326390</wp:posOffset>
                </wp:positionV>
                <wp:extent cx="4114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5.7pt" to="357.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005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6.7pt" to="33.1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9705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6.7pt" to="114.1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7105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6.7pt" to="276.1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6.7pt" to="357.1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2705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5.45pt" to="204.15pt,4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2305</wp:posOffset>
                </wp:positionH>
                <wp:positionV relativeFrom="paragraph">
                  <wp:posOffset>196215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5.45pt" to="423.1pt,1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17170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5pt" to="161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9290</wp:posOffset>
                </wp:positionH>
                <wp:positionV relativeFrom="paragraph">
                  <wp:posOffset>69215</wp:posOffset>
                </wp:positionV>
                <wp:extent cx="1137285" cy="25209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9.85pt;mso-wrap-distance-left:9pt;mso-wrap-distance-right:9pt;mso-wrap-distance-top:0pt;mso-wrap-distance-bottom:0pt;margin-top:5.45pt;mso-position-vertical-relative:text;margin-left:25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23622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3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9290</wp:posOffset>
                </wp:positionH>
                <wp:positionV relativeFrom="paragraph">
                  <wp:posOffset>107315</wp:posOffset>
                </wp:positionV>
                <wp:extent cx="1111885" cy="25209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期追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9.85pt;mso-wrap-distance-left:9pt;mso-wrap-distance-right:9pt;mso-wrap-distance-top:0pt;mso-wrap-distance-bottom:0pt;margin-top:8.45pt;mso-position-vertical-relative:text;margin-left:25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2.45pt,22.5pt" to="42.45pt,43.9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定期追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9115</wp:posOffset>
                </wp:positionH>
                <wp:positionV relativeFrom="paragraph">
                  <wp:posOffset>285750</wp:posOffset>
                </wp:positionV>
                <wp:extent cx="0" cy="27241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2.5pt" to="42.45pt,4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52090</wp:posOffset>
                </wp:positionH>
                <wp:positionV relativeFrom="paragraph">
                  <wp:posOffset>198755</wp:posOffset>
                </wp:positionV>
                <wp:extent cx="2026285" cy="25209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案輔導資料建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9.85pt;mso-wrap-distance-left:9pt;mso-wrap-distance-right:9pt;mso-wrap-distance-top:0pt;mso-wrap-distance-bottom:0pt;margin-top:15.65pt;mso-position-vertical-relative:text;margin-left:21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案輔導資料建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全真圓新書;新細明體"/>
          <w:sz w:val="32"/>
        </w:rPr>
      </w:pPr>
      <w:r>
        <w:rPr>
          <w:rFonts w:eastAsia="全真圓新書;新細明體"/>
          <w:sz w:val="32"/>
        </w:rPr>
      </w:r>
    </w:p>
    <w:p>
      <w:pPr>
        <w:pStyle w:val="Normal"/>
        <w:rPr>
          <w:rFonts w:eastAsia="全真圓新書;新細明體"/>
          <w:sz w:val="32"/>
        </w:rPr>
      </w:pPr>
      <w:r>
        <w:rPr>
          <w:rFonts w:eastAsia="全真圓新書;新細明體"/>
          <w:sz w:val="32"/>
        </w:rPr>
      </w:r>
    </w:p>
    <w:p>
      <w:pPr>
        <w:pStyle w:val="Normal"/>
        <w:ind w:left="640" w:hanging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新細明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標楷體"/>
      </w:rPr>
      <w:drawing>
        <wp:inline distT="0" distB="0" distL="0" distR="0">
          <wp:extent cx="4063365" cy="522605"/>
          <wp:effectExtent l="0" t="0" r="0" b="0"/>
          <wp:docPr id="6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9" t="-69" r="166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633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標楷體"/>
      </w:rPr>
      <w:drawing>
        <wp:inline distT="0" distB="0" distL="0" distR="0">
          <wp:extent cx="1671320" cy="522605"/>
          <wp:effectExtent l="0" t="0" r="0" b="0"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62" t="-69" r="495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7500" cy="428625"/>
          <wp:effectExtent l="0" t="0" r="0" b="0"/>
          <wp:docPr id="6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2857500" cy="432435"/>
          <wp:effectExtent l="0" t="0" r="0" b="0"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50:00Z</dcterms:created>
  <dc:creator>u</dc:creator>
  <dc:description/>
  <cp:keywords/>
  <dc:language>en-US</dc:language>
  <cp:lastModifiedBy>Hsu22</cp:lastModifiedBy>
  <cp:lastPrinted>2008-02-29T11:41:00Z</cp:lastPrinted>
  <dcterms:modified xsi:type="dcterms:W3CDTF">2008-08-17T12:44:00Z</dcterms:modified>
  <cp:revision>4</cp:revision>
  <dc:subject/>
  <dc:title>母語日</dc:title>
</cp:coreProperties>
</file>