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屏東縣里港國小教師『班級事件處理暨家庭訪視</w:t>
      </w:r>
      <w:r>
        <w:rPr/>
        <w:t>』輔導記錄表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00"/>
        <w:gridCol w:w="1076"/>
        <w:gridCol w:w="2160"/>
        <w:gridCol w:w="3374"/>
        <w:gridCol w:w="11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具體描述事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處理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簡單描述、不帶批判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處理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名）</w:t>
            </w:r>
          </w:p>
        </w:tc>
      </w:tr>
      <w:tr>
        <w:trPr>
          <w:trHeight w:val="44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20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（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下課在走廊奔跑，撞上小華，導致小華摔倒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先將小華扶到保健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陪同大明到保健室探視，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且連繫小華家長（視狀況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大明室說明並且告知這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為所產生的危險後果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×</w:t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屏東縣里港國小教師『班級事件處理暨家庭訪視』輔導記錄表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00"/>
        <w:gridCol w:w="1076"/>
        <w:gridCol w:w="2160"/>
        <w:gridCol w:w="3374"/>
        <w:gridCol w:w="11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具體描述事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處理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簡單描述、不帶批判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處理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名）</w:t>
            </w:r>
          </w:p>
        </w:tc>
      </w:tr>
      <w:tr>
        <w:trPr>
          <w:trHeight w:val="44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20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2:00Z</dcterms:created>
  <dc:creator>Jimmy</dc:creator>
  <dc:description/>
  <cp:keywords/>
  <dc:language>en-US</dc:language>
  <cp:lastModifiedBy>Kin</cp:lastModifiedBy>
  <cp:lastPrinted>2008-07-16T11:02:00Z</cp:lastPrinted>
  <dcterms:modified xsi:type="dcterms:W3CDTF">2008-07-16T03:02:00Z</dcterms:modified>
  <cp:revision>6</cp:revision>
  <dc:subject/>
  <dc:title>台南縣歸仁國小96學年度教師『班級事件處遇』輔導記錄表</dc:title>
</cp:coreProperties>
</file>