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685800</wp:posOffset>
                </wp:positionV>
                <wp:extent cx="7886700" cy="6743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6880" cy="6743880"/>
                          <a:chOff x="0" y="0"/>
                          <a:chExt cx="7886880" cy="67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651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71880" y="457200"/>
                              <a:ext cx="1828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輔導單位接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913680"/>
                              <a:ext cx="1714680" cy="67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由校長擔任召集人，輔導專責單位主管擔任執行秘書，成立處理小組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1713960"/>
                              <a:ext cx="262908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選定合適之個管員進行協談諮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同理懷孕學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確認、分析問題，了解需求並協助處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告知未成年學生通報之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共同擬定輔導計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視情況納入另一方當事人協談諮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055960"/>
                              <a:ext cx="8002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240" w:lineRule="exact" w: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依相關規定通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62764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學校不當處分申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319896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生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319896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中止懷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3656160"/>
                              <a:ext cx="228600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20" w:leader="none"/>
                                  </w:tabs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提供學生諮商輔導</w:t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</w:tabs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提供學生家長諮詢與支持</w:t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</w:tabs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視需要提供另一方當事人協助</w:t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</w:tabs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提供相關衛生醫療資源</w:t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</w:tabs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視需要提供學生多元適性教育</w:t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</w:tabs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協調學籍、課程及成績考查等事項</w:t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</w:tabs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提供相關社福資源</w:t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</w:tabs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視需要進行班級輔導</w:t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</w:tabs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學校硬體設備及其他資源協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3656160"/>
                              <a:ext cx="228600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提供學生諮商輔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提供學生家長諮詢與支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視需要提供另一方當事人協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提供相關衛生醫療資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視需要提供學生多元適性教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571248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追蹤輔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616968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結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2280" y="5712480"/>
                              <a:ext cx="11437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視情況轉介至社福或相關單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11430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學校在學生生產或中止懷孕之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才得知此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2280"/>
                              <a:ext cx="11430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輔導專責單位(和學生進行協談，視需求提供協助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3427560"/>
                              <a:ext cx="4572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提供學生諮商輔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400840" y="913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43560" y="1713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857320" y="31989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085920" y="57124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085920" y="57124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86640" y="6169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71320" y="2286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143000" y="59410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1257480" y="22726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7480" y="2741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1256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0" y="59410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628000" y="63410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3080" y="1828080"/>
                              <a:ext cx="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343080"/>
                              <a:ext cx="0" cy="11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0"/>
                              <a:ext cx="1828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學生懷孕事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6280" y="30848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30848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9136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43480" y="10288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建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分工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0288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定期召開個案會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訂定/修正輔導計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257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171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800" y="1486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1943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800" y="3416400"/>
                            <a:ext cx="6858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平時整合政府與社會有關性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別平等教育相關資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等教育資源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1080" y="3429000"/>
                            <a:ext cx="6858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規劃及辦理學生及教師之性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別平等教育及整合相關資源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9680" y="320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9400" y="217188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辦理一般學生性別平等教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28576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務單位接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640080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617220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594360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校每年彙報教育主管機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640080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列入學校校務評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0" y="320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54pt;width:621pt;height:531pt" coordorigin="1620,-1080" coordsize="12420,10620">
                <v:group id="shape_0" style="position:absolute;left:1620;top:-1080;width:8640;height:1025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041;top:-360;width:28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輔導單位接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40;top:359;width:2699;height:10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由校長擔任召集人，輔導專責單位主管擔任執行秘書，成立處理小組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1;top:1619;width:41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選定合適之個管員進行協談諮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同理懷孕學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確認、分析問題，了解需求並協助處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告知未成年學生通報之責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共同擬定輔導計畫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視情況納入另一方當事人協談諮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158;width:125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240" w:lineRule="exact" w:line="2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依相關規定通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3058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學校不當處分申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1;top:3958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生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60;top:3958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中止懷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00;top:4678;width:3599;height:269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20" w:leader="none"/>
                            </w:tabs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提供學生諮商輔導</w:t>
                          </w:r>
                        </w:p>
                        <w:p>
                          <w:pPr>
                            <w:tabs>
                              <w:tab w:val="left" w:pos="720" w:leader="none"/>
                            </w:tabs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提供學生家長諮詢與支持</w:t>
                          </w:r>
                        </w:p>
                        <w:p>
                          <w:pPr>
                            <w:tabs>
                              <w:tab w:val="left" w:pos="720" w:leader="none"/>
                            </w:tabs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視需要提供另一方當事人協助</w:t>
                          </w:r>
                        </w:p>
                        <w:p>
                          <w:pPr>
                            <w:tabs>
                              <w:tab w:val="left" w:pos="720" w:leader="none"/>
                            </w:tabs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提供相關衛生醫療資源</w:t>
                          </w:r>
                        </w:p>
                        <w:p>
                          <w:pPr>
                            <w:tabs>
                              <w:tab w:val="left" w:pos="720" w:leader="none"/>
                            </w:tabs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視需要提供學生多元適性教育</w:t>
                          </w:r>
                        </w:p>
                        <w:p>
                          <w:pPr>
                            <w:tabs>
                              <w:tab w:val="left" w:pos="720" w:leader="none"/>
                            </w:tabs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協調學籍、課程及成績考查等事項</w:t>
                          </w:r>
                        </w:p>
                        <w:p>
                          <w:pPr>
                            <w:tabs>
                              <w:tab w:val="left" w:pos="720" w:leader="none"/>
                            </w:tabs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提供相關社福資源</w:t>
                          </w:r>
                        </w:p>
                        <w:p>
                          <w:pPr>
                            <w:tabs>
                              <w:tab w:val="left" w:pos="720" w:leader="none"/>
                            </w:tabs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視需要進行班級輔導</w:t>
                          </w:r>
                        </w:p>
                        <w:p>
                          <w:pPr>
                            <w:tabs>
                              <w:tab w:val="left" w:pos="720" w:leader="none"/>
                            </w:tabs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學校硬體設備及其他資源協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60;top:4678;width:359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提供學生諮商輔導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提供學生家長諮詢與支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視需要提供另一方當事人協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提供相關衛生醫療資源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視需要提供學生多元適性教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1;top:7916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追蹤輔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1;top:8636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結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19;top:7916;width:1800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視情況轉介至社福或相關單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-720;width:17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學校在學生生產或中止懷孕之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才得知此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719;width:17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輔導專責單位(和學生進行協談，視需求提供協助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1;top:4318;width:71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提供學生諮商輔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401;top:35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941;top:161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120;top:3958;width:0;height:0;rotation:90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480;top:7916;width:0;height:0;rotation:90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480;top:7916;width:0;height:0;rotation:90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481;top:863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520;top:-720;width:0;height:0;rotation:90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420;top:8276;width:0;height:0;rotation:90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line id="shape_0" from="3601,2499" to="3960,249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01,3238" to="3960,323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41,899" to="7200,8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20,8276" to="5759,827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5759;top:8906;width:0;height:0;rotation:90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line id="shape_0" from="2161,1799" to="2161,43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81,-540" to="6481,-3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041;top:-1080;width:28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學生懷孕事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81,3778" to="6840,37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1,3778" to="6841,39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21,359" to="2521,7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201;top:54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建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分工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540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定期召開個案會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訂定/修正輔導計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81,900" to="8820,9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2340" to="9899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0,1260" to="9900,23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1,1260" to="9361,1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980" to="9359,19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00;top:4300;width:1079;height:26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平時整合政府與社會有關性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別平等教育相關資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等教育資源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61;top:4320;width:1079;height:26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規劃及辦理學生及教師之性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別平等教育及整合相關資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321,3960" to="13321,4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60;top:234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辦理一般學生性別平等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342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務單位接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1,9000" to="8100,91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1,8640" to="8100,88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00;top:8280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校每年彙報教育主管機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9000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列入學校校務評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420,3960" to="12420,4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521970</wp:posOffset>
                </wp:positionV>
                <wp:extent cx="599440" cy="608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6085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學生懷孕事件輔導與處理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2pt;height:479.2pt;mso-wrap-distance-left:9.05pt;mso-wrap-distance-right:9.05pt;mso-wrap-distance-top:0pt;mso-wrap-distance-bottom:0pt;margin-top:-41.1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學生懷孕事件輔導與處理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6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學生懷孕事件輔導處理要點第七條：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校應整合教育、社政、戶政、勞工、衛生醫療、警政等單位之資源，提供懷孕或育有子女之學生輔導、轉介、安置、保健、就業、家庭支持、經濟安全、法律協助及多元適性教育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各級主管教育行政機關應協助整合前項各單位，建立跨部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局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資源小組。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相關單位可協助辦理事項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育單位─輔導、多元適性教育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社政單位─安置、出養、托育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戶政單位─戶口的遷移</w:t>
      </w:r>
    </w:p>
    <w:p>
      <w:pPr>
        <w:pStyle w:val="Normal"/>
        <w:spacing w:lineRule="exact" w:line="460"/>
        <w:ind w:firstLine="2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勞工單位─就業、經濟安全</w:t>
      </w:r>
    </w:p>
    <w:p>
      <w:pPr>
        <w:pStyle w:val="Normal"/>
        <w:spacing w:lineRule="exact" w:line="460"/>
        <w:ind w:firstLine="2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衛生單位─生育保健服務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警政單位─法律協助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醫療保健服務：產期、產後照護、流產後照護、避孕服務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提供學生多元適性教育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補救教學：協助完成學制內之課程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因懷孕所產生之需求：孕程及產後照護、非預期懷孕知能、家庭親職教育。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生涯規劃輔導技職訓練課程。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提供相關社服資源：安置、出養、托育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3:11:00Z</dcterms:created>
  <dc:creator>milktnh</dc:creator>
  <dc:description/>
  <cp:keywords/>
  <dc:language>en-US</dc:language>
  <cp:lastModifiedBy>Administrator</cp:lastModifiedBy>
  <cp:lastPrinted>2007-07-24T14:34:00Z</cp:lastPrinted>
  <dcterms:modified xsi:type="dcterms:W3CDTF">2008-05-06T03:11:00Z</dcterms:modified>
  <cp:revision>2</cp:revision>
  <dc:subject/>
  <dc:title/>
</cp:coreProperties>
</file>