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（學校全銜）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處理性別平等教育暨校園性侵害或性騷擾等相關案件檢核表 </w:t>
      </w:r>
    </w:p>
    <w:p>
      <w:pPr>
        <w:pStyle w:val="Normal"/>
        <w:snapToGrid w:val="false"/>
        <w:spacing w:lineRule="atLeast" w:line="240"/>
        <w:ind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snapToGrid w:val="false"/>
        <w:spacing w:lineRule="atLeast" w:line="240"/>
        <w:ind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性別平等教育法（以下簡稱性平法）、性別平等教育委員會（以下簡稱性平會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性侵害或性騷擾防治準則（以下簡稱準則）。</w:t>
      </w:r>
    </w:p>
    <w:p>
      <w:pPr>
        <w:pStyle w:val="Normal"/>
        <w:snapToGrid w:val="false"/>
        <w:spacing w:lineRule="atLeast" w:line="240"/>
        <w:ind w:left="-79" w:hanging="4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成案或不成案，請依下列之程序編號檢核。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年    月    日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69"/>
        <w:gridCol w:w="630"/>
        <w:gridCol w:w="1357"/>
        <w:gridCol w:w="1680"/>
        <w:gridCol w:w="986"/>
      </w:tblGrid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檢視序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性別平等相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案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當事人係屬□教師對學生案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學生對學生案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、職員、工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對學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學生對其他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、教師、職員、工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案的疑似被害人             </w:t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兩情相悅條款）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未滿十四歲之男女為性交者，處三年以上十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未滿十四歲之男女為猥褻之行為者，處六個月以上五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十四歲以上未滿十六歲之男女為性交者，處七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十四歲以上未滿十六歲之男女為猥褻之行為者，處三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項、第三項之未遂犯罰之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滿十八歲之人犯第二百二十七條之罪者，須告訴乃論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定義參見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之犯罪。</w:t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十六歲（含以上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滿十四歲未滿十六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十四歲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案疑似行為人 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滿十八歲以上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滿十六歲未滿十八歲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滿十四歲未滿十六歲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滿十四歲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調查或檢舉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被害人本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害人法定代理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師或行政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曝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機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性平會之組成是否符合相關規定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未成年當事人之監護人是否知情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通報各縣市政府社政單位或性侵害防治中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以下，疑似性騷擾事件）通報各縣市政府社政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完成以上法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應通報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，並經簽名或蓋章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日內交性平會調查處理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有第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外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若是，請簡述其對學校處理此事件之相關措施？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啟動危機處理機制□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措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在收件後啟動危機處理相關機制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取必要之處置，保障當事人之受教權或工作權→□加害人調離職務□彈性出缺勤紀錄或成績考核□避免報復措施□減低戶動機會□其他措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事務或訓導處為收件單位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或檢舉案件經性平會會議決議是否成案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成案→□敘明理由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示申復期限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申請調查者或相關當事人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諮詢□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案，請繼續檢核以下程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接獲調查申請或檢舉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，以書面通知申請人或檢舉人受理決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事人若是未成年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害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未曾   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沒有   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害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未曾   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沒有   陪同調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調查小組成員之組成是否符合相關規定：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74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調查專業素養之專家佔成員總數三分之一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比例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一性別佔成員總數三分之一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小組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人為原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似受害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似行為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處理相關事件期間，是否採取必要之隔離或停課處置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，請簡述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處理相關事件期間，是否採取必要協助措施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→□告知其得主張權益及救濟途徑□轉介機構處理□提供心理輔導、保護措施或其他協助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→已包括□事實認定結果</w:t>
            </w:r>
          </w:p>
          <w:p>
            <w:pPr>
              <w:pStyle w:val="Normal"/>
              <w:snapToGrid w:val="false"/>
              <w:spacing w:lineRule="atLeast" w:line="240"/>
              <w:ind w:left="14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請說明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施行細則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懲處理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命加害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□道歉□接受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性平課程□接受心理輔導□其他符合教育目的之措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平會調查報告建議之懲處，涉及改變加害人身分時，通知加害人向學校權責單位（例如教評會、學生獎懲委員會）提出書面陳述意見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主管相關單位，是否接受並確實執行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請簡述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為人為教師，其懲處涉及停聘、解聘、不續聘，已報請主管機關核定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是否於受理申請或檢舉後二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→□於法定期限完成</w:t>
            </w:r>
          </w:p>
          <w:p>
            <w:pPr>
              <w:pStyle w:val="Normal"/>
              <w:snapToGrid w:val="false"/>
              <w:spacing w:lineRule="atLeast" w:line="240"/>
              <w:ind w:left="94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4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若延長，其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或行為人是否提出申復？□是；□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提出申復，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召開會議研議□由秘書單位逕予駁回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復駁回，理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新調查，理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件是否有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是，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治準則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件是否有疑似洩密狀況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是，其狀況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四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是否建立校園性侵害或性騷擾事件及加害人檔案資料？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五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害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悉後一個月內已通報加害人現就讀或服務的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通報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六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檢討加害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0164362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七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→□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300" w:hanging="5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0164362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八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發生之後，學校是否增加校園之安全設施、性別平等教育之課程、活動或加強師生之教育宣導？若有，請簡述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firstLine="8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意見、問題或建議事項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性平會執行秘書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</w:rPr>
        <w:t xml:space="preserve">    校長：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2:00Z</dcterms:created>
  <dc:creator>moejsmpc</dc:creator>
  <dc:description/>
  <cp:keywords/>
  <dc:language>en-US</dc:language>
  <cp:lastModifiedBy>moejsmpc</cp:lastModifiedBy>
  <dcterms:modified xsi:type="dcterms:W3CDTF">2008-07-08T02:14:00Z</dcterms:modified>
  <cp:revision>2</cp:revision>
  <dc:subject/>
  <dc:title>（學校全銜）  處理性別平等教育暨校園性侵害、性騷擾等相關案件檢核表 </dc:title>
</cp:coreProperties>
</file>