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新細明體;PMingLiU" w:hAnsi="新細明體;PMingLiU" w:eastAsia="新細明體;PMingLiU"/>
        </w:rPr>
      </w:pPr>
      <w:r>
        <w:rPr/>
        <mc:AlternateContent>
          <mc:Choice Requires="wps">
            <w:drawing>
              <wp:inline distT="0" distB="0" distL="0" distR="0">
                <wp:extent cx="243840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雅坊美工11" w:hAnsi="雅坊美工11" w:eastAsia="雅坊美工11" w:cs="雅坊美工11"/>
                                <w:lang w:eastAsia="zh-CN" w:bidi="hi-IN"/>
                              </w:rPr>
                              <w:t>一上教材與教法分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9.25pt;width:191.9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雅坊美工11" w:hAnsi="雅坊美工11" w:eastAsia="雅坊美工11" w:cs="雅坊美工11"/>
                          <w:lang w:eastAsia="zh-CN" w:bidi="hi-IN"/>
                        </w:rPr>
                        <w:t>一上教材與教法分析</w:t>
                      </w:r>
                    </w:p>
                  </w:txbxContent>
                </v:textbox>
                <v:path textpathok="t"/>
                <v:textpath on="t" fitshape="t" string="一上教材與教法分析" style="font-family:&quot;雅坊美工11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新細明體;PMingLiU" w:ascii="新細明體;PMingLiU" w:hAnsi="新細明體;PMingLiU"/>
        </w:rPr>
        <w:t xml:space="preserve">      </w:t>
      </w:r>
      <w:r>
        <w:rPr>
          <w:rFonts w:eastAsia="新細明體;PMingLiU" w:ascii="新細明體;PMingLiU" w:hAnsi="新細明體;PMingLiU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6060"/>
                <wp:effectExtent l="5080" t="1143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040 h 128160"/>
                            <a:gd name="textAreaBottom" fmla="*/ 9612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2pt;margin-top:0pt;width:35.95pt;height:17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國語       聽、說、讀、寫、作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聽：熟練注音符號聲符、韻母、結合韻、調號，並培養良好聆聽能力。</w:t>
      </w:r>
    </w:p>
    <w:p>
      <w:pPr>
        <w:pStyle w:val="Normal"/>
        <w:snapToGrid w:val="false"/>
        <w:spacing w:lineRule="atLeast" w:line="36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多利用拼音卡，熟練直接拼音，提昇閱讀能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：能了解課文內容、熟習詞語，培養造詞、造句的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讀：能把握語言節奏，美讀課文，並利用注音符號閱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：字體間架的安排、筆順的正確性，一筆一畫心象聯結的學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：透過看圖作文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觀察表情、動作，寫出圖意，發展一年級的提早寫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57200" cy="229235"/>
                <wp:effectExtent l="508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25pt;width:35.95pt;height:18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數學       數、量、形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7740"/>
      </w:tblGrid>
      <w:tr>
        <w:trPr>
          <w:trHeight w:val="2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Cs/>
                <w:sz w:val="26"/>
                <w:szCs w:val="26"/>
              </w:rPr>
              <w:t>學</w:t>
            </w:r>
            <w:r>
              <w:rPr>
                <w:rFonts w:ascii="新細明體;PMingLiU" w:hAnsi="新細明體;PMingLiU" w:eastAsia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>習</w:t>
            </w:r>
            <w:r>
              <w:rPr>
                <w:rFonts w:ascii="新細明體;PMingLiU" w:hAnsi="新細明體;PMingLiU" w:eastAsia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>目</w:t>
            </w:r>
            <w:r>
              <w:rPr>
                <w:rFonts w:ascii="新細明體;PMingLiU" w:hAnsi="新細明體;PMingLiU" w:eastAsia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>標</w:t>
            </w:r>
          </w:p>
        </w:tc>
      </w:tr>
      <w:tr>
        <w:trPr>
          <w:trHeight w:val="5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數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聽、說、讀、寫、做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1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以內的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認識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及了解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的意義，並會讀、寫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。</w:t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認識形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1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觀察具體物的外型，認識平面、非平面，會將具體物分類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2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認識長方形、圓形、三角形、正方形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3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認識長方體、圓柱體、球體及正方體。</w:t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分與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ind w:left="360" w:right="202" w:hanging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操作具體物來瞭解量之「併加型」及「添加型」問題的聚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ind w:left="360" w:right="202" w:hanging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操作具體物來瞭解「拿走型」及「比較型」問題的分解。</w:t>
            </w:r>
          </w:p>
        </w:tc>
      </w:tr>
      <w:tr>
        <w:trPr>
          <w:trHeight w:val="96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第幾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360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從不同的位置開始，按順序從第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1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報讀至第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1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360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了解從不同的方位數起，其序數也會因此而不同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360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分辨基數與序數的差別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360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會比較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1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以內數量的多少。</w:t>
            </w:r>
          </w:p>
        </w:tc>
      </w:tr>
      <w:tr>
        <w:trPr>
          <w:trHeight w:val="51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在哪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夠了解上下、左右、前後和遠近等方位語詞。</w:t>
            </w:r>
          </w:p>
        </w:tc>
      </w:tr>
      <w:tr>
        <w:trPr>
          <w:trHeight w:val="8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數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1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聽、讀、說、寫、做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3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以內的數，並比較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3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以內數量的多少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2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做</w:t>
            </w: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30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以內數的序列，並會比較多少。</w:t>
            </w:r>
          </w:p>
        </w:tc>
      </w:tr>
      <w:tr>
        <w:trPr>
          <w:trHeight w:val="65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加一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操作具體物來解決「併加型」及「添加型」的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bCs/>
                <w:sz w:val="26"/>
                <w:szCs w:val="26"/>
              </w:rPr>
              <w:t>做和為</w:t>
            </w:r>
            <w:r>
              <w:rPr>
                <w:rFonts w:eastAsia="書法家中圓體;新細明體" w:ascii="書法家中圓體;新細明體" w:hAnsi="書法家中圓體;新細明體"/>
                <w:bCs/>
                <w:sz w:val="26"/>
                <w:szCs w:val="26"/>
              </w:rPr>
              <w:t>10</w:t>
            </w:r>
            <w:r>
              <w:rPr>
                <w:rFonts w:ascii="書法家中圓體;新細明體" w:hAnsi="書法家中圓體;新細明體" w:eastAsia="書法家中圓體;新細明體"/>
                <w:bCs/>
                <w:sz w:val="26"/>
                <w:szCs w:val="26"/>
              </w:rPr>
              <w:t>以內的加法計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bCs/>
                <w:sz w:val="26"/>
                <w:szCs w:val="26"/>
              </w:rPr>
              <w:t>認識加法交換律和等號的意義。</w:t>
            </w:r>
          </w:p>
        </w:tc>
      </w:tr>
      <w:tr>
        <w:trPr>
          <w:trHeight w:val="69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比長短</w:t>
            </w:r>
          </w:p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透過具體物的直接比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直接比直線與曲線的長度。</w:t>
            </w:r>
          </w:p>
        </w:tc>
      </w:tr>
      <w:tr>
        <w:trPr>
          <w:trHeight w:val="79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減一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1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透過數量的分解，進行「拿走型」問題的解題活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2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透過一對一對應，進行「比較型」問題的解題活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eastAsia="書法家中圓體;新細明體" w:ascii="書法家中圓體;新細明體" w:hAnsi="書法家中圓體;新細明體"/>
                <w:sz w:val="26"/>
                <w:szCs w:val="26"/>
              </w:rPr>
              <w:t>(3)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</w:t>
            </w:r>
            <w:r>
              <w:rPr>
                <w:rFonts w:ascii="書法家中圓體;新細明體" w:hAnsi="書法家中圓體;新細明體" w:eastAsia="書法家中圓體;新細明體"/>
                <w:bCs/>
                <w:sz w:val="26"/>
                <w:szCs w:val="26"/>
              </w:rPr>
              <w:t>做被減數為</w:t>
            </w:r>
            <w:r>
              <w:rPr>
                <w:rFonts w:eastAsia="書法家中圓體;新細明體" w:ascii="書法家中圓體;新細明體" w:hAnsi="書法家中圓體;新細明體"/>
                <w:bCs/>
                <w:sz w:val="26"/>
                <w:szCs w:val="26"/>
              </w:rPr>
              <w:t>10</w:t>
            </w:r>
            <w:r>
              <w:rPr>
                <w:rFonts w:ascii="書法家中圓體;新細明體" w:hAnsi="書法家中圓體;新細明體" w:eastAsia="書法家中圓體;新細明體"/>
                <w:bCs/>
                <w:sz w:val="26"/>
                <w:szCs w:val="26"/>
              </w:rPr>
              <w:t>以內的減法計算，</w:t>
            </w: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察覺加減互逆的關係。</w:t>
            </w:r>
          </w:p>
        </w:tc>
      </w:tr>
      <w:tr>
        <w:trPr>
          <w:trHeight w:val="143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讀鐘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認識各種鐘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/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報讀幾點鐘和幾點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能使用上午、中午和下午等常用的時間用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/>
            </w:pPr>
            <w:r>
              <w:rPr>
                <w:rFonts w:ascii="書法家中圓體;新細明體" w:hAnsi="書法家中圓體;新細明體" w:eastAsia="書法家中圓體;新細明體"/>
                <w:sz w:val="26"/>
                <w:szCs w:val="26"/>
              </w:rPr>
              <w:t>觀察事情發生的順序，進行幾個事件發生的先後的辨識活動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0.2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生活      人與自己、人與社會、人與自然</w:t>
      </w:r>
    </w:p>
    <w:p>
      <w:pPr>
        <w:pStyle w:val="Normal"/>
        <w:ind w:left="-10" w:firstLine="595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(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一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)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 xml:space="preserve">、新學校的生活  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 xml:space="preserve">1. 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我們的學校</w:t>
      </w:r>
      <w:r>
        <w:rPr>
          <w:rFonts w:ascii="標楷體" w:hAnsi="標楷體" w:cs="標楷體" w:eastAsia="標楷體"/>
          <w:sz w:val="26"/>
          <w:szCs w:val="26"/>
        </w:rPr>
        <w:t>（認識學校各場所）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</w:p>
    <w:p>
      <w:pPr>
        <w:pStyle w:val="Normal"/>
        <w:ind w:left="-10" w:firstLine="3102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2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我們的教室</w:t>
      </w:r>
      <w:r>
        <w:rPr>
          <w:rFonts w:ascii="標楷體" w:hAnsi="標楷體" w:cs="標楷體" w:eastAsia="標楷體"/>
          <w:sz w:val="26"/>
          <w:szCs w:val="26"/>
        </w:rPr>
        <w:t>（愛惜和整理物品）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</w:p>
    <w:p>
      <w:pPr>
        <w:pStyle w:val="Normal"/>
        <w:ind w:left="-10" w:firstLine="3089"/>
        <w:rPr/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 xml:space="preserve">3. 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我和新朋友</w:t>
      </w:r>
      <w:r>
        <w:rPr>
          <w:rFonts w:ascii="標楷體" w:hAnsi="標楷體" w:cs="標楷體" w:eastAsia="標楷體"/>
          <w:sz w:val="26"/>
          <w:szCs w:val="26"/>
        </w:rPr>
        <w:t>（透過自畫像、才藝表演自我介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firstLine="585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(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二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)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 xml:space="preserve">、學校的一天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1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一起去上學</w:t>
      </w:r>
      <w:r>
        <w:rPr>
          <w:rFonts w:ascii="標楷體" w:hAnsi="標楷體" w:cs="標楷體" w:eastAsia="標楷體"/>
          <w:sz w:val="26"/>
          <w:szCs w:val="26"/>
        </w:rPr>
        <w:t>（小小鬧鐘的提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ind w:firstLine="2865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2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上課和下課</w:t>
      </w:r>
      <w:r>
        <w:rPr>
          <w:rFonts w:ascii="標楷體" w:hAnsi="標楷體" w:cs="標楷體" w:eastAsia="標楷體"/>
          <w:sz w:val="26"/>
          <w:szCs w:val="26"/>
        </w:rPr>
        <w:t xml:space="preserve">（校園規範、禮貌、安全）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</w:p>
    <w:p>
      <w:pPr>
        <w:pStyle w:val="Normal"/>
        <w:ind w:firstLine="2881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3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放學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放學秩序、交通安全號誌指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595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ascii="書法中黑;新細明體" w:hAnsi="書法中黑;新細明體"/>
          <w:sz w:val="26"/>
          <w:szCs w:val="26"/>
        </w:rPr>
        <w:t>(</w:t>
      </w:r>
      <w:r>
        <w:rPr>
          <w:rFonts w:ascii="書法中黑;新細明體" w:hAnsi="書法中黑;新細明體" w:eastAsia="書法中黑;新細明體"/>
          <w:sz w:val="26"/>
          <w:szCs w:val="26"/>
        </w:rPr>
        <w:t>三</w:t>
      </w:r>
      <w:r>
        <w:rPr>
          <w:rFonts w:eastAsia="書法中黑;新細明體" w:ascii="書法中黑;新細明體" w:hAnsi="書法中黑;新細明體"/>
          <w:sz w:val="26"/>
          <w:szCs w:val="26"/>
        </w:rPr>
        <w:t>)</w:t>
      </w:r>
      <w:r>
        <w:rPr>
          <w:rFonts w:ascii="書法中黑;新細明體" w:hAnsi="書法中黑;新細明體" w:eastAsia="書法中黑;新細明體"/>
          <w:sz w:val="26"/>
          <w:szCs w:val="26"/>
        </w:rPr>
        <w:t>、和自然做朋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eastAsia="書法中黑;新細明體" w:ascii="書法中黑;新細明體" w:hAnsi="書法中黑;新細明體"/>
          <w:sz w:val="26"/>
          <w:szCs w:val="26"/>
        </w:rPr>
        <w:t>1.</w:t>
      </w:r>
      <w:r>
        <w:rPr>
          <w:rFonts w:ascii="書法中黑;新細明體" w:hAnsi="書法中黑;新細明體" w:eastAsia="書法中黑;新細明體"/>
          <w:sz w:val="26"/>
          <w:szCs w:val="26"/>
        </w:rPr>
        <w:t>親近植物</w:t>
      </w:r>
      <w:r>
        <w:rPr>
          <w:rFonts w:ascii="標楷體" w:hAnsi="標楷體" w:cs="標楷體" w:eastAsia="標楷體"/>
          <w:sz w:val="26"/>
          <w:szCs w:val="26"/>
        </w:rPr>
        <w:t>（認識校園植物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firstLine="312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ascii="書法中黑;新細明體" w:hAnsi="書法中黑;新細明體"/>
          <w:sz w:val="26"/>
          <w:szCs w:val="26"/>
        </w:rPr>
        <w:t>2.</w:t>
      </w:r>
      <w:r>
        <w:rPr>
          <w:rFonts w:ascii="書法中黑;新細明體" w:hAnsi="書法中黑;新細明體" w:eastAsia="書法中黑;新細明體"/>
          <w:sz w:val="26"/>
          <w:szCs w:val="26"/>
        </w:rPr>
        <w:t>我的樹朋友</w:t>
      </w:r>
      <w:r>
        <w:rPr>
          <w:rFonts w:ascii="標楷體" w:hAnsi="標楷體" w:cs="標楷體" w:eastAsia="標楷體"/>
          <w:sz w:val="26"/>
          <w:szCs w:val="26"/>
        </w:rPr>
        <w:t>（拓印與剪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left="5336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黑;新細明體" w:ascii="書法中黑;新細明體" w:hAnsi="書法中黑;新細明體"/>
          <w:sz w:val="26"/>
          <w:szCs w:val="26"/>
        </w:rPr>
        <w:t>3.</w:t>
      </w:r>
      <w:r>
        <w:rPr>
          <w:rFonts w:ascii="書法中黑;新細明體" w:hAnsi="書法中黑;新細明體" w:eastAsia="書法中黑;新細明體"/>
          <w:sz w:val="26"/>
          <w:szCs w:val="26"/>
        </w:rPr>
        <w:t>校園裡的小動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辨識外形與叫聲，含住家、公園、校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spacing w:lineRule="atLeast" w:line="0"/>
        <w:ind w:firstLine="595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書法中黑;新細明體" w:ascii="書法中黑;新細明體" w:hAnsi="書法中黑;新細明體"/>
          <w:sz w:val="26"/>
          <w:szCs w:val="26"/>
        </w:rPr>
        <w:t>(</w:t>
      </w:r>
      <w:r>
        <w:rPr>
          <w:rFonts w:ascii="書法中黑;新細明體" w:hAnsi="書法中黑;新細明體" w:eastAsia="書法中黑;新細明體"/>
          <w:sz w:val="26"/>
          <w:szCs w:val="26"/>
        </w:rPr>
        <w:t>四</w:t>
      </w:r>
      <w:r>
        <w:rPr>
          <w:rFonts w:eastAsia="書法中黑;新細明體" w:ascii="書法中黑;新細明體" w:hAnsi="書法中黑;新細明體"/>
          <w:sz w:val="26"/>
          <w:szCs w:val="26"/>
        </w:rPr>
        <w:t>)</w:t>
      </w:r>
      <w:r>
        <w:rPr>
          <w:rFonts w:ascii="書法中黑;新細明體" w:hAnsi="書法中黑;新細明體" w:eastAsia="書法中黑;新細明體"/>
          <w:sz w:val="26"/>
          <w:szCs w:val="26"/>
        </w:rPr>
        <w:t xml:space="preserve">、親近泥土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中黑;新細明體" w:ascii="書法中黑;新細明體" w:hAnsi="書法中黑;新細明體"/>
          <w:sz w:val="26"/>
          <w:szCs w:val="26"/>
        </w:rPr>
        <w:t>1.</w:t>
      </w:r>
      <w:r>
        <w:rPr>
          <w:rFonts w:ascii="書法中黑;新細明體" w:hAnsi="書法中黑;新細明體" w:eastAsia="書法中黑;新細明體"/>
          <w:sz w:val="26"/>
          <w:szCs w:val="26"/>
        </w:rPr>
        <w:t>泥土的祕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蒐集泥土、玩泥土、觀察泥土中的小動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Style16"/>
        <w:spacing w:lineRule="atLeast" w:line="0"/>
        <w:ind w:firstLine="2623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書法中黑;新細明體" w:ascii="書法中黑;新細明體" w:hAnsi="書法中黑;新細明體"/>
          <w:sz w:val="26"/>
          <w:szCs w:val="26"/>
        </w:rPr>
        <w:t>2.</w:t>
      </w:r>
      <w:r>
        <w:rPr>
          <w:rFonts w:ascii="書法中黑;新細明體" w:hAnsi="書法中黑;新細明體" w:eastAsia="書法中黑;新細明體"/>
          <w:sz w:val="26"/>
          <w:szCs w:val="26"/>
        </w:rPr>
        <w:t>奇妙的泥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泥土的用途、捏陶土）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</w:p>
    <w:p>
      <w:pPr>
        <w:pStyle w:val="Style16"/>
        <w:spacing w:lineRule="atLeast" w:line="0"/>
        <w:ind w:firstLine="2623"/>
        <w:rPr>
          <w:rFonts w:ascii="書法中黑;新細明體" w:hAnsi="書法中黑;新細明體" w:eastAsia="書法中黑;新細明體" w:cs="標楷體"/>
          <w:sz w:val="26"/>
          <w:szCs w:val="26"/>
        </w:rPr>
      </w:pPr>
      <w:r>
        <w:rPr>
          <w:rFonts w:eastAsia="書法中黑;新細明體" w:ascii="書法中黑;新細明體" w:hAnsi="書法中黑;新細明體"/>
          <w:sz w:val="26"/>
          <w:szCs w:val="26"/>
        </w:rPr>
        <w:t>3.</w:t>
      </w:r>
      <w:r>
        <w:rPr>
          <w:rFonts w:ascii="書法中黑;新細明體" w:hAnsi="書法中黑;新細明體" w:eastAsia="書法中黑;新細明體"/>
          <w:sz w:val="26"/>
          <w:szCs w:val="26"/>
        </w:rPr>
        <w:t>泥土與小動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泥土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 xml:space="preserve"> </w:t>
      </w:r>
    </w:p>
    <w:p>
      <w:pPr>
        <w:pStyle w:val="Normal"/>
        <w:ind w:firstLine="595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(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五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)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 xml:space="preserve">、美妙的聲音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1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聆聽聲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聆聽大自然、認識五線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ind w:firstLine="2881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2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獅子大遊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動物狂歡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ind w:firstLine="2881"/>
        <w:rPr>
          <w:rFonts w:ascii="書法中黑;新細明體" w:hAnsi="書法中黑;新細明體" w:eastAsia="書法中黑;新細明體" w:cs="標楷體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3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有趣的樂器（自己做樂器＆敲節奏）</w:t>
      </w:r>
    </w:p>
    <w:p>
      <w:pPr>
        <w:pStyle w:val="Normal"/>
        <w:ind w:firstLine="595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(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六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)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 xml:space="preserve">、玩具總動員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eastAsia="書法中黑;新細明體" w:cs="標楷體" w:ascii="書法中黑;新細明體" w:hAnsi="書法中黑;新細明體"/>
          <w:sz w:val="26"/>
          <w:szCs w:val="26"/>
        </w:rPr>
        <w:t>1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我的寶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玩具分享日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firstLine="2881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2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神奇的磁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做磁鐵紙偶、分組表演故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ind w:firstLine="2881"/>
        <w:rPr>
          <w:rFonts w:ascii="書法中黑;新細明體" w:hAnsi="書法中黑;新細明體" w:eastAsia="書法中黑;新細明體" w:cs="標楷體"/>
          <w:sz w:val="26"/>
          <w:szCs w:val="26"/>
        </w:rPr>
      </w:pPr>
      <w:r>
        <w:rPr>
          <w:rFonts w:eastAsia="書法中黑;新細明體" w:cs="標楷體" w:ascii="書法中黑;新細明體" w:hAnsi="書法中黑;新細明體"/>
          <w:sz w:val="26"/>
          <w:szCs w:val="26"/>
        </w:rPr>
        <w:t>3.</w:t>
      </w:r>
      <w:r>
        <w:rPr>
          <w:rFonts w:ascii="書法中黑;新細明體" w:hAnsi="書法中黑;新細明體" w:cs="標楷體" w:eastAsia="書法中黑;新細明體"/>
          <w:sz w:val="26"/>
          <w:szCs w:val="26"/>
        </w:rPr>
        <w:t>好玩的童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認識童玩，做獅頭、學舞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457200" cy="229235"/>
                <wp:effectExtent l="5080" t="1270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8pt;width:35.95pt;height:18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四、綜合活動        </w:t>
      </w:r>
      <w:r>
        <w:rPr>
          <w:rFonts w:ascii="書法家行楷體;新細明體" w:hAnsi="書法家行楷體;新細明體" w:eastAsia="書法家行楷體;新細明體"/>
          <w:sz w:val="26"/>
          <w:szCs w:val="26"/>
        </w:rPr>
        <w:t>以討論、觀察報告、生活實踐為評量</w:t>
      </w:r>
    </w:p>
    <w:p>
      <w:pPr>
        <w:pStyle w:val="Normal"/>
        <w:snapToGrid w:val="false"/>
        <w:spacing w:lineRule="atLeast" w:line="360" w:before="180" w:after="0"/>
        <w:ind w:firstLine="520"/>
        <w:rPr>
          <w:rFonts w:ascii="書法家中圓體;新細明體" w:hAnsi="書法家中圓體;新細明體" w:eastAsia="書法家中圓體;新細明體" w:cs="細明體;MingLiU"/>
          <w:color w:val="000000"/>
          <w:sz w:val="26"/>
          <w:szCs w:val="26"/>
        </w:rPr>
      </w:pPr>
      <w:r>
        <w:rPr>
          <w:rFonts w:eastAsia="書法家中圓體;新細明體" w:cs="標楷體" w:ascii="書法家中圓體;新細明體" w:hAnsi="書法家中圓體;新細明體"/>
          <w:sz w:val="26"/>
          <w:szCs w:val="26"/>
        </w:rPr>
        <w:t>(</w:t>
      </w:r>
      <w:r>
        <w:rPr>
          <w:rFonts w:ascii="書法家中圓體;新細明體" w:hAnsi="書法家中圓體;新細明體" w:cs="標楷體" w:eastAsia="書法家中圓體;新細明體"/>
          <w:sz w:val="26"/>
          <w:szCs w:val="26"/>
        </w:rPr>
        <w:t>ㄧ</w:t>
      </w:r>
      <w:r>
        <w:rPr>
          <w:rFonts w:eastAsia="書法家中圓體;新細明體" w:cs="標楷體" w:ascii="書法家中圓體;新細明體" w:hAnsi="書法家中圓體;新細明體"/>
          <w:sz w:val="26"/>
          <w:szCs w:val="26"/>
        </w:rPr>
        <w:t>)</w:t>
      </w:r>
      <w:r>
        <w:rPr>
          <w:rFonts w:eastAsia="書法家中圓體;新細明體" w:ascii="書法家中圓體;新細明體" w:hAnsi="書法家中圓體;新細明體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小小新鮮人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1.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新鮮人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2.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新鮮事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3.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新環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1441450" cy="3426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2868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69.8pt;mso-wrap-distance-left:9.05pt;mso-wrap-distance-right:9.05pt;mso-wrap-distance-top:0pt;mso-wrap-distance-bottom:0pt;margin-top:11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28682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520"/>
        <w:rPr>
          <w:rFonts w:ascii="書法家中圓體;新細明體" w:hAnsi="書法家中圓體;新細明體" w:eastAsia="書法家中圓體;新細明體" w:cs="細明體;MingLiU"/>
          <w:color w:val="000000"/>
          <w:sz w:val="26"/>
          <w:szCs w:val="26"/>
        </w:rPr>
      </w:pPr>
      <w:r>
        <w:rPr>
          <w:rFonts w:eastAsia="書法家中圓體;新細明體" w:ascii="書法家中圓體;新細明體" w:hAnsi="書法家中圓體;新細明體"/>
          <w:sz w:val="26"/>
          <w:szCs w:val="26"/>
        </w:rPr>
        <w:t>(</w:t>
      </w:r>
      <w:r>
        <w:rPr>
          <w:rFonts w:ascii="書法家中圓體;新細明體" w:hAnsi="書法家中圓體;新細明體" w:eastAsia="書法家中圓體;新細明體"/>
          <w:sz w:val="26"/>
          <w:szCs w:val="26"/>
        </w:rPr>
        <w:t>二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)</w:t>
      </w:r>
      <w:r>
        <w:rPr>
          <w:rFonts w:eastAsia="書法家中圓體;新細明體" w:cs="細明體;MingLiU" w:ascii="書法家中圓體;新細明體" w:hAnsi="書法家中圓體;新細明體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生活智慧王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1.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整理高手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2.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整理環境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3.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放學了</w:t>
      </w:r>
    </w:p>
    <w:p>
      <w:pPr>
        <w:pStyle w:val="Normal"/>
        <w:snapToGrid w:val="false"/>
        <w:spacing w:lineRule="atLeast" w:line="360"/>
        <w:ind w:firstLine="520"/>
        <w:rPr>
          <w:rFonts w:ascii="書法家中圓體;新細明體" w:hAnsi="書法家中圓體;新細明體" w:eastAsia="書法家中圓體;新細明體" w:cs="細明體;MingLiU"/>
          <w:sz w:val="26"/>
          <w:szCs w:val="26"/>
        </w:rPr>
      </w:pPr>
      <w:r>
        <w:rPr>
          <w:rFonts w:eastAsia="書法家中圓體;新細明體" w:ascii="書法家中圓體;新細明體" w:hAnsi="書法家中圓體;新細明體"/>
          <w:sz w:val="26"/>
          <w:szCs w:val="26"/>
        </w:rPr>
        <w:t>(</w:t>
      </w:r>
      <w:r>
        <w:rPr>
          <w:rFonts w:ascii="書法家中圓體;新細明體" w:hAnsi="書法家中圓體;新細明體" w:eastAsia="書法家中圓體;新細明體"/>
          <w:sz w:val="26"/>
          <w:szCs w:val="26"/>
        </w:rPr>
        <w:t>三</w:t>
      </w:r>
      <w:r>
        <w:rPr>
          <w:rFonts w:eastAsia="書法家中圓體;新細明體" w:ascii="書法家中圓體;新細明體" w:hAnsi="書法家中圓體;新細明體"/>
          <w:sz w:val="26"/>
          <w:szCs w:val="26"/>
        </w:rPr>
        <w:t>)</w:t>
      </w:r>
      <w:r>
        <w:rPr>
          <w:rFonts w:eastAsia="書法家中圓體;新細明體" w:cs="細明體;MingLiU" w:ascii="書法家中圓體;新細明體" w:hAnsi="書法家中圓體;新細明體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>我有妙招</w:t>
      </w:r>
      <w:r>
        <w:rPr>
          <w:rFonts w:eastAsia="書法家中圓體;新細明體" w:cs="細明體;MingLiU" w:ascii="書法家中圓體;新細明體" w:hAnsi="書法家中圓體;新細明體"/>
          <w:sz w:val="26"/>
          <w:szCs w:val="26"/>
        </w:rPr>
        <w:t>1</w:t>
      </w:r>
      <w:r>
        <w:rPr>
          <w:rFonts w:ascii="新細明體;PMingLiU" w:hAnsi="新細明體;PMingLiU"/>
          <w:sz w:val="26"/>
          <w:szCs w:val="26"/>
        </w:rPr>
        <w:t>小偵探</w:t>
      </w:r>
      <w:r>
        <w:rPr>
          <w:rFonts w:eastAsia="書法家中圓體;新細明體" w:cs="細明體;MingLiU" w:ascii="書法家中圓體;新細明體" w:hAnsi="書法家中圓體;新細明體"/>
          <w:sz w:val="26"/>
          <w:szCs w:val="26"/>
        </w:rPr>
        <w:t>2</w:t>
      </w:r>
      <w:r>
        <w:rPr>
          <w:rFonts w:ascii="新細明體;PMingLiU" w:hAnsi="新細明體;PMingLiU"/>
          <w:sz w:val="26"/>
          <w:szCs w:val="26"/>
        </w:rPr>
        <w:t>危險看招</w:t>
      </w:r>
      <w:r>
        <w:rPr>
          <w:rFonts w:eastAsia="書法家中圓體;新細明體" w:cs="細明體;MingLiU" w:ascii="書法家中圓體;新細明體" w:hAnsi="書法家中圓體;新細明體"/>
          <w:sz w:val="26"/>
          <w:szCs w:val="26"/>
        </w:rPr>
        <w:t>3</w:t>
      </w:r>
      <w:r>
        <w:rPr>
          <w:rFonts w:ascii="新細明體;PMingLiU" w:hAnsi="新細明體;PMingLiU"/>
          <w:sz w:val="26"/>
          <w:szCs w:val="26"/>
        </w:rPr>
        <w:t>好辦法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Wingdings" w:cs="Wingdings" w:ascii="Wingdings" w:hAnsi="Wingdings"/>
          <w:sz w:val="26"/>
          <w:szCs w:val="26"/>
        </w:rPr>
        <w:t>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親子互動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360"/>
        <w:ind w:right="183"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每天撥出時間看看他、聽聽他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培養他良好的學習方法與習慣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訓練他養成正確的生活態度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鼓勵他多閱讀優良的書報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陪著他觀賞有益身心的電視節目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和他多做有益健康的戶外活動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教他做家事，請他分憂解勞。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26"/>
          <w:szCs w:val="26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26"/>
          <w:szCs w:val="26"/>
        </w:rPr>
        <w:t>讓我們注意關心並尊重他的想法及交友。</w:t>
      </w:r>
    </w:p>
    <w:p>
      <w:pPr>
        <w:pStyle w:val="Normal"/>
        <w:snapToGrid w:val="false"/>
        <w:spacing w:lineRule="atLeast" w:line="240"/>
        <w:ind w:firstLine="160"/>
        <w:rPr>
          <w:rFonts w:ascii="書法家中圓體;新細明體" w:hAnsi="書法家中圓體;新細明體" w:eastAsia="書法家中圓體;新細明體"/>
          <w:sz w:val="16"/>
          <w:szCs w:val="16"/>
        </w:rPr>
      </w:pPr>
      <w:r>
        <w:rPr>
          <w:rFonts w:eastAsia="書法家中圓體;新細明體" w:ascii="書法家中圓體;新細明體" w:hAnsi="書法家中圓體;新細明體"/>
          <w:sz w:val="16"/>
          <w:szCs w:val="16"/>
        </w:rPr>
      </w:r>
    </w:p>
    <w:p>
      <w:pPr>
        <w:pStyle w:val="Normal"/>
        <w:snapToGrid w:val="false"/>
        <w:spacing w:lineRule="atLeast" w:line="360"/>
        <w:ind w:firstLine="130"/>
        <w:rPr/>
      </w:pPr>
      <w:r>
        <w:rPr>
          <w:rFonts w:ascii="書法家中圓體;新細明體" w:hAnsi="書法家中圓體;新細明體" w:eastAsia="書法家中圓體;新細明體"/>
          <w:sz w:val="26"/>
          <w:szCs w:val="26"/>
        </w:rPr>
        <w:t>～～～</w:t>
      </w:r>
      <w:r>
        <w:rPr>
          <w:rFonts w:ascii="書法家行楷體;新細明體" w:hAnsi="書法家行楷體;新細明體" w:cs="標楷體" w:eastAsia="書法家行楷體;新細明體"/>
          <w:color w:val="000000"/>
          <w:sz w:val="28"/>
          <w:szCs w:val="28"/>
        </w:rPr>
        <w:t>態度改變習慣、習慣改變性格、性格改變人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～～～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雅坊美工11">
    <w:charset w:val="01"/>
    <w:family w:val="roman"/>
    <w:pitch w:val="default"/>
  </w:font>
  <w:font w:name="標楷體">
    <w:charset w:val="88"/>
    <w:family w:val="script"/>
    <w:pitch w:val="default"/>
  </w:font>
  <w:font w:name="書法中黑">
    <w:altName w:val="新細明體"/>
    <w:charset w:val="88"/>
    <w:family w:val="auto"/>
    <w:pitch w:val="variable"/>
  </w:font>
  <w:font w:name="書法家中圓體">
    <w:altName w:val="新細明體"/>
    <w:charset w:val="88"/>
    <w:family w:val="modern"/>
    <w:pitch w:val="default"/>
  </w:font>
  <w:font w:name="書法家行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注音;新細明體" w:hAnsi="華康楷書體注音;新細明體" w:eastAsia="華康楷書體注音;新細明體" w:cs="新細明體;PMingLiU"/>
      <w:color w:val="auto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Times New Roman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kern w:val="2"/>
      <w:sz w:val="16"/>
      <w:szCs w:val="20"/>
    </w:rPr>
  </w:style>
  <w:style w:type="paragraph" w:styleId="Style17">
    <w:name w:val="註解主旨"/>
    <w:basedOn w:val="Style16"/>
    <w:next w:val="Style16"/>
    <w:qFormat/>
    <w:pPr/>
    <w:rPr>
      <w:rFonts w:ascii="華康楷書體注音;新細明體" w:hAnsi="華康楷書體注音;新細明體" w:eastAsia="華康楷書體注音;新細明體" w:cs="新細明體;PMingLiU"/>
      <w:b/>
      <w:bCs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1">
    <w:name w:val="內文1"/>
    <w:basedOn w:val="Normal"/>
    <w:qFormat/>
    <w:pPr>
      <w:ind w:firstLine="482"/>
    </w:pPr>
    <w:rPr>
      <w:rFonts w:ascii="Verdana" w:hAnsi="Verdana" w:eastAsia="新細明體;PMingLiU" w:cs="Times New Roman"/>
      <w:color w:val="000080"/>
      <w:kern w:val="2"/>
      <w:sz w:val="24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20:00Z</dcterms:created>
  <dc:creator>lu</dc:creator>
  <dc:description/>
  <cp:keywords/>
  <dc:language>en-US</dc:language>
  <cp:lastModifiedBy>林曉郁 老師</cp:lastModifiedBy>
  <cp:lastPrinted>2004-02-20T21:13:00Z</cp:lastPrinted>
  <dcterms:modified xsi:type="dcterms:W3CDTF">2010-08-22T09:17:00Z</dcterms:modified>
  <cp:revision>22</cp:revision>
  <dc:subject/>
  <dc:title/>
</cp:coreProperties>
</file>