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學年度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學期 一年級 生活學習領域之九年一貫課程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編寫者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林曉郁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背景分析：</w:t>
      </w:r>
      <w:r>
        <w:rPr>
          <w:rFonts w:ascii="標楷體" w:hAnsi="標楷體" w:cs="標楷體" w:eastAsia="標楷體"/>
          <w:kern w:val="2"/>
          <w:sz w:val="20"/>
          <w:szCs w:val="20"/>
        </w:rPr>
        <w:t>以學童為主體，以生活為中心，去感受自然，親近他人。</w:t>
      </w:r>
    </w:p>
    <w:p>
      <w:pPr>
        <w:pStyle w:val="Normal"/>
        <w:widowControl w:val="false"/>
        <w:spacing w:lineRule="exact" w:line="240"/>
        <w:ind w:left="1600" w:hanging="1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課程設計原則：</w:t>
      </w:r>
      <w:r>
        <w:rPr>
          <w:rFonts w:ascii="標楷體" w:hAnsi="標楷體" w:cs="標楷體" w:eastAsia="標楷體"/>
          <w:sz w:val="20"/>
        </w:rPr>
        <w:t>以生活化、統整化和趣味化的設計引導學生多元的學習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課程設計目的：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透過有趣、活潑且具有吸引力的活動，讓兒童認識老師與新朋友，認識學校裡的各項設備，過著快樂的學校生活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透過與校園自然景物的接觸，充分運用五官去探究這些自然界朋友的祕密，奠定愛護自然、尊重生命的良好美德。</w:t>
      </w:r>
    </w:p>
    <w:p>
      <w:pPr>
        <w:pStyle w:val="Normal"/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從各種「製作」、「遊戲」、「拜年」等活動中，發現自己的能力，並能敢於表現和創造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61"/>
        <w:gridCol w:w="4587"/>
        <w:gridCol w:w="1701"/>
        <w:gridCol w:w="992"/>
        <w:gridCol w:w="992"/>
        <w:gridCol w:w="1082"/>
      </w:tblGrid>
      <w:tr>
        <w:trPr>
          <w:trHeight w:val="6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大議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備註）</w:t>
            </w:r>
          </w:p>
        </w:tc>
      </w:tr>
      <w:tr>
        <w:trPr>
          <w:trHeight w:val="4920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新學校新生活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第一天上學在校門口的新發現，自己是哪一個班級的學生，並探索班級的外觀與位置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自我介紹，認識班上的同學和導師，認識新朋友，並增進彼此的友誼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尋寶活動，讓兒童更熟悉學習環境，進而培養愛護環境的態度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學校的一天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活動，培養兒童良好的生活作息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上課的練習與討論，讓兒童進行探索，進而發現遵守相關的上課規範，是為了保障自己與他人專心學習、快樂遊戲的權力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排路隊的引導活動，兒童能夠了解上學、放學路途的安全及基本的交通號誌，並懂得保護自己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和自然做朋友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觀察活動，能知道花草樹木具備不同的外形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顏色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實地觀察，了解校園裡小動物的種類和生活習性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五官觀察生活周遭的小動物，運用視覺藝術創作形式，表達自己的感受和想法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新學校新生活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我上一年級了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和新朋友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校園尋寶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學校的一天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上學去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有趣的學習活動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放學了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和自然做朋友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走向大自然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和植物做朋友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和小動物做朋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  <w:br/>
              <w:t>1-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  <w:br/>
              <w:t>3-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  <w:br/>
              <w:t>5-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  <w:br/>
              <w:t>5-4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5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60"/>
              <w:ind w:left="0" w:right="0" w:hanging="0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性別平等教育】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 xml:space="preserve">1-1-2 </w:t>
              <w:br/>
              <w:t xml:space="preserve">2-1-3 </w:t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1-1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 xml:space="preserve">1-1-1 </w:t>
              <w:br/>
              <w:t xml:space="preserve">2-1-1 </w:t>
              <w:br/>
              <w:t>3-1-1</w:t>
              <w:br/>
              <w:t>4-1-1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1-2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家政教育】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1-2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 xml:space="preserve">4-1-1 </w:t>
              <w:br/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地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圖繪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白節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</w:tr>
      <w:tr>
        <w:trPr>
          <w:trHeight w:val="49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聲音的世界</w:t>
            </w:r>
          </w:p>
          <w:p>
            <w:pPr>
              <w:pStyle w:val="5"/>
              <w:numPr>
                <w:ilvl w:val="0"/>
                <w:numId w:val="6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周遭的聲音，能辨識聲音的位置，分辨聲音，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並了解不同的聲音會帶來不同的感受。</w:t>
            </w:r>
          </w:p>
          <w:p>
            <w:pPr>
              <w:pStyle w:val="5"/>
              <w:numPr>
                <w:ilvl w:val="0"/>
                <w:numId w:val="6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不同物體會發出不一樣的聲音，並利用各種生活中的物品，製作成樂器，藉以製作一個能發出聲音的玩具，養成動手做的習慣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玩具總動員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故事欣賞，了解如何珍惜玩具。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和別人玩具的特色，能愛護和珍惜同學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玩具，並能探索自己動手做玩具的樂趣。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大家一起玩玩具，愛護並珍惜同學的玩具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新年到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欣賞新年的傳說故事，能知道新年及相關習俗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由來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除夕圍爐和了解各種年菜所代表的意義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拜年的意義，知道拜年時應注意的禮儀及認識壓歲錢的意義，並能妥善運用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發表參加過的新年活動，探討活動的意義，並能說出參與新年活動時應注意的事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聲音的世界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生活中的聲音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樂器的聲音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創意樂器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玩具總動員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胡桃鉗的玩具王國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們的玩具王國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新年到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新年的由來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過新年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新年派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  <w:br/>
              <w:t>1-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  <w:br/>
              <w:t>3-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  <w:br/>
              <w:t>5-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  <w:br/>
              <w:t>5-4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5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3 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1 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1 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 3-1-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 3-1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5 1-1-1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3 </w:t>
              <w:br/>
              <w:t xml:space="preserve">2-1-1 </w:t>
              <w:br/>
              <w:t xml:space="preserve">1-1-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地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圖繪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白節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色扮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故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地圖</w:t>
            </w:r>
          </w:p>
        </w:tc>
      </w:tr>
      <w:tr>
        <w:trPr>
          <w:trHeight w:val="165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單元調整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把聲音傳出去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透過遊戲探索聲音的傳遞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製作出可以通話的小話筒，藉由小話筒體驗傳話過程的變化樂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把聲音傳出去</w:t>
            </w:r>
          </w:p>
          <w:p>
            <w:pPr>
              <w:pStyle w:val="5"/>
              <w:numPr>
                <w:ilvl w:val="0"/>
                <w:numId w:val="7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話遊戲</w:t>
            </w:r>
          </w:p>
          <w:p>
            <w:pPr>
              <w:pStyle w:val="5"/>
              <w:numPr>
                <w:ilvl w:val="0"/>
                <w:numId w:val="7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電話</w:t>
            </w:r>
          </w:p>
          <w:p>
            <w:pPr>
              <w:pStyle w:val="5"/>
              <w:numPr>
                <w:ilvl w:val="0"/>
                <w:numId w:val="7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好幫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  <w:p>
            <w:pPr>
              <w:pStyle w:val="5"/>
              <w:spacing w:lineRule="exact" w:line="26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00" w:right="360" w:hanging="86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">
    <w:name w:val="0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>
      <w:widowControl w:val="false"/>
      <w:snapToGrid w:val="false"/>
      <w:spacing w:lineRule="auto" w:line="300"/>
      <w:ind w:left="686" w:hanging="0"/>
    </w:pPr>
    <w:rPr>
      <w:rFonts w:ascii="標楷體" w:hAnsi="標楷體" w:eastAsia="標楷體"/>
      <w:kern w:val="2"/>
      <w:szCs w:val="20"/>
    </w:rPr>
  </w:style>
  <w:style w:type="paragraph" w:styleId="Style16">
    <w:name w:val="一、（數字）"/>
    <w:basedOn w:val="Normal"/>
    <w:qFormat/>
    <w:pPr>
      <w:widowControl w:val="false"/>
      <w:spacing w:before="120" w:after="0"/>
      <w:ind w:left="360" w:firstLine="74"/>
    </w:pPr>
    <w:rPr>
      <w:rFonts w:ascii="華康中黑體;新細明體" w:hAnsi="華康中黑體;新細明體" w:eastAsia="華康中黑體;新細明體"/>
      <w:kern w:val="2"/>
      <w:sz w:val="36"/>
      <w:szCs w:val="20"/>
    </w:rPr>
  </w:style>
  <w:style w:type="paragraph" w:styleId="Style17">
    <w:name w:val="（一）數字小標"/>
    <w:basedOn w:val="Normal"/>
    <w:qFormat/>
    <w:pPr>
      <w:widowControl w:val="false"/>
      <w:ind w:firstLine="476"/>
    </w:pPr>
    <w:rPr>
      <w:rFonts w:ascii="標楷體" w:hAnsi="標楷體" w:eastAsia="標楷體"/>
      <w:kern w:val="2"/>
      <w:sz w:val="32"/>
      <w:szCs w:val="20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1">
    <w:name w:val="內文1"/>
    <w:basedOn w:val="Normal"/>
    <w:qFormat/>
    <w:pPr>
      <w:widowControl w:val="false"/>
      <w:ind w:firstLine="482"/>
    </w:pPr>
    <w:rPr>
      <w:rFonts w:ascii="Verdana" w:hAnsi="Verdana" w:cs="Verdana"/>
      <w:color w:val="000080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>
      <w:widowControl w:val="false"/>
      <w:spacing w:lineRule="auto" w:line="480" w:before="0" w:after="120"/>
    </w:pPr>
    <w:rPr>
      <w:kern w:val="2"/>
      <w:szCs w:val="20"/>
    </w:rPr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3">
    <w:name w:val="3.【對應能力指標】內文字"/>
    <w:basedOn w:val="Style20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1">
    <w:name w:val="1-1-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">
    <w:name w:val="s"/>
    <w:basedOn w:val="Normal"/>
    <w:qFormat/>
    <w:pPr>
      <w:widowControl w:val="false"/>
      <w:tabs>
        <w:tab w:val="clear" w:pos="709"/>
        <w:tab w:val="left" w:pos="960" w:leader="none"/>
      </w:tabs>
      <w:ind w:left="960" w:hanging="480"/>
    </w:pPr>
    <w:rPr>
      <w:kern w:val="2"/>
      <w:szCs w:val="20"/>
    </w:rPr>
  </w:style>
  <w:style w:type="paragraph" w:styleId="Style21">
    <w:name w:val="一、"/>
    <w:basedOn w:val="Normal"/>
    <w:qFormat/>
    <w:pPr>
      <w:widowControl w:val="false"/>
      <w:spacing w:lineRule="auto" w:line="480"/>
      <w:jc w:val="both"/>
    </w:pPr>
    <w:rPr>
      <w:rFonts w:eastAsia="標楷體"/>
      <w:kern w:val="2"/>
      <w:szCs w:val="20"/>
    </w:rPr>
  </w:style>
  <w:style w:type="paragraph" w:styleId="Question01">
    <w:name w:val="question0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Style22">
    <w:name w:val="區塊文字"/>
    <w:basedOn w:val="Normal"/>
    <w:qFormat/>
    <w:pPr>
      <w:widowControl w:val="false"/>
      <w:spacing w:lineRule="exact" w:line="200"/>
      <w:ind w:left="186" w:right="40" w:hanging="1"/>
      <w:jc w:val="both"/>
    </w:pPr>
    <w:rPr>
      <w:rFonts w:ascii="新細明體;PMingLiU" w:hAnsi="新細明體;PMingLiU"/>
      <w:kern w:val="2"/>
      <w:sz w:val="20"/>
      <w:szCs w:val="20"/>
    </w:rPr>
  </w:style>
  <w:style w:type="paragraph" w:styleId="Style23">
    <w:name w:val="項目符號"/>
    <w:basedOn w:val="Normal"/>
    <w:qFormat/>
    <w:pPr>
      <w:widowControl w:val="false"/>
      <w:numPr>
        <w:ilvl w:val="0"/>
        <w:numId w:val="2"/>
      </w:numPr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widowControl w:val="false"/>
      <w:spacing w:before="0" w:after="120"/>
    </w:pPr>
    <w:rPr>
      <w:kern w:val="2"/>
      <w:sz w:val="16"/>
      <w:szCs w:val="16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01">
    <w:name w:val="0"/>
    <w:basedOn w:val="Normal"/>
    <w:qFormat/>
    <w:pPr>
      <w:widowControl w:val="false"/>
      <w:ind w:left="36" w:right="24" w:hanging="12"/>
    </w:pPr>
    <w:rPr>
      <w:rFonts w:ascii="新細明體;PMingLiU" w:hAnsi="新細明體;PMingLiU" w:cs="新細明體;PMingLiU"/>
      <w:kern w:val="2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A0">
    <w:name w:val="a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4">
    <w:name w:val="國中題目"/>
    <w:basedOn w:val="Normal"/>
    <w:qFormat/>
    <w:pPr>
      <w:widowControl w:val="false"/>
      <w:snapToGrid w:val="false"/>
    </w:pPr>
    <w:rPr/>
  </w:style>
  <w:style w:type="paragraph" w:styleId="Style2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9:00Z</dcterms:created>
  <dc:creator>0119</dc:creator>
  <dc:description/>
  <cp:keywords/>
  <dc:language>en-US</dc:language>
  <cp:lastModifiedBy>user</cp:lastModifiedBy>
  <cp:lastPrinted>2009-01-07T12:19:00Z</cp:lastPrinted>
  <dcterms:modified xsi:type="dcterms:W3CDTF">2014-09-01T03:34:00Z</dcterms:modified>
  <cp:revision>9</cp:revision>
  <dc:subject/>
  <dc:title>九十五學年度      學習領域之九年一貫課程計畫</dc:title>
</cp:coreProperties>
</file>