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書法家豪楷體" w:hAnsi="書法家豪楷體" w:eastAsia="書法家豪楷體"/>
          <w:kern w:val="0"/>
          <w:sz w:val="40"/>
          <w:szCs w:val="40"/>
        </w:rPr>
        <w:t>臺北市博愛國小九十七學年度第一學期心教育與生命教育</w:t>
      </w:r>
    </w:p>
    <w:p>
      <w:pPr>
        <w:pStyle w:val="Normal"/>
        <w:autoSpaceDE w:val="false"/>
        <w:jc w:val="center"/>
        <w:rPr/>
      </w:pPr>
      <w:r>
        <w:rPr>
          <w:rFonts w:eastAsia="書法家豪楷體" w:ascii="書法家豪楷體" w:hAnsi="書法家豪楷體"/>
          <w:kern w:val="0"/>
          <w:sz w:val="36"/>
          <w:szCs w:val="36"/>
        </w:rPr>
        <w:t xml:space="preserve">--- </w:t>
      </w:r>
      <w:r>
        <w:rPr>
          <w:rFonts w:ascii="書法家豪楷體" w:hAnsi="書法家豪楷體" w:eastAsia="書法家豪楷體"/>
          <w:kern w:val="0"/>
          <w:sz w:val="36"/>
          <w:szCs w:val="36"/>
        </w:rPr>
        <w:t>心靈早餐『心靈小語』</w:t>
      </w:r>
      <w:r>
        <w:rPr/>
        <w:t xml:space="preserve">教學實施計劃 </w:t>
      </w:r>
      <w:r>
        <w:rPr/>
        <w:t>---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836"/>
        <w:gridCol w:w="836"/>
        <w:gridCol w:w="4419"/>
        <w:gridCol w:w="1791"/>
        <w:gridCol w:w="1075"/>
        <w:gridCol w:w="837"/>
      </w:tblGrid>
      <w:tr>
        <w:trPr>
          <w:trHeight w:val="5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週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主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靜思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故事名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講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故事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9/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精勤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盡多少本份，就得多少本事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一支鉛筆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楊富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影片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0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勇敢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做難中之難的事，才是人上人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水中姣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楊富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影片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0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恭敬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人要活得有自尊，須先懂淂自愛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楊恩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楊富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影片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0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合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別人無心的一句話，不要有心的放在心裡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箭靶小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林春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繪本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0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服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能</w:t>
            </w:r>
            <w:r>
              <w:rPr>
                <w:rFonts w:ascii="書法家豪楷體" w:hAnsi="書法家豪楷體" w:eastAsia="標楷體"/>
                <w:kern w:val="0"/>
                <w:sz w:val="28"/>
              </w:rPr>
              <w:t>爲</w:t>
            </w:r>
            <w:r>
              <w:rPr>
                <w:rFonts w:ascii="書法家豪楷體" w:hAnsi="書法家豪楷體" w:eastAsia="書法家豪楷體"/>
                <w:kern w:val="0"/>
                <w:sz w:val="28"/>
              </w:rPr>
              <w:t>別人服務比被人服務有福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傳愛小志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楊富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影片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0/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尊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要人人愛我，就得先愛人人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開出一朵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張美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繪本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1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禮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心要淨化，不要情緒化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買智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陳詩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六上</w:t>
            </w:r>
          </w:p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P100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1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儉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愛惜身邊物，惜福且知足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節能減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楊富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影片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1/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負責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小事不做，大事難成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我只想做大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袁翼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一下</w:t>
            </w:r>
          </w:p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P160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2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守法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要社會有好人，自己要先做個好人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新周處除三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劉寶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一上</w:t>
            </w:r>
            <w:r>
              <w:rPr>
                <w:rFonts w:eastAsia="書法家豪楷體" w:ascii="書法家豪楷體" w:hAnsi="書法家豪楷體"/>
                <w:kern w:val="0"/>
                <w:sz w:val="28"/>
              </w:rPr>
              <w:t>P230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2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智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有智慧者，不見人過，但見己非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聰明的老山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劉中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二下</w:t>
            </w:r>
          </w:p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P113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2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和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要縮小自己，才有空間包容別人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余伯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馮惠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四下</w:t>
            </w:r>
            <w:r>
              <w:rPr>
                <w:rFonts w:eastAsia="書法家豪楷體" w:ascii="書法家豪楷體" w:hAnsi="書法家豪楷體"/>
                <w:kern w:val="0"/>
                <w:sz w:val="28"/>
              </w:rPr>
              <w:t>P262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  <w:t>12/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總複習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總複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楊富卿吳正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eastAsia="書法家豪楷體" w:ascii="書法家豪楷體" w:hAnsi="書法家豪楷體"/>
                <w:kern w:val="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書法家豪楷體" w:hAnsi="書法家豪楷體" w:eastAsia="書法家豪楷體"/>
                <w:kern w:val="0"/>
                <w:sz w:val="28"/>
              </w:rPr>
            </w:pPr>
            <w:r>
              <w:rPr>
                <w:rFonts w:ascii="書法家豪楷體" w:hAnsi="書法家豪楷體" w:eastAsia="書法家豪楷體"/>
                <w:kern w:val="0"/>
                <w:sz w:val="28"/>
              </w:rPr>
              <w:t>策劃執行：輔導室　    節目主持：楊富卿</w:t>
            </w:r>
            <w:r>
              <w:rPr>
                <w:rFonts w:ascii="書法家豪楷體" w:hAnsi="書法家豪楷體" w:cs="標楷體" w:eastAsia="書法家豪楷體"/>
                <w:kern w:val="0"/>
                <w:sz w:val="28"/>
              </w:rPr>
              <w:t>、</w:t>
            </w:r>
            <w:r>
              <w:rPr>
                <w:rFonts w:ascii="書法家豪楷體" w:hAnsi="書法家豪楷體" w:eastAsia="書法家豪楷體"/>
                <w:kern w:val="0"/>
                <w:sz w:val="28"/>
              </w:rPr>
              <w:t>吳正女主持　   資料來源：大愛引航</w:t>
            </w:r>
          </w:p>
        </w:tc>
      </w:tr>
    </w:tbl>
    <w:p>
      <w:pPr>
        <w:pStyle w:val="Normal"/>
        <w:spacing w:lineRule="atLeast" w:line="0"/>
        <w:rPr>
          <w:rFonts w:ascii="書法家豪楷體" w:hAnsi="書法家豪楷體" w:eastAsia="書法家豪楷體"/>
          <w:sz w:val="36"/>
        </w:rPr>
      </w:pPr>
      <w:r>
        <w:rPr>
          <w:rFonts w:eastAsia="書法家豪楷體" w:ascii="書法家豪楷體" w:hAnsi="書法家豪楷體"/>
          <w:sz w:val="36"/>
        </w:rPr>
      </w:r>
    </w:p>
    <w:sectPr>
      <w:type w:val="nextPage"/>
      <w:pgSz w:w="12240" w:h="15840"/>
      <w:pgMar w:left="680" w:right="680" w:gutter="0" w:header="0" w:top="652" w:footer="0" w:bottom="4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豪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46:00Z</dcterms:created>
  <dc:creator>ying</dc:creator>
  <dc:description/>
  <cp:keywords/>
  <dc:language>en-US</dc:language>
  <cp:lastModifiedBy>yang127</cp:lastModifiedBy>
  <cp:lastPrinted>2008-09-22T11:25:00Z</cp:lastPrinted>
  <dcterms:modified xsi:type="dcterms:W3CDTF">2008-09-25T00:46:00Z</dcterms:modified>
  <cp:revision>2</cp:revision>
  <dc:subject/>
  <dc:title>          博愛國民小學89學年度第一學期心教育活動</dc:title>
</cp:coreProperties>
</file>