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238125" cy="285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9532620</wp:posOffset>
            </wp:positionV>
            <wp:extent cx="6515100" cy="138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u w:val="single"/>
        </w:rPr>
        <w:t>臺北市麗湖國小九十七學年度第一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三年五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班級經營計劃</w:t>
      </w:r>
    </w:p>
    <w:p>
      <w:pPr>
        <w:pStyle w:val="Normal"/>
        <w:numPr>
          <w:ilvl w:val="0"/>
          <w:numId w:val="1"/>
        </w:numPr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致家長的信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親愛的家長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您好！漫漫的暑假假期結束後，孩子即邁入中年級的學習階段，很高興在未來的這兩年中能擔任貴子弟的導師，和孩子們一同成長。</w:t>
      </w:r>
    </w:p>
    <w:p>
      <w:pPr>
        <w:pStyle w:val="Normal"/>
        <w:ind w:firstLine="720"/>
        <w:rPr/>
      </w:pPr>
      <w:r>
        <w:rPr>
          <w:rFonts w:eastAsia="標楷體"/>
        </w:rPr>
        <w:t>學校教育除了讓孩子獲得知識外，更重要的是學會做人處事的道理，所謂「人品就等於一生的財富」。無論是在品格或是學業上，中年級都是一個關鍵奠基的年段，衷心希望能夠透過經典人文的閱讀、課程的設計，學習環境的布置，親師、親子之間的互動，讓孩子在課業上，學的紮實，為將來高年級打下厚實的基礎；培養孩子如何和諧相處、團結友愛、負責互助的精神，並落實於日常生活之中，讓我們的孩子成為有學養、有德行的兒童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教育不是孤立的，家長與老師在理念上若能達成共識，在教育上緊密配合，就非常有利於孩子向既定的目標發展，能達事半功倍的效果。在未來的日子裡，需要您的協助與參與，在此誠摯的邀請您，讓我們成為孩子教育之路上的合夥人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 </w:t>
      </w:r>
      <w:r>
        <w:rPr>
          <w:rFonts w:eastAsia="標楷體"/>
        </w:rPr>
        <w:t>顏淑雯</w:t>
      </w:r>
      <w:r>
        <w:rPr>
          <w:rFonts w:eastAsia="Times New Roman"/>
        </w:rPr>
        <w:t xml:space="preserve">  </w:t>
      </w:r>
      <w:r>
        <w:rPr>
          <w:rFonts w:eastAsia="標楷體"/>
        </w:rPr>
        <w:t>敬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238125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hd w:fill="D8D8D8" w:val="clear"/>
        </w:rPr>
        <w:t>貳、班級親師懇談會談程序（</w:t>
      </w:r>
      <w:r>
        <w:rPr>
          <w:rFonts w:eastAsia="標楷體" w:cs="標楷體" w:ascii="標楷體" w:hAnsi="標楷體"/>
          <w:b/>
          <w:shd w:fill="D8D8D8" w:val="clear"/>
        </w:rPr>
        <w:t>10:10~12:00</w:t>
      </w:r>
      <w:r>
        <w:rPr>
          <w:rFonts w:ascii="標楷體" w:hAnsi="標楷體" w:cs="標楷體" w:eastAsia="標楷體"/>
          <w:b/>
          <w:shd w:fill="D8D8D8" w:val="clear"/>
        </w:rPr>
        <w:t>）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會議準備：推選主席、記錄（由家長擔任）、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導師列席並參與討論。（提醒家長簽到）</w:t>
      </w:r>
    </w:p>
    <w:p>
      <w:pPr>
        <w:pStyle w:val="Normal"/>
        <w:snapToGrid w:val="false"/>
        <w:spacing w:lineRule="atLeast" w:line="240"/>
        <w:ind w:left="2520" w:hanging="2040"/>
        <w:jc w:val="both"/>
        <w:rPr/>
      </w:pPr>
      <w:r>
        <w:rPr>
          <w:rFonts w:ascii="標楷體" w:hAnsi="標楷體" w:cs="標楷體" w:eastAsia="標楷體"/>
        </w:rPr>
        <w:t>二、組織班親會：總召集人、副召集人、各組。（填寫班親會組織表）</w:t>
      </w:r>
    </w:p>
    <w:p>
      <w:pPr>
        <w:pStyle w:val="Normal"/>
        <w:snapToGrid w:val="false"/>
        <w:spacing w:lineRule="atLeast" w:line="240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討論班級事務：建立班級通訊錄、志工召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品格教育、一班一導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班費（填表格家長簽名）、各項活動支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外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班級經營費需要繳交多少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晨光時間活動安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品格教育、經典文學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各項活動支援。兩次校外教學、第一次游泳。</w:t>
      </w:r>
    </w:p>
    <w:p>
      <w:pPr>
        <w:pStyle w:val="Normal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238125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  <w:shd w:fill="D8D8D8" w:val="clear"/>
        </w:rPr>
        <w:t>參、班級經營具體措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29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學習方面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能力培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聽力練習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練孩子聆聽專注力，及正確擷取訊息的能力。在聽考或是課堂上實施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句型練習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句型練習及造句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修辭與文法練習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配合課本進行修辭與文法的介紹與練習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輪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讀一本書，並完成閱讀單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共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課時，由老師帶領共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硬筆字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彈性納入國語課實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典文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累積古人的智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基本能力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天練習以達精熟目的，</w:t>
            </w:r>
            <w:r>
              <w:rPr>
                <w:rFonts w:ascii="標楷體" w:hAnsi="標楷體" w:eastAsia="標楷體"/>
              </w:rPr>
              <w:t>確實預習，</w:t>
            </w:r>
            <w:r>
              <w:rPr>
                <w:rFonts w:ascii="標楷體" w:hAnsi="標楷體" w:cs="標楷體" w:eastAsia="標楷體"/>
              </w:rPr>
              <w:t>確實訂正。以具體操作加強孩子的理解及閱讀題目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帶著孩子學習從課文中畫下重點，學習抓重點的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方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榮譽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內強調團體的榮譽，因此任何競賽、作業繳交都是以小組為單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榮譽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個人榮譽制度，每人擁有自己的榮譽本，從個人日常各項表現中獲得蓋「我好棒」章的機會，並可抽快樂箱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~11/7</w:t>
            </w:r>
            <w:r>
              <w:rPr>
                <w:rFonts w:ascii="標楷體" w:hAnsi="標楷體" w:cs="標楷體" w:eastAsia="標楷體"/>
              </w:rPr>
              <w:t>，每週五上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（注意孩子吃早餐的時間及份量，可為孩子準備點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學生美術比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：</w:t>
            </w: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（一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點：美術館與國父紀念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（六），</w:t>
            </w: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（一）補假。內容：趣味競賽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徑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（二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點：兒童育樂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品格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間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次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10/28.29</w:t>
            </w:r>
            <w:r>
              <w:rPr>
                <w:rFonts w:ascii="標楷體" w:hAnsi="標楷體" w:cs="標楷體" w:eastAsia="標楷體"/>
              </w:rPr>
              <w:t>。會將定期評量的時間及範圍，貼在學生聯絡本上。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1/8.9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成績評量比例：平時成績</w:t>
      </w:r>
      <w:r>
        <w:rPr>
          <w:rFonts w:eastAsia="標楷體"/>
        </w:rPr>
        <w:t>60%(</w:t>
      </w:r>
      <w:r>
        <w:rPr>
          <w:rFonts w:eastAsia="標楷體"/>
        </w:rPr>
        <w:t>作業、口頭發表等</w:t>
      </w:r>
      <w:r>
        <w:rPr>
          <w:rFonts w:eastAsia="標楷體"/>
        </w:rPr>
        <w:t>)</w:t>
      </w:r>
      <w:r>
        <w:rPr>
          <w:rFonts w:eastAsia="標楷體"/>
        </w:rPr>
        <w:t>，定期評量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9700</wp:posOffset>
            </wp:positionV>
            <wp:extent cx="238125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  <w:shd w:fill="D8D8D8" w:val="clear"/>
        </w:rPr>
        <w:t>肆、親師合作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協同事項</w:t>
      </w:r>
    </w:p>
    <w:p>
      <w:pPr>
        <w:pStyle w:val="Normal"/>
        <w:ind w:left="16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孩子早睡早起養足精神，在家吃完早餐，儘量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前到校。</w:t>
      </w:r>
    </w:p>
    <w:p>
      <w:pPr>
        <w:pStyle w:val="Normal"/>
        <w:ind w:left="16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孩子「今日事，今日畢」，避免拖延。</w:t>
      </w:r>
    </w:p>
    <w:p>
      <w:pPr>
        <w:pStyle w:val="Normal"/>
        <w:ind w:left="17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指導孩子每日的功課，並於功課完成後簽名，以瞭解孩子的學習狀況。</w:t>
      </w:r>
    </w:p>
    <w:p>
      <w:pPr>
        <w:pStyle w:val="Normal"/>
        <w:ind w:left="16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孩子的學習權及自主權，家庭作業請家長切勿代勞。</w:t>
      </w:r>
    </w:p>
    <w:p>
      <w:pPr>
        <w:pStyle w:val="Normal"/>
        <w:tabs>
          <w:tab w:val="clear" w:pos="480"/>
          <w:tab w:val="left" w:pos="3360" w:leader="none"/>
        </w:tabs>
        <w:ind w:left="1666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您每天親覽孩子的聯絡簿及作業，並請簽名。各項通知也請您關心仔細閱讀，回條必定請您簽章讓孩子交回。</w:t>
      </w:r>
    </w:p>
    <w:p>
      <w:pPr>
        <w:pStyle w:val="Normal"/>
        <w:tabs>
          <w:tab w:val="clear" w:pos="480"/>
          <w:tab w:val="left" w:pos="3360" w:leader="none"/>
        </w:tabs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家長務必要要求孩子們，養成睡前整理書包的習慣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聯絡管道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歡迎家長利用聯絡簿留言。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電話聯繫方式：        </w:t>
      </w:r>
    </w:p>
    <w:p>
      <w:pPr>
        <w:pStyle w:val="Normal"/>
        <w:ind w:left="480" w:firstLine="9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手機：</w:t>
      </w:r>
      <w:r>
        <w:rPr>
          <w:rFonts w:eastAsia="標楷體" w:ascii="標楷體" w:hAnsi="標楷體"/>
        </w:rPr>
        <w:t>092929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6609</w:t>
      </w:r>
      <w:r>
        <w:rPr>
          <w:rFonts w:eastAsia="標楷體" w:ascii="標楷體" w:hAnsi="標楷體"/>
        </w:rPr>
        <w:t>-(</w:t>
      </w:r>
      <w:r>
        <w:rPr>
          <w:rFonts w:ascii="標楷體" w:hAnsi="標楷體" w:eastAsia="標楷體"/>
        </w:rPr>
        <w:t>晚上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以前</w:t>
      </w:r>
      <w:r>
        <w:rPr>
          <w:rFonts w:eastAsia="標楷體" w:ascii="標楷體" w:hAnsi="標楷體"/>
        </w:rPr>
        <w:t>)</w:t>
      </w:r>
    </w:p>
    <w:p>
      <w:pPr>
        <w:pStyle w:val="Normal"/>
        <w:ind w:left="480" w:firstLine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1028700" cy="800100"/>
                <wp:effectExtent l="9525" t="9525" r="9525" b="27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685800"/>
                          </a:xfrm>
                          <a:custGeom>
                            <a:avLst/>
                            <a:gdLst>
                              <a:gd name="textAreaLeft" fmla="*/ 106560 w 453600"/>
                              <a:gd name="textAreaRight" fmla="*/ 346680 w 4536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685800"/>
                          </a:xfrm>
                          <a:custGeom>
                            <a:avLst/>
                            <a:gdLst>
                              <a:gd name="textAreaLeft" fmla="*/ 106560 w 453600"/>
                              <a:gd name="textAreaRight" fmla="*/ 346680 w 4536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pt;width:81pt;height:63pt" coordorigin="7920,40" coordsize="1620,126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920;top:221;width:1259;height:1079;mso-wrap-style:none;v-text-anchor:middle" type="_x0000_t74">
                  <v:imagedata r:id="rId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8280;top:40;width:1259;height:1079;mso-wrap-style:none;v-text-anchor:middle" type="_x0000_t74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E-mail:</w:t>
      </w:r>
      <w:r>
        <w:rPr/>
        <w:t xml:space="preserve"> </w:t>
      </w:r>
      <w:hyperlink r:id="rId9">
        <w:r>
          <w:rPr>
            <w:rStyle w:val="InternetLink"/>
          </w:rPr>
          <w:t>lhest086@lhes.tp.edu.tw</w:t>
        </w:r>
      </w:hyperlink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若未接電話可能為上課中，亦可使用簡訊聯繫。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可多使用班網：幸福</w:t>
      </w:r>
      <w:r>
        <w:rPr>
          <w:rFonts w:eastAsia="標楷體" w:ascii="標楷體" w:hAnsi="標楷體"/>
        </w:rPr>
        <w:t>five</w:t>
      </w:r>
      <w:r>
        <w:rPr>
          <w:rFonts w:ascii="標楷體" w:hAnsi="標楷體" w:eastAsia="標楷體"/>
        </w:rPr>
        <w:t>園地</w:t>
      </w:r>
      <w:r>
        <w:rPr>
          <w:rFonts w:eastAsia="標楷體" w:ascii="標楷體" w:hAnsi="標楷體"/>
        </w:rPr>
        <w:t>~305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firstLine="9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482600</wp:posOffset>
            </wp:positionV>
            <wp:extent cx="6515100" cy="138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校日後若需個別座談，請您主動提出，再訂時間。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hd w:fill="D8D8D8" w:val="clear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d w:fill="D8D8D8" w:val="clear"/>
      <w:lang w:val="en-US"/>
    </w:rPr>
  </w:style>
  <w:style w:type="character" w:styleId="WW8Num6z1">
    <w:name w:val="WW8Num6z1"/>
    <w:qFormat/>
    <w:rPr>
      <w:i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hest086@lhes.tp.edu.tw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4:00Z</dcterms:created>
  <dc:creator>pc001</dc:creator>
  <dc:description/>
  <cp:keywords/>
  <dc:language>en-US</dc:language>
  <cp:lastModifiedBy>lhest086</cp:lastModifiedBy>
  <cp:lastPrinted>2008-09-05T16:24:00Z</cp:lastPrinted>
  <dcterms:modified xsi:type="dcterms:W3CDTF">2008-09-05T08:24:00Z</dcterms:modified>
  <cp:revision>21</cp:revision>
  <dc:subject/>
  <dc:title> 一年級學群經營計劃</dc:title>
</cp:coreProperties>
</file>