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立程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</w:t>
      </w:r>
      <w:r>
        <w:rPr>
          <w:rFonts w:ascii="Cambria" w:hAnsi="Cambria"/>
          <w:sz w:val="24"/>
          <w:szCs w:val="24"/>
        </w:rPr>
        <w:t>月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ascii="Cambria" w:hAnsi="Cambria"/>
          <w:sz w:val="24"/>
          <w:szCs w:val="24"/>
        </w:rPr>
        <w:t>日是母親節</w:t>
      </w:r>
      <w:r>
        <w:rPr>
          <w:rFonts w:ascii="Cambria" w:hAnsi="Cambria" w:cs="Arial"/>
          <w:sz w:val="24"/>
          <w:szCs w:val="24"/>
        </w:rPr>
        <w:t>，原本想要在這天送給媽媽三樣禮物。星期五不小心將花留在安親班，週六我們一起去拿，讓媽媽提前看到了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一直沒想出要為媽媽做什麼，星期六，姊姊突然打電話給我，說她買了一個蛋糕，要我不要說出來，哦！姊姊要我也出一半的錢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母親節這一天，我抱媽媽向她撒嬌，大家一起吃蛋糕，媽媽很開心，我也好開心耶！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岳峰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在母親節的前幾天，把我在學校做的花和珠寶盒送給媽媽，媽媽很開心，媽媽說：「只要哥哥和妹妹每天都乖巧聽話，對媽媽而言，每天都是母親節。」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母親節當天，我們吃火鍋來慶祝。希望媽媽青春美麗、健康沒煩惱，祝媽媽母親節快樂。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育睿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年一度的母親節到了，我決定要給媽媽一個驚喜。早上一起床，我和爸爸去買早餐，當媽媽醒來，發現桌上擺著美味的三明治和熱騰騰的可可，媽媽高興的臉上露出了笑容。中午我趁媽媽在檢查功課時，悄悄和爸爸一起去買午餐。媽媽看到桌上有香噴噴比薩、美味可口的炸雞，媽媽吃得很開心。吃完午餐後，我立刻把餐桌收拾乾淨，並把桌擦一擦，這時媽媽才知道這是我安排的母親節意外驚喜。媽媽誇我長大了，很懂事。我希望媽媽每天輕鬆愉快，就像今天一樣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銘宏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快樂的母親節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母親節那天我想送給媽媽三樣禮物：第一樣禮物是一小盆康乃馨；第二樣禮物是一張卡片；第三樣禮物是一個珍珠寶盒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母親節這一天，爸爸一大早就去幫媽媽買早餐，我幫媽媽整理家裡，弟弟幫媽媽吸地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媽媽醒來的時候，她看到我們那麼努力，覺得很感動，我拿出禮物獻給媽媽，並且說：「母親節快樂！謝謝您的照顧，祝您身體健康！」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鼎杰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今年的母親節特別不一樣，當大家忙著製作母親節禮物時，我卻很緊張，因為老師告訴我，我要代表班上上台獻花給我親愛的媽媽。我一邊快樂的做著珠寶盒，一邊想像著媽媽收到時微笑的表情，慢慢的，我就不緊張了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母親節這一天，我幫媽媽泡咖啡、烤麵包，媽媽說，我泡的咖啡又香又濃、麵包烤得又酥又脆，真是好吃啊！我拿出我小時候的相本，一面吃著早餐一面聽著我小時候的事情，什麼時気會走路？什麼時候會開口叫媽媽？什麼時候我學會了騎腳踏車？我跟媽媽說：「如困有時光機，我真想回去看我小時候的樣子啊！」媽媽微笑著說：「你真是可愛！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媽媽還說，今年母親節最高興的就是收到我親手做的禮物，因為它是獨一無二的，尤其是珠寶盒裡的卡片和戒指，更是讓媽媽的眼睛為之一亮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媽媽常常說：「我是她的心肝寶貝。」我告訴媽媽你才是我的寶貝，我會永遠保護你。我還要特別感謝愛媽們的照顧，讓我們能夠無憂無慮的上課，祝福她們母親節快樂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唯學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五月最重要的節日—母親節又要來臨了，我想給媽媽三份禮物，所以請爸爸、哥哥和姐姐一起來幫忙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星期五放學回家，我先把康乃馨、心型珠寶盒和小卡片獻給媽媽，這是第一份禮物。星期六晚上，爸爸訂了日本料理做為母親節特餐，這是我們準備的第二份禮物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母親節當天，我把家人一起完成的卡片送給媽媽，上面有我自己畫的插圖和花邊，每個人都寫下給媽媽感恩和祝福的話，這是神秘的第三份禮物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這三份禮物都讓媽媽很感動，她把卡片看了又看，抱著我說：「你才是母親節最棒的禮物！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媽媽，我希望您永遠年輕又美麗，笑容永遠像彩虹一樣燦爛。我愛您！祝您母親節快樂！天天快樂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永昕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</w:t>
      </w:r>
      <w:r>
        <w:rPr>
          <w:rFonts w:ascii="Arial" w:hAnsi="Arial" w:cs="Arial"/>
          <w:color w:val="0000FF"/>
          <w:sz w:val="24"/>
          <w:szCs w:val="24"/>
        </w:rPr>
        <w:t>母親節真好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今天是母親節</w:t>
      </w:r>
      <w:r>
        <w:rPr>
          <w:rFonts w:ascii="Cambria" w:hAnsi="Cambria" w:cs="Arial"/>
          <w:sz w:val="24"/>
          <w:szCs w:val="24"/>
        </w:rPr>
        <w:t>，我和爸爸很早就起床幫媽媽準備早餐，我在餐桌上放了花、珠寶盒和卡片，當作母親節的禮物，當媽媽下樓的時候，目瞪口呆的看著餐桌，說是誰幫我準備的事？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之後媽媽說要去看賓士和三菱的車子</w:t>
      </w:r>
      <w:r>
        <w:rPr>
          <w:rFonts w:ascii="Cambria" w:hAnsi="Cambria" w:cs="Arial"/>
          <w:sz w:val="24"/>
          <w:szCs w:val="24"/>
        </w:rPr>
        <w:t>，看完後我們全家去麗湖國小的大門打羽毛球，又去操場找青蛙，我們還去南港軟體園區騎腳踏車，我還在那邊的荷花池抓蝌蚪，我把蝌蚪抓到手裡的時候好癢，而且我還抓了六七隻，我覺得今天是快樂又好玩的母親節了。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成謙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星期五我們做了很多禮物送給媽媽，因為星期天是母親節。我很用心做了花、卡片和珠寶盒，準備母親節送給媽媽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星期天早上，我幫媽媽泡了一杯牛奈，再把我做的禮物送給媽媽，媽媽高興的把我抱了起來親了一下，媽媽真的很開心。下午我們全家一起去外婆家，和外婆切蛋糕慶祝母親節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希望媽媽永遠健康美麗，天天都有好心情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袁義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的一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母親節到了，媽媽起床時，她笑嘻嘻的，因為我和妹妹已經準備好早餐了，我幫媽媽泡咖啡，妹妹放早餐，咖啡加多一點糖呵，我跟媽媽說：「有可能我加太少糖了」，媽媽說：「我覺得禮拜六的比較好喝」，我也覺得，但是全家都很開心，因為爸爸三個禮拜沒有回家了。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庠杰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每年五月第二個星期日是一年一次的「母親節」。母親節前兩天，陳老師帶我們做珠寶盒和美麗的康乃馨杯花。星期五我放學後帶著這些禮物回家送給媽媽，媽媽看到這些禮物說：「這真的是你自己完成的嗎？我是在作夢嗎？」我看到媽媽驚訝的表情，我好高興也好驕傲。我要小聲的告訴媽媽：「我永遠愛您！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成杰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ind w:firstLine="34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母親節的前幾天，老師教我們做一些禮物可以在那一天送給媽媽，我也和爸爸商量，要給媽媽一個驚喜。因為怕媽媽不喜歡，所以很緊張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到了母親節這一天，我和爸爸在媽媽還沒起床前，為媽媽做早餐，雖然我不會用瓦斯爐，可是我幫忙打蛋，烤成麵包，媽媽看起來很高興。當我把在學交準備的禮物送給媽媽的時候，還給了媽媽一個大大的擁抱，祝媽媽母親節快樂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媽媽說，只要我每天都乖乖的懂得控制脾氣，每天都有進步，就是給他最好的禮物了。我覺得媽媽很辛苦，我決定每天都幫忙做家事，而且要恭敬的倒茶給他喝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捷欣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早晨我的計劃就是去看動物園裡的貓熊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我搭了捷運到最後一站的木柵動物園</w:t>
      </w:r>
      <w:r>
        <w:rPr>
          <w:rFonts w:ascii="Cambria" w:hAnsi="Cambria" w:cs="Arial"/>
          <w:sz w:val="24"/>
          <w:szCs w:val="24"/>
        </w:rPr>
        <w:t>，我算了從我們家</w:t>
      </w:r>
      <w:r>
        <w:rPr>
          <w:rFonts w:ascii="Cambria" w:hAnsi="Cambria" w:cs="Arial"/>
          <w:color w:val="000000"/>
          <w:sz w:val="24"/>
          <w:szCs w:val="24"/>
        </w:rPr>
        <w:t>葫</w:t>
      </w:r>
      <w:r>
        <w:rPr>
          <w:rFonts w:ascii="Cambria" w:hAnsi="Cambria" w:cs="Arial"/>
          <w:sz w:val="24"/>
          <w:szCs w:val="24"/>
        </w:rPr>
        <w:t>州站要二十一個站才能到動物園，在回來就需要四十二個站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們一進動物園，因為我有認養卡，所以我可以免費，媽媽也可以不用買票，因為她有悠遊卡一刷就可以進入，都不用排隊真方便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先去玩闖關遊戲，還認識了很多生態知識，最後我們領了兩份是植物的獎品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回家後又約了莉齡打羽球，打到六點因跟哥哥約定要打掃家裡，所以就分手回家了。回到家就把家裡打掃得一乾二淨，最後把學校裡做好的禮物送給媽媽，哥哥也把去畢業旅行的禮物送給全家，今天真是個皆大歡喜的母親節。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苡瑄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快樂的母親節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母親節這一天，媽媽帶我回台中外婆家過母親節，在回去的路上，媽媽和我選了一個奶油蛋糕送給外婆，回到外婆家之後，阿姨就帶我們去清新溫泉吃午餐，吃完午餐後，阿姨帶我到小池塘餵魚，我們還照了很多照片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回到家之後，我立刻把禮物送給媽媽，媽媽很開心，一直說我做的很漂亮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媽媽每天都要照顧我很辛苦，所以我以後一定要孝順媽媽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冠蓁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今天，我們全家去深坑慶祝母親節，我訂了一個香甜可口的蛋糕，爸爸也買挫冰給大家吃，碰巧今天也是阿嬤的生日呢！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們又去</w:t>
      </w:r>
      <w:r>
        <w:rPr>
          <w:rFonts w:ascii="Cambria" w:hAnsi="Cambria" w:cs="Arial"/>
          <w:sz w:val="24"/>
          <w:szCs w:val="24"/>
          <w:u w:val="single"/>
        </w:rPr>
        <w:t>珍螢火蟲農場</w:t>
      </w:r>
      <w:r>
        <w:rPr>
          <w:rFonts w:ascii="Cambria" w:hAnsi="Cambria" w:cs="Arial"/>
          <w:sz w:val="24"/>
          <w:szCs w:val="24"/>
        </w:rPr>
        <w:t>看螢火蟲，姑丈抓到一隻螢火蟲嘍！到了回家時，我們就把牠放生了，我們又去深坑老街吃晚餐，媽媽買一瓶企水和削鉛筆機給我。</w:t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希望大家過的母親節都很快樂喔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莉齡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那一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母親節前夕，老師和愛媽們很用心的教我們做卡片、珠寶盒和插花，我一邊做一邊想媽媽收到時，會是什麼樣子？到了母親節那天，我先幫媽媽倒垃圾……，後來我為了給媽媽一個驚喜，就把禮物一樣一樣偷偷的放在桌上，媽媽好開心的跟我說︰謝謝！還給我一個大大的擁抱。我要祝媽媽平安喜樂，也要祝全天下的媽媽母親節快樂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迎曦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豐富的母親節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這個週末</w:t>
      </w:r>
      <w:r>
        <w:rPr>
          <w:rFonts w:ascii="Cambria" w:hAnsi="Cambria" w:cs="Arial"/>
          <w:sz w:val="24"/>
          <w:szCs w:val="24"/>
        </w:rPr>
        <w:t>，我總共陪六位媽媽過母親節。星期六，先回台中為奶奶、姑姑和伯母慶祝母親節，大家說說笑笑，和樂融融，非常開心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星期日，我和妹妹先去探望曾祖母，希望這位年紀很大的媽媽可以平安健康。然後，我們和外公外婆一起去</w:t>
      </w:r>
      <w:r>
        <w:rPr>
          <w:rFonts w:ascii="Cambria" w:hAnsi="Cambria" w:cs="Arial"/>
          <w:bCs/>
          <w:color w:val="000000"/>
          <w:sz w:val="24"/>
          <w:szCs w:val="24"/>
        </w:rPr>
        <w:t>埤頭鄉的「中興穀堡」</w:t>
      </w:r>
      <w:r>
        <w:rPr>
          <w:rFonts w:ascii="Cambria" w:hAnsi="Cambria" w:cs="Arial"/>
          <w:sz w:val="24"/>
          <w:szCs w:val="24"/>
        </w:rPr>
        <w:t>，裡面有一個稻米博物館，展示各式各樣的農具、製米器具、稻米，還可以看到製米工廠。我們全家同心合力，做出香噴噴的爆米香，它的滋味筆墨難以形容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最後我們回到台北，按照秘密的計劃過母親節，我和妹妹決定煮晚餐請媽媽吃。我們做飯團、炒青菜、烤雞，點心是龍鬚糖，我們也把學校和家裡做的許多禮物和卡片送給媽媽，而且自動自發，希望媽媽知道我們是這麼愛她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綵瑢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這個星期日是母親節，從星期二開始，我們在老師的指導下，做了一系列母親節禮物，希望能讓媽媽開心。星期五放學的時候，我帶著興奮的心情把禮物拿回家，一回到家我就趕緊把禮物藏起來；以免被媽媽發現，破壞了我的安排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母親節一大早，我睡眼惺忪的跑去把禮物拿到房間送給媽媽，再配上一個愛的擁抱。接著我牽著媽媽的手一起走到飯廳，這時，爸爸已經準備好了早餐，還煮了一杯香噴噴的咖啡，等著媽媽來享用。早餐是媽媽最喜愛的奶酥麵包，這可是我很用心挑選的呢！雖然媽媽沒說什麼，但是，從她津津有味吃著早餐的表情看來，我知道，媽媽是很滿足的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媽媽告訴我，因為外婆在媽媽很小的時候，就往生了，所以媽媽一直以來都很害怕母親節；我跟媽媽說：「從現在開始有了我的陪伴，以後您的每一母親節，都會是快樂開心的！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親愛的媽媽，在母親節這一天，我要大聲的告訴您，感謝上帝的安排，讓我有機會當您的小孩，有您真好；我也要跟您約定，我會做好自己的管理員，自動自發做好該做的事情，讓您少操點心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親愛的媽媽，母親節快樂，我愛您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詩庭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快樂的母親節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星期五晚上，我告訴哥哥要給媽媽一個驚喜，告訴他禮拜天早上要做一杯牛奶給媽媽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那天，我為媽媽做了一杯牛奶，還幫媽媽折衣服，讓媽媽能輕鬆一點。當天，我給媽媽一封我寫的信和一盆老師教大家做的康乃馨花、一張卡片…等。媽媽看見之後，大聲的對我說：「謝謝！」我害羞的抱著媽媽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想給媽媽一句祝福語：「媽媽您真偉大，祝您母親節快樂！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昀廷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快樂的母親節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>星期五這天</w:t>
      </w:r>
      <w:r>
        <w:rPr>
          <w:rFonts w:ascii="Cambria" w:hAnsi="Cambria" w:cs="Arial"/>
          <w:sz w:val="24"/>
          <w:szCs w:val="24"/>
        </w:rPr>
        <w:t>，我們在學校活動中心慶祝母親節，活動還蠻熱鬧的。今年母親節，我準備四樣禮物要送給媽媽，不知道她會不會喜歡？明天早上我想和哥哥一起做早餐給媽媽吃，這是我要送的第一個禮物，還有一個可愛的珠寶盒、一朵康乃馨和一張美麗的卡片，希望媽媽會喜歡，也希望她能有一個快樂的母親節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婕儀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星期天，我們去</w:t>
      </w:r>
      <w:r>
        <w:rPr>
          <w:rFonts w:ascii="Cambria" w:hAnsi="Cambria" w:cs="Arial"/>
          <w:sz w:val="24"/>
          <w:szCs w:val="24"/>
          <w:u w:val="single"/>
        </w:rPr>
        <w:t>金山</w:t>
      </w:r>
      <w:r>
        <w:rPr>
          <w:rFonts w:ascii="Cambria" w:hAnsi="Cambria" w:cs="Arial"/>
          <w:sz w:val="24"/>
          <w:szCs w:val="24"/>
        </w:rPr>
        <w:t>慶祝母親節，爸爸說：「媽媽平常太辛苦了，所以帶媽媽去玩。」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為媽媽做了搥背、泡藥，媽媽說我好乖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和哥哥、爸爸做了一張卡片送給媽媽，媽媽看了很感動。媽媽說：「平常要乖，要自動自發，不要讓媽媽操心，就是送給媽媽最好的禮物。」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祝福媽媽母親節快樂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弦蓁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快要到母親節的時候，老師教我們做母親節禮物，有卡片、珠寶盒、還有美麗的花藍：我並不想讓媽媽知道母親節禮物，我很擔心自己會不小心把母親節的禮物說出去，最後我還是沒有說出去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星期天，我興高采烈的和爸爸一起邀請媽媽去餐廳吃飯，一起慶祝母親節，那家餐廳的菜非常美味可口，我吃得津津有味、非常開心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接著，我們去逛百貨公司，那裡舉辦了母親節慶祝活動，熱鬧非凡，我還玩了小遊戲。後來，我們還去了市政府舉辦的「城鄉禮讚．台北嘉年華」活動，那裡展示了各式各樣的商品，我看得很入迷，都捨不得離開呢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還幫忙把家裡打掃得乾乾淨淨、一塵不染，媽媽很開心的跟我說：「謝謝你的母親節禮物！」我對媽媽說：「以後我會乖乖聽話，不讓您生氣。」我們度過了一個愉快的母親節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品蓁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這個星期天是母親節，學校為了迎接母親節的到來，所以舉行了慶祝大會。慶祝會開始時，大家高高興興的排隊進入活動中心。一個親子小遊戲；那個遊戲非常有趣也非常刺激，我們班是鼎杰代表上臺參加，我們在臺下一直告訴鼎杰答案，但是他沒有聽到。後來大會結束後，媽媽教我們班插花，那是要送給媽媽的母親節禮物哦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母親節到了，媽媽，我想跟妳說一句：「謝謝妳照顧我；又幫我選了一所好學校；又教我許多有趣的知識，讓我變得很聰明。我會永遠愛您！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妤靜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聚會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上個星期日我們全家去</w:t>
      </w:r>
      <w:r>
        <w:rPr>
          <w:rFonts w:ascii="Cambria" w:hAnsi="Cambria" w:cs="Arial"/>
          <w:sz w:val="24"/>
          <w:szCs w:val="24"/>
          <w:u w:val="single"/>
        </w:rPr>
        <w:t>仁和齋</w:t>
      </w:r>
      <w:r>
        <w:rPr>
          <w:rFonts w:ascii="Cambria" w:hAnsi="Cambria" w:cs="Arial"/>
          <w:sz w:val="24"/>
          <w:szCs w:val="24"/>
        </w:rPr>
        <w:t>吃飯，人好多喔！這次聚餐有我和爸媽、阿公、阿嬤、叔叔、嬸嬸、姑姑、姑丈，還有表姐。我好期待又好開心，因為可以和姐姐玩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  <w:u w:val="single"/>
        </w:rPr>
        <w:t>仁和齋</w:t>
      </w:r>
      <w:r>
        <w:rPr>
          <w:rFonts w:ascii="Cambria" w:hAnsi="Cambria" w:cs="Arial"/>
          <w:sz w:val="24"/>
          <w:szCs w:val="24"/>
        </w:rPr>
        <w:t>到了，我們是最後一個，我有點兒害羞，所以一開始我都沒有很大的動作，後來，是表姐來找我一起坐著吃飯，哇！菜五顏六色耶，真漂亮，我那天幫媽媽拿菜，媽媽說：「你好棒！」並說：「不能挑食喔！」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吃完飯，大人在談天，我和表姐去大廳玩，我們餐廳遊戲真是好玩呀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到了餐廳放晚安曲時，大家才互道晚安說再見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于庭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母親節這一天，我想自己做東西送給媽媽，我想送媽媽珠寶盒、愛心卡片和康乃馨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我在美勞課時，由老師和愛心媽媽教我們做這些東西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母親節這一天早上，我將這些東西給媽媽，媽媽很高興的說：「你做的很好，我好喜歡。」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媽媽平常照顧我們全家很辛苦，祝媽媽母親節和每一天都快快樂樂的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亘庭</w:t>
      </w:r>
      <w:r>
        <w:rPr>
          <w:rFonts w:ascii="Arial" w:hAnsi="Arial" w:cs="Arial" w:eastAsia="Arial"/>
          <w:color w:val="0000FF"/>
          <w:sz w:val="24"/>
          <w:szCs w:val="24"/>
        </w:rPr>
        <w:t xml:space="preserve"> 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母親節快到了，我想請爸爸買一束玫瑰花送給媽媽，可是爸爸卻說：「再看看好了。」我有點失望，不過沒關係，我很期盼母親節到來，而且我要自己準備母親節的禮物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母親節終於到了，我要送媽媽三個驚喜讓她嚇一跳，第一個驚喜是卡片、第二個驚喜是珠寶盒、第三個驚喜是插花，我還要當個乖乖寶，讓媽媽很開心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我為媽媽做了很多事情，媽媽很高興，所以跟我說：「你很用心，媽媽很為你驕傲。」我聽了很高興，就更賣力的打掃，爸爸我說：「你是個超級小幫手，一定會讓媽媽很高興。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我要祝媽媽母親節快樂，因為辛苦的生下我，我很謝謝她，媽媽是我最喜歡的人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0000FF"/>
          <w:sz w:val="24"/>
          <w:szCs w:val="24"/>
        </w:rPr>
        <w:t>彩蓉</w:t>
      </w:r>
      <w:r>
        <w:rPr>
          <w:rFonts w:cs="Arial" w:ascii="Arial" w:hAnsi="Arial"/>
          <w:color w:val="0000FF"/>
          <w:sz w:val="24"/>
          <w:szCs w:val="24"/>
        </w:rPr>
        <w:t>Alice</w:t>
      </w:r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ascii="Arial" w:hAnsi="Arial" w:cs="Arial"/>
          <w:color w:val="0000FF"/>
          <w:sz w:val="24"/>
          <w:szCs w:val="24"/>
        </w:rPr>
        <w:t>母親節這一天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今天是五月的第二個星期日，母親節，一起床，我就送媽媽一張卡片，祝媽媽母親節快樂，身體永遠健康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為了讓媽媽過一個痛快的母親節，我和妹妹說好，今天要幫忙做一件事：打掃、做早餐、削鉛筆等…媽媽知道以後，臉上蹦出痛快的笑容，我和妹妹也很高興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為了感謝媽媽辛苦，晚上時，我們帶阿嬤、阿公到了一家餐廳吃晚餐，吃飯時，大家有說有笑非常開心。</w:t>
      </w:r>
    </w:p>
    <w:p>
      <w:pPr>
        <w:pStyle w:val="Normal"/>
        <w:spacing w:lineRule="exact" w:line="400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 w:cs="Arial"/>
          <w:sz w:val="24"/>
          <w:szCs w:val="24"/>
        </w:rPr>
        <w:t>媽媽和叔叔分別送一束康乃馨給阿嬤，晚餐快結束了，還一起切蛋糕，祝福這個屬於阿嬤和媽媽的節日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80"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7280</wp:posOffset>
          </wp:positionH>
          <wp:positionV relativeFrom="paragraph">
            <wp:posOffset>-540385</wp:posOffset>
          </wp:positionV>
          <wp:extent cx="7686040" cy="1048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048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80"/>
        <w:sz w:val="48"/>
        <w:szCs w:val="48"/>
      </w:rPr>
      <w:t>母親節這一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54:00Z</dcterms:created>
  <dc:creator>lihu</dc:creator>
  <dc:description/>
  <cp:keywords/>
  <dc:language>en-US</dc:language>
  <cp:lastModifiedBy>emily</cp:lastModifiedBy>
  <dcterms:modified xsi:type="dcterms:W3CDTF">2010-06-17T14:29:00Z</dcterms:modified>
  <cp:revision>21</cp:revision>
  <dc:subject/>
  <dc:title/>
</cp:coreProperties>
</file>