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</w:rPr>
        <w:t></w:t>
      </w:r>
      <w:r>
        <w:rPr/>
        <w:t>推薦商業周刊的特刊：「</w:t>
      </w:r>
      <w:r>
        <w:rPr/>
        <w:t>解決父母的</w:t>
      </w:r>
      <w:r>
        <w:rPr/>
        <w:t>9</w:t>
      </w:r>
      <w:r>
        <w:rPr/>
        <w:t>大煩惱</w:t>
      </w:r>
      <w:r>
        <w:rPr/>
        <w:t>」給大家。（</w:t>
      </w:r>
      <w:r>
        <w:rPr/>
        <w:t>2010.3.26</w:t>
      </w:r>
      <w:r>
        <w:rPr/>
        <w:t>出刊）</w:t>
      </w:r>
    </w:p>
    <w:p>
      <w:pPr>
        <w:pStyle w:val="Normal"/>
        <w:spacing w:lineRule="exact" w:line="400"/>
        <w:rPr/>
      </w:pPr>
      <w:r>
        <w:rPr/>
        <w:t>小孩看到長輩不打招呼</w:t>
      </w:r>
      <w:r>
        <w:rPr/>
        <w:t>、</w:t>
      </w:r>
      <w:r>
        <w:rPr/>
        <w:t>做功課老是拖拖拉拉、東西亂丟不整理</w:t>
      </w:r>
      <w:r>
        <w:rPr/>
        <w:t>……當孩子漸漸長大，積習越來越深，性格的養成也越難重來，…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以身作則是教養的第一鐵律，「堅持」則是第二鐵律，但難就難在你有多堅持。</w:t>
      </w:r>
    </w:p>
    <w:p>
      <w:pPr>
        <w:pStyle w:val="Normal"/>
        <w:spacing w:lineRule="exact" w:line="400"/>
        <w:rPr/>
      </w:pPr>
      <w:r>
        <w:rPr/>
        <w:t>提醒各位爸爸媽媽把握現在這個「中童期」黃金階段，這個階段是爸爸媽媽灌輸孩子價值觀念最主要的時期，父母有機會將信念傳授給孩子，教導孩子有關生命意義的事。這個時期，是孩子與家長可以質量並重相處的良機，因為到青春期，孩子的時間會逐漸轉移到同儕相處上。如果在此時期建立好基礎，必然有助於青少年時期的溝通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</w:rPr>
        <w:t></w:t>
      </w:r>
      <w:r>
        <w:rPr/>
        <w:t>親子天下四月號的主題是「戰勝功課」，也值得推薦。</w:t>
      </w:r>
      <w:r>
        <w:rPr>
          <w:rFonts w:ascii="Wingdings" w:hAnsi="Wingdings" w:cs="Wingdings" w:eastAsia="Wingdings"/>
          <w:sz w:val="32"/>
          <w:szCs w:val="32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203200</wp:posOffset>
            </wp:positionV>
            <wp:extent cx="2179320" cy="29718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mag_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_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320</wp:posOffset>
            </wp:positionH>
            <wp:positionV relativeFrom="paragraph">
              <wp:posOffset>203200</wp:posOffset>
            </wp:positionV>
            <wp:extent cx="2351405" cy="2743200"/>
            <wp:effectExtent l="0" t="0" r="0" b="0"/>
            <wp:wrapNone/>
            <wp:docPr id="2" name="000000004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004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enting.cw.com.tw/web/magazineDetail.do?magId=2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usinessweekly.com.tw/mag.php?id=15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1:00Z</dcterms:created>
  <dc:creator>lihu</dc:creator>
  <dc:description/>
  <cp:keywords/>
  <dc:language>en-US</dc:language>
  <cp:lastModifiedBy>lihu</cp:lastModifiedBy>
  <dcterms:modified xsi:type="dcterms:W3CDTF">2010-04-09T07:32:00Z</dcterms:modified>
  <cp:revision>1</cp:revision>
  <dc:subject/>
  <dc:title>推薦商業周刊的特刊：「解決父母的9大煩惱」給大家</dc:title>
</cp:coreProperties>
</file>