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3366"/>
          <w:sz w:val="24"/>
          <w:szCs w:val="24"/>
          <w:bdr w:val="single" w:sz="4" w:space="0" w:color="000000"/>
          <w:shd w:fill="D8D8D8" w:val="clear"/>
        </w:rPr>
      </w:pPr>
      <w:r>
        <w:rPr>
          <w:rFonts w:ascii="Arial" w:hAnsi="Arial" w:cs="Arial"/>
          <w:color w:val="003366"/>
          <w:sz w:val="24"/>
          <w:szCs w:val="24"/>
          <w:bdr w:val="single" w:sz="4" w:space="0" w:color="000000"/>
          <w:shd w:fill="D8D8D8" w:val="clear"/>
        </w:rPr>
        <w:t>立程</w:t>
      </w:r>
      <w:r>
        <w:rPr>
          <w:rFonts w:ascii="Arial" w:hAnsi="Arial" w:cs="Arial" w:eastAsia="Arial"/>
          <w:color w:val="003366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Arial" w:hAnsi="Arial" w:cs="Arial"/>
          <w:color w:val="003366"/>
          <w:sz w:val="24"/>
          <w:szCs w:val="24"/>
          <w:bdr w:val="single" w:sz="4" w:space="0" w:color="000000"/>
          <w:shd w:fill="D8D8D8" w:val="clear"/>
        </w:rPr>
        <w:t>–</w:t>
      </w:r>
      <w:r>
        <w:rPr>
          <w:rFonts w:ascii="Arial" w:hAnsi="Arial" w:cs="Arial" w:eastAsia="Arial"/>
          <w:color w:val="003366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Arial" w:hAnsi="Arial" w:cs="Arial"/>
          <w:color w:val="003366"/>
          <w:sz w:val="24"/>
          <w:szCs w:val="24"/>
          <w:bdr w:val="single" w:sz="4" w:space="0" w:color="000000"/>
          <w:shd w:fill="D8D8D8" w:val="clear"/>
        </w:rPr>
        <w:t>有趣的校外教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星期二老師帶我們全班去天文館和郭元益博物館校外教學，我很期待可以在今天郊遊中學到很多有趣的東西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首先，我們先到天文館參觀，天文館裡有許多讓人嘆為觀止的模型，還有很多精采豐富的照片可以提供我們更加的了解八大行星的特色，以及我們所居住的地球的美麗，老師很詳細的為大家解說，我們也都聽得津津有味呢！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接著，我們又到了郭元益博物館，老師說我們要在那裡自己親手做草莓酥，大家一邊認真的看著師父做糕餅，一邊小心翼翼的揉捏著草莓酥，我很高興這次可以自己動手做糕餅，看見香噴噴的草莓酥出爐，我覺得好有成就感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今天的校外教學我得到很多知識，是一個很棒的回憶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/>
          <w:color w:val="003366"/>
          <w:sz w:val="24"/>
          <w:szCs w:val="24"/>
          <w:bdr w:val="single" w:sz="4" w:space="0" w:color="000000"/>
          <w:shd w:fill="D8D8D8" w:val="clear"/>
        </w:rPr>
        <w:t>育睿</w:t>
      </w:r>
      <w:r>
        <w:rPr>
          <w:rFonts w:ascii="Arial" w:hAnsi="Arial" w:cs="Arial" w:eastAsia="Arial"/>
          <w:color w:val="003366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Arial" w:hAnsi="Arial" w:cs="Arial"/>
          <w:color w:val="003366"/>
          <w:sz w:val="24"/>
          <w:szCs w:val="24"/>
          <w:bdr w:val="single" w:sz="4" w:space="0" w:color="000000"/>
          <w:shd w:fill="D8D8D8" w:val="clear"/>
        </w:rPr>
        <w:t>–</w:t>
      </w:r>
      <w:r>
        <w:rPr>
          <w:rFonts w:ascii="Arial" w:hAnsi="Arial" w:cs="Arial" w:eastAsia="Arial"/>
          <w:color w:val="003366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Arial" w:hAnsi="Arial" w:cs="Arial"/>
          <w:color w:val="003366"/>
          <w:sz w:val="24"/>
          <w:szCs w:val="24"/>
          <w:bdr w:val="single" w:sz="4" w:space="0" w:color="000000"/>
          <w:shd w:fill="D8D8D8" w:val="clear"/>
        </w:rPr>
        <w:t>校外教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耶！我期盼已久的戶外教學終於到了！之前看著哥哥去戶外教學，自己卻不能去，心裡一直想著，什麼時候才會輪到我呢？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等了很久，終於輪到我了。前一天晚上媽媽為我準備了許多零食，興奮的心情讓我差一點睡不著覺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第一站我們到了市立天文館，一到門口看到了一個超級巨大的熱氣球，還有一個機器人在跟我們說：「你好</w:t>
      </w:r>
      <w:r>
        <w:rPr>
          <w:rFonts w:cs="Arial"/>
          <w:sz w:val="24"/>
          <w:szCs w:val="24"/>
        </w:rPr>
        <w:t>！</w:t>
      </w:r>
      <w:r>
        <w:rPr>
          <w:rFonts w:ascii="Arial" w:hAnsi="Arial" w:cs="Arial"/>
          <w:sz w:val="24"/>
          <w:szCs w:val="24"/>
        </w:rPr>
        <w:t>」我們參觀了地球區、四季的星座、太空科技區</w:t>
      </w:r>
      <w:r>
        <w:rPr>
          <w:rFonts w:ascii="Arial" w:hAnsi="Arial" w:cs="Arial"/>
          <w:sz w:val="24"/>
          <w:szCs w:val="24"/>
        </w:rPr>
        <w:t>……</w:t>
      </w:r>
      <w:r>
        <w:rPr>
          <w:rFonts w:ascii="Arial" w:hAnsi="Arial" w:cs="Arial"/>
          <w:sz w:val="24"/>
          <w:szCs w:val="24"/>
        </w:rPr>
        <w:t>等等。我們聽著阿姨解說太陽系有八大行星，太陽是其中最大的星球。接下來，我們去體驗宇宙探險，那裡真是可怕，還有外星人對著我們開槍，</w:t>
      </w:r>
      <w:r>
        <w:rPr>
          <w:rFonts w:cs="Arial" w:ascii="Arial" w:hAnsi="Arial"/>
          <w:sz w:val="24"/>
          <w:szCs w:val="24"/>
        </w:rPr>
        <w:t>BB</w:t>
      </w:r>
      <w:r>
        <w:rPr>
          <w:rFonts w:ascii="Arial" w:hAnsi="Arial" w:cs="Arial"/>
          <w:sz w:val="24"/>
          <w:szCs w:val="24"/>
        </w:rPr>
        <w:t>彈發出刺耳的趣音，讓我真想要趕快逃出這個可怕的地方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之後我們去郭元益糕餅博物館，在那裡聽阿姨解說做糕餅的過程和步驟，還有解說節慶禮俗的由來，袁義媽媽還扮成古代新娘子的樣子給大家看，真好玩！中午我們在那裡吃午餐，因為那裡的飯太好吃了，所以忍不住吃了兩碗，吃得肚子差點撐破了呢！我們還親自做了草莓酥，裡面的草莓餡香甜可口，令人吃了還想再吃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天文館讓我們了解宇宙知識。郭元益糕餅博物館可以讓我們了解以前的一些民俗風情，今天真是收穫不少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/>
          <w:color w:val="003366"/>
          <w:sz w:val="24"/>
          <w:szCs w:val="24"/>
          <w:bdr w:val="single" w:sz="4" w:space="0" w:color="000000"/>
          <w:shd w:fill="D8D8D8" w:val="clear"/>
        </w:rPr>
        <w:t>鼎杰</w:t>
      </w:r>
      <w:r>
        <w:rPr>
          <w:rFonts w:ascii="Arial" w:hAnsi="Arial" w:cs="Arial" w:eastAsia="Arial"/>
          <w:color w:val="003366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Arial" w:hAnsi="Arial" w:cs="Arial"/>
          <w:color w:val="003366"/>
          <w:sz w:val="24"/>
          <w:szCs w:val="24"/>
          <w:bdr w:val="single" w:sz="4" w:space="0" w:color="000000"/>
          <w:shd w:fill="D8D8D8" w:val="clear"/>
        </w:rPr>
        <w:t>–</w:t>
      </w:r>
      <w:r>
        <w:rPr>
          <w:rFonts w:ascii="Arial" w:hAnsi="Arial" w:cs="Arial" w:eastAsia="Arial"/>
          <w:color w:val="003366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Arial" w:hAnsi="Arial" w:cs="Arial"/>
          <w:color w:val="003366"/>
          <w:sz w:val="24"/>
          <w:szCs w:val="24"/>
          <w:bdr w:val="single" w:sz="4" w:space="0" w:color="000000"/>
          <w:shd w:fill="D8D8D8" w:val="clear"/>
        </w:rPr>
        <w:t>好吃又好玩的校外教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星期五老師告訴我們校外教學分組，我一邊聽著老師說明，心情不由得興奮了起來。老師希望我們各組能夠和愛媽比賽唱歌，所以大家都熱烈的討論著。放學後，我更是迫不及待的找媽媽討論要帶的零食。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我們的第一站是到天文館，一開始有位阿姨帶著我們邊看邊解說，我們參觀了火箭、龍捲風、八大行星</w:t>
      </w:r>
      <w:r>
        <w:rPr>
          <w:rFonts w:cs="Arial"/>
          <w:sz w:val="24"/>
          <w:szCs w:val="24"/>
        </w:rPr>
        <w:t>……</w:t>
      </w:r>
      <w:r>
        <w:rPr>
          <w:rFonts w:cs="Arial"/>
          <w:sz w:val="24"/>
          <w:szCs w:val="24"/>
        </w:rPr>
        <w:t>，最後我們還坐了宇宙探險車。接下來我們還跟著愛媽四處瀏覽了其它有趣的設備。我體驗了八大行星稱重的設備，我發現瘦瘦的我在太陽上竟然有七百多公斤，真有趣！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標楷體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第二站我們到了郭元益糕餅博物館，吃完了美味的午餐，阿姨簡單介紹郭元益的由來，我們就開始做草莓酥了。首先揉麵團，然後後壓平再加入饀料，最後再放入模型中，我用力敲打模型，哇！掉下來的是一個小熊草莓酥。在烤草莓酥時，我們還參觀了以前的結婚禮俗，也玩了套圈圈遊戲，大家都玩得很開心，美中不足的是我們四十幾個人竟然全軍覆沒，沒有人套中。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標楷體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回到用餐室，傳來一陣濃濃的香味，原來是我們親手做的美味草莓酥已經烤好了。我一邊吃著自己做草莓酥一邊想著今天坐宇宙探險車時的奇妙感覺，啊！這真是一趟快樂旅程！</w:t>
      </w:r>
    </w:p>
    <w:p>
      <w:pPr>
        <w:pStyle w:val="Normal"/>
        <w:rPr/>
      </w:pPr>
      <w:r>
        <w:rPr>
          <w:rFonts w:cs="標楷體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好吃又好玩的校外教學在愉快中結束了，我學到了人的體重會因為在不同的行星而改變，原來宇宙這麼奧妙，下次我要再來探險。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/>
          <w:color w:val="003366"/>
          <w:sz w:val="24"/>
          <w:szCs w:val="24"/>
          <w:bdr w:val="single" w:sz="4" w:space="0" w:color="000000"/>
          <w:shd w:fill="D8D8D8" w:val="clear"/>
        </w:rPr>
        <w:t>成杰</w:t>
      </w:r>
      <w:r>
        <w:rPr>
          <w:rFonts w:ascii="Arial" w:hAnsi="Arial" w:cs="Arial" w:eastAsia="Arial"/>
          <w:color w:val="003366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Arial" w:hAnsi="Arial" w:cs="Arial"/>
          <w:color w:val="003366"/>
          <w:sz w:val="24"/>
          <w:szCs w:val="24"/>
          <w:bdr w:val="single" w:sz="4" w:space="0" w:color="000000"/>
          <w:shd w:fill="D8D8D8" w:val="clear"/>
        </w:rPr>
        <w:t>–</w:t>
      </w:r>
      <w:r>
        <w:rPr>
          <w:rFonts w:ascii="Arial" w:hAnsi="Arial" w:cs="Arial" w:eastAsia="Arial"/>
          <w:color w:val="003366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Arial" w:hAnsi="Arial" w:cs="Arial"/>
          <w:color w:val="003366"/>
          <w:sz w:val="24"/>
          <w:szCs w:val="24"/>
          <w:bdr w:val="single" w:sz="4" w:space="0" w:color="000000"/>
          <w:shd w:fill="D8D8D8" w:val="clear"/>
        </w:rPr>
        <w:t>好玩的校外教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從知道校外教學的時間之後，我就很期待，拜託爸媽幫我準備那一天要帶的零食和東西，老師也不停的提醒我們要注意的事情。前一天晚上，我還興奮得睡不著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終於到了這一天，早上一到學校，教室裡就有好多愛媽，很熱鬧。只可惜，我媽媽不能去。可是，我還是很高興。上了遊覽車，我在車上看到一些緊急逃生裝備，像是逃生口、車窗擊破器。大家一邊吃東西，一邊唱歌，很快就到了天文館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天文館裡的工作人員先訴了我們一些關於地球的知識，裡面還有很多外太空的設備，之後，我們坐上了宇宙探險車，裡面用了影片和特效，讓我們好像真的在外太空飛翔，非常精彩。而且陳老師坐在我旁邊，讓我覺得很幸運喔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後來我們還到美崙公園玩傳聲筒，也到水主題區玩水。最後我們到了郭元益糕餅博物館，裡面的師傅教我們做糕餅，我才知道原來糕餅是這樣做的，要做的好吃，還真是不容易。博物館裡面還有很多民俗的介紹，也有很多看起來是很久以前的器具，還有結婚的用具，而且袁義媽媽扮演新娘呢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這次的校外教學，我覺得很有趣，我也學到了很多之前不知道的知識，也知道自己下次要更注意安全和禮貌，這樣才會是個乖寶寶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/>
          <w:color w:val="003366"/>
          <w:sz w:val="24"/>
          <w:szCs w:val="24"/>
          <w:bdr w:val="single" w:sz="4" w:space="0" w:color="000000"/>
          <w:shd w:fill="D8D8D8" w:val="clear"/>
        </w:rPr>
        <w:t>迎曦</w:t>
      </w:r>
      <w:r>
        <w:rPr>
          <w:rFonts w:ascii="Arial" w:hAnsi="Arial" w:cs="Arial" w:eastAsia="Arial"/>
          <w:color w:val="003366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Arial" w:hAnsi="Arial" w:cs="Arial"/>
          <w:color w:val="003366"/>
          <w:sz w:val="24"/>
          <w:szCs w:val="24"/>
          <w:bdr w:val="single" w:sz="4" w:space="0" w:color="000000"/>
          <w:shd w:fill="D8D8D8" w:val="clear"/>
        </w:rPr>
        <w:t>–</w:t>
      </w:r>
      <w:r>
        <w:rPr>
          <w:rFonts w:ascii="Arial" w:hAnsi="Arial" w:cs="Arial" w:eastAsia="Arial"/>
          <w:color w:val="003366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Arial" w:hAnsi="Arial" w:cs="Arial"/>
          <w:color w:val="003366"/>
          <w:sz w:val="24"/>
          <w:szCs w:val="24"/>
          <w:bdr w:val="single" w:sz="4" w:space="0" w:color="000000"/>
          <w:shd w:fill="D8D8D8" w:val="clear"/>
        </w:rPr>
        <w:t>繞著宇宙和職業轉的校外教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從一下的校外教學結束的那一天，我就開始期待二上的校外教學早日來臨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老師終於在十二月初向大家宣布校外教學的地點是天文館、美崙公園、和郭元益糕餅博物館。這三個地方起來都很特別，我想像這真是一趟知性之旅。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幸運的是校外教學的那一天是冬至，原本太陽公公一直跟我們捉迷藏，連續好幾天是陰天，後來她發現我們雀躍的心情</w:t>
      </w:r>
      <w:r>
        <w:rPr>
          <w:rFonts w:cs="Arial"/>
          <w:sz w:val="24"/>
          <w:szCs w:val="24"/>
        </w:rPr>
        <w:t>，好不容易探出頭來，笑咪咪的給予我們非常溫暖的好天氣。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標楷體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第一站，來到天文館，導覽老師教我們認識天文符號和八大行星。我覺得最有趣的是宇宙探險車，它帶我們飛往太陽系的其他星球，再飛到銀河，最後衝到外太空。我們在宇宙中轉來轉去，看到很多奇形怪狀的外星人和外星生物，最後還差一點被吸進黑洞裡！</w:t>
      </w:r>
    </w:p>
    <w:p>
      <w:pPr>
        <w:pStyle w:val="Normal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我們從黑洞逃出來之後就迅速的來到第一站郭元益糕餅博物館。我們先吃了香噴噴的肉燥飯，也吃了又甜又好吃的擔仔麵，精神百倍之後我們就開始摩拳擦掌，學習怎麼製做糕餅。我們用許多可愛的模型製作出熊、企鵝、大象形狀的草莓蜜果酥，我們一邊做就一邊想把所有材料吃光光。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標楷體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當師傅幫我們烘烤糕餅的時候，老師和郭元益的阿姨就用轉輪讓我們認識職益，班上派出三位同學說出他們長大希望從事的職益，再轉動轉輪預測他們是不是有被指到他們期望的職業，結果居然都有很大的不同，讓大家都很驚訝。</w:t>
      </w:r>
    </w:p>
    <w:p>
      <w:pPr>
        <w:pStyle w:val="Normal"/>
        <w:ind w:firstLine="3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後來袁義媽媽還打扮成新娘子，丟一朵布做的花，被弦蓁接到了，於是弦蓁就答應和袁義媽媽結婚了。</w:t>
      </w:r>
    </w:p>
    <w:p>
      <w:pPr>
        <w:pStyle w:val="Normal"/>
        <w:ind w:firstLine="3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最後我們就帶著非常依依不捨的心情坐遊覽車回學校了，希望每天都可以去不同的地方校外教學，也可以去別的國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-6"/>
      <w:kern w:val="2"/>
      <w:sz w:val="14"/>
      <w:szCs w:val="1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02:00Z</dcterms:created>
  <dc:creator>lihu</dc:creator>
  <dc:description/>
  <cp:keywords/>
  <dc:language>en-US</dc:language>
  <cp:lastModifiedBy>lihu</cp:lastModifiedBy>
  <dcterms:modified xsi:type="dcterms:W3CDTF">2010-01-14T01:00:00Z</dcterms:modified>
  <cp:revision>23</cp:revision>
  <dc:subject/>
  <dc:title/>
</cp:coreProperties>
</file>