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ascii="Arial" w:hAnsi="Arial" w:cs="Arial"/>
          <w:b/>
          <w:color w:val="008000"/>
          <w:sz w:val="28"/>
          <w:szCs w:val="28"/>
        </w:rPr>
        <w:t>從拼七巧板的過程中，你得到什麼樂趣或啟示？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立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覺得拼七巧板很好玩，它給我很多的樂趣呢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岳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當有困難時，只要有耐心，一定能解決，哭是沒有辦法解決的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育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七巧板真是神奇！可以拼出和種千變萬化的圖形和動物，也可以訓練我們的反應和立體空間的概念，讓我們變得聰明，七巧板真好玩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銘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需動腦想一想才能拼的出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鼎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當我遇到問題時，只要換個角度想，就可以把問題解決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唯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七巧板的題目千變萬化，解題的過程很緊張，解出答案很開心。拼七巧板會讓我更聰明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永昕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覺得很好玩，可以讓我們動動腦想一想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成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是抱著玩遊戲的心態去拼圖形，去完成不同花樣的圖形，感覺自己很厲害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袁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拼完這些只剩下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我就一直拼，終於做完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成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找覺得很開心，我終於知道不要因為失敗而感到失望，一定要東山再起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捷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覺得七巧板可以讓大家發揮想像力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苡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可以動動腦筋讓自己變得更聰明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冠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以前什麼都不會拼，所以我希望我可以多練習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迎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好喜歡拼七巧板，每次週五回家我都會先做七巧板的功課，拼七巧板時，我自己還會設計圖形呢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綵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不要放棄，要堅強，繼續努力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詩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覺得拼七巧板很有趣，不同的七巧板組合就可以拼成各種不同的圖形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昀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七巧板的變化很多，我覺得很有趣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婕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學到了要有耐心，一定會成功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弦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拼七巧板時有很多圖案，每一個圖都要很有耐心的拼才拼得出來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品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前都是爸媽教我，現在我學會了，不需要爸媽教我，我就可以拼出各種形狀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妤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覺得只要用心拼七巧板，是不會很難的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于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果我要拼七巧板的時候，我就可以馬拼出來給大家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亘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很喜歡拼七巧板，因為可以讓我玩到很多七巧板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/>
          <w:color w:val="0000FF"/>
          <w:sz w:val="24"/>
          <w:szCs w:val="24"/>
          <w:bdr w:val="single" w:sz="4" w:space="0" w:color="000000"/>
          <w:shd w:fill="D8D8D8" w:val="clear"/>
        </w:rPr>
        <w:t>彩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凡事要有耐心，就會成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4:00Z</dcterms:created>
  <dc:creator>lihu</dc:creator>
  <dc:description/>
  <cp:keywords/>
  <dc:language>en-US</dc:language>
  <cp:lastModifiedBy>lihu</cp:lastModifiedBy>
  <dcterms:modified xsi:type="dcterms:W3CDTF">2009-12-29T00:36:00Z</dcterms:modified>
  <cp:revision>6</cp:revision>
  <dc:subject/>
  <dc:title>從拼七巧板的過程中，你得到什麼樂趣或啟示？</dc:title>
</cp:coreProperties>
</file>