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立程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頭腦很聰明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學東西很快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常常笑口常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大家都喜歡跟我交朋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脾氣很好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不會亂發脾氣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上課很認真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考試成績很好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很聽話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不會讓爸爸媽媽生氣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立程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太愛講話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隨時提醒自己要控制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講話太大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放低說話的音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太愛哭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告訴自己要勇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岳峰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跑步很快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上課時，可以趕快回去跟大家唸唐詩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熱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我就會很開心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很會記英文單字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每次安親考試時，都考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100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很會編故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有時候老師出「看圖寫作」時，我都寫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頁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認識很多字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寫日記大部分都寫國字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岳峰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忘記帶功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放學的時候仔細檢查功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字很醜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寫甲、乙本時，跟著上面的字寫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吃東西很慢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先吃自己不喜歡的菜，再吃我喜歡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育睿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很有想像力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長大以後可以發明很多東西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很會畫畫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畫學習單畫得很漂亮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愛看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學到了很多新知識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孝順長輩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讓父母親高興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很會彈鋼琴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娛樂自己和別人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育睿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上課愛說話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說話的時候要舉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愛生氣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不要愛計較，多原諒別人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寫字的姿勢不良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寫字要坐端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銘宏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喜歡讀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讓我變聰明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喜歡踢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讓我變健康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善良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交到很多朋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懂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照顧弟弟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熱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幫助別人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銘宏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沒帶功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每天一定要帶功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上課不專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每天要認真上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字不夠漂亮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字要保持整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鼎杰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熱心幫助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幫助有需要的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喜愛運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保持身體健康、心情愉快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跑步很快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我希望跑步第一名，就可以拿獎盃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踴躍發言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長知識，學得更多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愛護小動物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讓世界更美好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鼎杰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常常生氣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用畫圖、寫字來發洩心情或是用力深呼吸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動作太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深呼吸，告訴自己慢慢來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不夠細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專心、認真的再看一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唯學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彈琴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彈曲子，自娛娛人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認真負責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做好自己的事，師長不操心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愛運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身體健康，精神好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寫字很漂亮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寫信或卡片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熱心服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朋友開心，自己也很開心。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唯學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容易發脾氣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媽媽提醒就要停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不敢主動打招呼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每天上學向導護老師問好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不夠獨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買東西時，自己結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隆辰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喜歡看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讓我學習更多知識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喜歡吃水果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讓我更健康，長得又高又壯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喜歡打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讓我不會再太胖了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愛打電腦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讓我更會用電腦，學到更多有用的知識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愛騎腳踏車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讓我更健康，越來越快樂。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隆辰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上課不專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一次一次的提醒自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寫字不漂亮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一定要慢慢的寫字，不要太急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上課發呆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要更專心，多用筆寫下筆記就沒時間發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成杰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熱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幫助別人，讓我自己很開心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聰明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在緊急時，可以讓自己逃脫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夫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在遇到壞人時，可以把壞人打倒在地，在趁機逃跑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眼睫毛長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別人看到我時，會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說：眼睫毛好長喔！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看有趣的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讓我有更多知識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成杰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讓爸媽生氣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更用功讀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忘東忘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提醒自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一直講話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要控制自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苡瑄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熱心助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別人也會常常幫助我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跑步很快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常常跑第一名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很會游泳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溺水時可以自己救自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很會畫畫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幫忙做教室佈置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珠心算很好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很快算出答案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苡瑄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口氣不好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要包容別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早上賴床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要早一點睡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拖拖拉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限時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冠蓁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家裡的開心果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能讓不開心的人開心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寫字很大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能讓老花眼的人看得一清二楚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熱心助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幫忙別人是很快樂的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乖巧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不會惹媽媽生氣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活潑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有很多好朋友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冠蓁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不認真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認真讀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多看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掉以前的習慣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動作慢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專心做事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迎曦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會說很多語言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交到更多朋友，認識不同文化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會五種樂器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用不同的樂器表現不同的聲音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會寫小作文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收集生活中的歡樂腳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個性溫和、不亂生氣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體諒人家和人家和平相處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很會游泳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自由自在的在水裡變換自己想游的姿勢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迎曦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吃飯很慢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必須要看時鐘專心吃，不跟妹妹講話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不夠專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必須把眼前的事情做完，頭腦才可以飛掉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沒把東西歸位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必須把用完的東西放回它本來的位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綵瑢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唱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能讓大家忘掉悲傷的事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跳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製造快樂和喜悅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照顧小動物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讓小動物有溫暖的感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看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學到很多知識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畫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畫下自己的心情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綵瑢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動作慢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加快自己的動作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詩庭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考試一百分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讓我的頭腦變得很有學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每天笑口常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讓心情變得很開朗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畫畫很漂亮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老師會把我的作品拿去展示，讓大家看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上課專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老師說的話記下來，才不會忘記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熱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同學不快樂時，我會去安慰他。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詩庭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少看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要多找空檔時間看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太晚睡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要趕快做好自己的事，早點睡覺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愛看電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要克制自己，別太常看電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昀廷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愛做家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這樣家裡會更乾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愛幫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大家喜歡我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愛看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我會學到更多知識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愛運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我可以減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愛交朋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我可以更開心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昀廷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上課愛說話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下課了再跟同學說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寫字很醜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要主動把字寫好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不舉手說話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要舉手發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婕儀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畫畫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幫班上做海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上課專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考試就不會一直錯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熱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幫助別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彈鋼琴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讓人心情愉快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細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觀察人事物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婕儀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上課說話很小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要大聲一點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喜歡吃餅乾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要控制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沒有主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要自動自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弦蓁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對人很友善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交到很多朋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上課很認真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老師教的知識都不會忘記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頭腦聰明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考試成績很好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很會畫畫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作業都可以變得很美麗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很會幫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幫老師同學做事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弦蓁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會發脾氣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告訴自己不能太常發脾氣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有點害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學習主動跟別人玩、聊天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會挑食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要均衡飲食，身體才會健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品蓁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跑步很快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常常跑步第一名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幫助別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會受別人的歡迎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笑口常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讓我常常笑咪咪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很有禮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大家都很喜歡我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聽爸媽的話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不讓爸媽生氣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品蓁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上課愛講話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上課專心不講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沒舉手發言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上課舉手才發言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動作太慢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我的動作要快一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妤靜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跑步很快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老師如果要幫忙，可以儘快的到那裡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守信用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答應人家並做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熱心助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遇到困難都會幫助別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彈鋼琴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認很多音符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活潑好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容易認識新朋友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妤靜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動作佷慢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動作可以快一點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常常分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專心做好一件事，再做其他事，桌上保持清潔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喜歡玩電腦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時時利用時間，克制自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于庭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我很會畫畫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看到東西我就可以畫出來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我很會寫字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課一次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ok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，就不會被擦掉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我很會讀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唸給弟弟妹妹聽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我很會刷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不會蛀牙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我會幫忙做家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媽媽可以很輕鬆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于庭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我做事很慢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動作快一點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我吃飯很慢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吃飯時不要講話，吃快一點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我常常分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做事專心一點提醒自己不要分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亘庭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心地善良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同學喜歡我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很熱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老師喜歡我，會找我做事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超會畫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覺得自己很棒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會體操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參加比賽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會做家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爸媽讚美我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亘庭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超愛哭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忍耐、勇敢、深呼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賴床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早睡早起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動作慢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要專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彩蓉的才能或優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用或好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笑口常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可以使別人和自己開心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很會分享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給別人好的感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聽到好話會感恩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心地善良，懂得感謝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照顧妹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分擔媽媽辛勞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彈琴、跑步、芭蕾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好的運動使人身體健康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彩蓉的缺點</w:t>
            </w:r>
          </w:p>
        </w:tc>
        <w:tc>
          <w:tcPr>
            <w:tcW w:w="5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改進的方法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很害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訓練自己勇敢一點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講話太小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練習講話大一點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有時沒自信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相信自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00</wp:posOffset>
              </wp:positionH>
              <wp:positionV relativeFrom="paragraph">
                <wp:posOffset>31115</wp:posOffset>
              </wp:positionV>
              <wp:extent cx="3088640" cy="571500"/>
              <wp:effectExtent l="6985" t="6350" r="116205" b="117475"/>
              <wp:wrapTight wrapText="bothSides">
                <wp:wrapPolygon edited="0">
                  <wp:start x="0" y="3096"/>
                  <wp:lineTo x="897" y="0"/>
                  <wp:lineTo x="7101" y="0"/>
                  <wp:lineTo x="10800" y="0"/>
                  <wp:lineTo x="14499" y="0"/>
                  <wp:lineTo x="20703" y="0"/>
                  <wp:lineTo x="21604" y="3096"/>
                  <wp:lineTo x="0" y="21624"/>
                  <wp:lineTo x="897" y="19248"/>
                  <wp:lineTo x="7101" y="18504"/>
                  <wp:lineTo x="10800" y="18504"/>
                  <wp:lineTo x="14499" y="18504"/>
                  <wp:lineTo x="20703" y="19248"/>
                  <wp:lineTo x="21604" y="21624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800" cy="57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szCs w:val="24"/>
                              <w:rFonts w:ascii="新細明體" w:hAnsi="新細明體" w:eastAsia="新細明體" w:cs="新細明體"/>
                              <w:lang w:eastAsia="zh-CN" w:bidi="hi-IN"/>
                            </w:rPr>
                            <w:t>獨一無二的我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Up">
                        <a:avLst>
                          <a:gd name="adj" fmla="val 8564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4" coordsize="21600,21600" o:spt="174" adj="18514" path="m0@3qy@4@5qx@6@7em,21600qy@4@8qx@6@9e">
              <v:stroke joinstyle="miter"/>
              <v:formulas>
                <v:f eqn="val #0"/>
                <v:f eqn="sum height 0 @0"/>
                <v:f eqn="sum 0 @0 0"/>
                <v:f eqn="sum 0 @1 0"/>
                <v:f eqn="sum 10800 0 0"/>
                <v:f eqn="sum 0 @3 @1"/>
                <v:f eqn="sum 10800 @4 0"/>
                <v:f eqn="sum @1 @5 0"/>
                <v:f eqn="sum 0 21600 @1"/>
                <v:f eqn="sum @1 @8 0"/>
              </v:formulas>
              <v:handles>
                <v:h position="10800,@2"/>
              </v:handles>
            </v:shapetype>
            <v:shape id="shape_0" fillcolor="#9400ed" stroked="t" o:allowincell="f" style="position:absolute;margin-left:80pt;margin-top:2.45pt;width:243.15pt;height:44.95pt;mso-wrap-style:none;v-text-anchor:middle" type="_x0000_t17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pacing w:val="1"/>
                        <w:sz w:val="21"/>
                        <w:szCs w:val="24"/>
                        <w:rFonts w:ascii="新細明體" w:hAnsi="新細明體" w:eastAsia="新細明體" w:cs="新細明體"/>
                        <w:lang w:eastAsia="zh-CN" w:bidi="hi-IN"/>
                      </w:rPr>
                      <w:t>獨一無二的我</w:t>
                    </w:r>
                  </w:p>
                </w:txbxContent>
              </v:textbox>
              <v:path textpathok="t"/>
              <v:textpath on="t" fitshape="t" string="獨一無二的我" style="font-family:&quot;新細明體&quot;;font-size:12pt"/>
              <v:fill o:detectmouseclick="t" color2="blue"/>
              <v:stroke color="#eaeaea" weight="12600" joinstyle="miter" endcap="flat"/>
              <v:shadow on="t" obscured="f" color="silver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6"/>
      <w:kern w:val="2"/>
      <w:sz w:val="14"/>
      <w:szCs w:val="1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12:00Z</dcterms:created>
  <dc:creator>lihu</dc:creator>
  <dc:description/>
  <cp:keywords/>
  <dc:language>en-US</dc:language>
  <cp:lastModifiedBy>lihu</cp:lastModifiedBy>
  <dcterms:modified xsi:type="dcterms:W3CDTF">2009-12-18T01:27:00Z</dcterms:modified>
  <cp:revision>35</cp:revision>
  <dc:subject/>
  <dc:title/>
</cp:coreProperties>
</file>