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ascii="Verdana" w:hAnsi="Verdana" w:cs="Verdana"/>
          <w:b/>
          <w:color w:val="008000"/>
          <w:sz w:val="28"/>
          <w:szCs w:val="28"/>
        </w:rPr>
        <w:t>【為國小低、中、高年級的孩子選書，要注意的重點有哪些？】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5280</wp:posOffset>
            </wp:positionH>
            <wp:positionV relativeFrom="paragraph">
              <wp:posOffset>635</wp:posOffset>
            </wp:positionV>
            <wp:extent cx="1143000" cy="990600"/>
            <wp:effectExtent l="0" t="0" r="0" b="0"/>
            <wp:wrapTight wrapText="bothSides">
              <wp:wrapPolygon edited="0">
                <wp:start x="-180" y="0"/>
                <wp:lineTo x="-180" y="21213"/>
                <wp:lineTo x="21600" y="21213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2628900</wp:posOffset>
            </wp:positionV>
            <wp:extent cx="304800" cy="304800"/>
            <wp:effectExtent l="0" t="0" r="0" b="0"/>
            <wp:wrapTight wrapText="bothSides">
              <wp:wrapPolygon edited="0">
                <wp:start x="-675" y="0"/>
                <wp:lineTo x="21" y="11770"/>
                <wp:lineTo x="5589" y="20925"/>
                <wp:lineTo x="6285" y="20925"/>
                <wp:lineTo x="20207" y="20925"/>
                <wp:lineTo x="21600" y="2615"/>
                <wp:lineTo x="18815" y="1307"/>
                <wp:lineTo x="1413" y="0"/>
                <wp:lineTo x="-6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★</w:t>
      </w:r>
      <w:r>
        <w:rPr>
          <w:rFonts w:ascii="Verdana" w:hAnsi="Verdana" w:cs="Verdana"/>
          <w:color w:val="000000"/>
          <w:sz w:val="24"/>
          <w:szCs w:val="24"/>
        </w:rPr>
        <w:t>不一定要買書，到圖書館借書也是一種好辦法。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Fonts w:ascii="Verdana" w:hAnsi="Verdana" w:cs="Verdana"/>
          <w:color w:val="000000"/>
          <w:sz w:val="24"/>
          <w:szCs w:val="24"/>
        </w:rPr>
        <w:t>選書的原則說明如下。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★</w:t>
      </w:r>
      <w:r>
        <w:rPr>
          <w:rFonts w:ascii="Verdana" w:hAnsi="Verdana" w:cs="Verdana"/>
          <w:color w:val="000000"/>
          <w:sz w:val="24"/>
          <w:szCs w:val="24"/>
        </w:rPr>
        <w:t>低年級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Cs w:val="24"/>
        </w:rPr>
        <w:t>此時是「學習閱讀」的重要時期，父母可以開始為孩子買一些橋梁書，幫助孩子由讀圖轉為讀文字為主。這些文字書的字數一開始不要太多，內容以貼近孩子生活經驗或孩子很容易理解的主題為主。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Cs w:val="24"/>
        </w:rPr>
        <w:t>讓孩子在閱讀這件事上可以得到成就感，是此時期主要的考量，孩子在這個時期若能建立起讀文字的習慣，並體會到閱讀是一件有趣、不困難的事，對後續閱讀習慣的養成有很大幫助。</w:t>
      </w: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★</w:t>
      </w:r>
      <w:r>
        <w:rPr>
          <w:rFonts w:ascii="Verdana" w:hAnsi="Verdana" w:cs="Verdana"/>
          <w:color w:val="000000"/>
          <w:sz w:val="24"/>
          <w:szCs w:val="24"/>
        </w:rPr>
        <w:t>中年級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Cs w:val="24"/>
        </w:rPr>
        <w:t>這個階段是從「學習閱讀」過渡到「由閱讀學習」的重要轉變期。父母帶孩子選書時要注意增加文字的量和難度，讓孩子可以習慣更長篇的文字閱讀；同時，為建立廣泛閱讀的能力，應該儘可能讓孩子接觸各類型的書籍，此時期所建立的閱讀習慣會影響孩子日後閱讀的偏好。</w:t>
      </w: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★</w:t>
      </w:r>
      <w:r>
        <w:rPr>
          <w:rFonts w:ascii="Verdana" w:hAnsi="Verdana" w:cs="Verdana"/>
          <w:color w:val="000000"/>
          <w:sz w:val="24"/>
          <w:szCs w:val="24"/>
        </w:rPr>
        <w:t>高年級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Cs w:val="24"/>
        </w:rPr>
        <w:t>在父母有計畫的幫助下，閱讀應該已經成為孩子生活的一部分，成為孩子獲得資訊及休閒的主要方式之一。此時父母可以和孩子討論要買什麼書，這種討論也能成為親子間對於知識處理和運用的討論。</w:t>
      </w: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★</w:t>
      </w:r>
      <w:r>
        <w:rPr>
          <w:rFonts w:ascii="Verdana" w:hAnsi="Verdana" w:cs="Verdana"/>
          <w:color w:val="000000"/>
          <w:sz w:val="24"/>
          <w:szCs w:val="24"/>
        </w:rPr>
        <w:t>如果孩子能力許可，父母不妨在一般的兒童讀物之外，試著加入一些比較淺白的專業書籍，舉凡古今中外、天文地理、文學、歷史、科學都可以是孩子選書的範疇。</w:t>
      </w: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09550</wp:posOffset>
            </wp:positionV>
            <wp:extent cx="2194560" cy="2876550"/>
            <wp:effectExtent l="0" t="0" r="0" b="0"/>
            <wp:wrapTight wrapText="bothSides">
              <wp:wrapPolygon edited="0">
                <wp:start x="8792" y="0"/>
                <wp:lineTo x="7923" y="1138"/>
                <wp:lineTo x="7923" y="2276"/>
                <wp:lineTo x="8792" y="4554"/>
                <wp:lineTo x="8358" y="5692"/>
                <wp:lineTo x="9009" y="10247"/>
                <wp:lineTo x="9877" y="12525"/>
                <wp:lineTo x="9443" y="14801"/>
                <wp:lineTo x="8575" y="17079"/>
                <wp:lineTo x="6838" y="17506"/>
                <wp:lineTo x="5536" y="18075"/>
                <wp:lineTo x="5536" y="19356"/>
                <wp:lineTo x="6404" y="20495"/>
                <wp:lineTo x="6404" y="20779"/>
                <wp:lineTo x="9877" y="21206"/>
                <wp:lineTo x="12482" y="21206"/>
                <wp:lineTo x="14653" y="21206"/>
                <wp:lineTo x="15521" y="20495"/>
                <wp:lineTo x="15955" y="19356"/>
                <wp:lineTo x="15304" y="18503"/>
                <wp:lineTo x="12916" y="17079"/>
                <wp:lineTo x="13350" y="15940"/>
                <wp:lineTo x="14219" y="14801"/>
                <wp:lineTo x="14002" y="13663"/>
                <wp:lineTo x="14870" y="11385"/>
                <wp:lineTo x="13568" y="10247"/>
                <wp:lineTo x="14436" y="7969"/>
                <wp:lineTo x="14653" y="5692"/>
                <wp:lineTo x="15738" y="4554"/>
                <wp:lineTo x="15738" y="1707"/>
                <wp:lineTo x="14219" y="1280"/>
                <wp:lineTo x="11180" y="1138"/>
                <wp:lineTo x="10528" y="0"/>
                <wp:lineTo x="87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★</w:t>
      </w:r>
      <w:r>
        <w:rPr>
          <w:rFonts w:ascii="Verdana" w:hAnsi="Verdana" w:cs="Verdana"/>
          <w:color w:val="000000"/>
          <w:sz w:val="24"/>
          <w:szCs w:val="24"/>
        </w:rPr>
        <w:t>此時期透過閱讀所累積的知識，將成為孩子日後學習的重要資產，知識學習就像滾雪球，豐厚的知識能帶來更多、更有效的學習。一旦進入中學，孩子很可能忙於課業，課外閱讀的時間相形之下會受到壓縮，如果孩子能在小學時期建立起對閱讀的習慣和喜好，就比較可能成為終身悅讀的閱讀者。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Fonts w:ascii="Verdana" w:hAnsi="Verdana" w:cs="Verdana"/>
          <w:color w:val="000000"/>
          <w:sz w:val="24"/>
          <w:szCs w:val="24"/>
        </w:rPr>
        <w:t>值得一提的是，用年級來分只是方便的做法，父母應該依照孩子不同的閱讀能力，為孩子做出選書的規劃，而非受限於年齡。</w:t>
      </w: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★</w:t>
      </w:r>
      <w:r>
        <w:rPr>
          <w:rFonts w:ascii="Verdana" w:hAnsi="Verdana" w:cs="Verdana"/>
          <w:color w:val="000000"/>
          <w:sz w:val="24"/>
          <w:szCs w:val="24"/>
        </w:rPr>
        <w:t>只要孩子能力許可，大量的閱讀絕對有益；如果孩子已經高年級卻還不太會閱讀，父母就要趕快下定決心，從今天開始全家一起閱讀，家庭書香一旦蔓延，一切都不嫌遲。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3650</wp:posOffset>
          </wp:positionH>
          <wp:positionV relativeFrom="paragraph">
            <wp:posOffset>31115</wp:posOffset>
          </wp:positionV>
          <wp:extent cx="7887970" cy="98298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87970" cy="982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spacing w:val="0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56:00Z</dcterms:created>
  <dc:creator>lihu</dc:creator>
  <dc:description/>
  <cp:keywords/>
  <dc:language>en-US</dc:language>
  <cp:lastModifiedBy>lihu</cp:lastModifiedBy>
  <dcterms:modified xsi:type="dcterms:W3CDTF">2009-11-27T00:13:00Z</dcterms:modified>
  <cp:revision>5</cp:revision>
  <dc:subject/>
  <dc:title>過與不及之間（98年11月11日） </dc:title>
</cp:coreProperties>
</file>