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89120</wp:posOffset>
            </wp:positionH>
            <wp:positionV relativeFrom="paragraph">
              <wp:posOffset>-228600</wp:posOffset>
            </wp:positionV>
            <wp:extent cx="762000" cy="762000"/>
            <wp:effectExtent l="0" t="0" r="0" b="0"/>
            <wp:wrapTight wrapText="bothSides">
              <wp:wrapPolygon edited="0">
                <wp:start x="6564" y="0"/>
                <wp:lineTo x="5744" y="1866"/>
                <wp:lineTo x="5470" y="8532"/>
                <wp:lineTo x="4377" y="11731"/>
                <wp:lineTo x="4104" y="12798"/>
                <wp:lineTo x="3010" y="15997"/>
                <wp:lineTo x="3010" y="17064"/>
                <wp:lineTo x="1917" y="19730"/>
                <wp:lineTo x="1917" y="20530"/>
                <wp:lineTo x="2463" y="21330"/>
                <wp:lineTo x="16679" y="21330"/>
                <wp:lineTo x="17499" y="21330"/>
                <wp:lineTo x="16952" y="19197"/>
                <wp:lineTo x="15859" y="14397"/>
                <wp:lineTo x="15039" y="12798"/>
                <wp:lineTo x="13672" y="8532"/>
                <wp:lineTo x="15585" y="3466"/>
                <wp:lineTo x="13398" y="1866"/>
                <wp:lineTo x="8751" y="0"/>
                <wp:lineTo x="65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CC00"/>
          <w:sz w:val="28"/>
          <w:szCs w:val="28"/>
        </w:rPr>
        <w:t>等兔子的農夫，</w:t>
      </w:r>
      <w:r>
        <w:rPr>
          <w:b/>
          <w:color w:val="008000"/>
          <w:sz w:val="28"/>
          <w:szCs w:val="28"/>
        </w:rPr>
        <w:t>故事接龍</w:t>
      </w:r>
      <w:r>
        <w:rPr>
          <w:b/>
          <w:color w:val="008000"/>
          <w:sz w:val="28"/>
          <w:szCs w:val="28"/>
        </w:rPr>
        <w:t>…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>立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農夫一直等不到兔子出現，最後他終於明白，天底下沒有白吃的午餐，一定要努力耕耘才會有收穫，所以農夫不再繼續等兔子出現，他回到田裡辛勤的耕田，不久之後，他的農田果然大豐收，農夫成為全村最有錢的人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>岳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隔天早上，有一個路人對他說：「你為什麼要坐在樹下呢？」農夫說：「我在等兔子啊！」路人笑著說：「哈哈哈！怎麼會有在樹下等兔子的人呢？」之後路人就走了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接下來又來了許多人笑他，農夫失望的說：「為什麼大家都來取笑我？是不是我在樹下的樣子太好笑了呢？」他想了好久，到了晚上，他突然叫：「啊？我好像不應該一直坐在那裡等兔子來呢！」他就回家了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隔天早上，他急著去買各種農作物的種子，並在田裡除草。就這樣一天一天的過去了，種子也漸漸的長大了。不久，收成的日子終於到了，農夫開心摘下各種蔬菜及水果，運到市場去賣，賺了許多錢。農夫終於明白「天下沒有不勞而獲」的道理了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>育睿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農夫以為兔子會自動送上門來，從此不再努力耕田，整天只守在樹下，等兔子出現。可是農夫一直等一直等，等到田裡長滿了雜草，兔子卻始終沒有再出現。而田裡的雜草卻越長越高，把整片田地都淹沒了。他的太太罵他，村子裡人也笑他，他都不理會，反而還是天天去等兔子。一年一年的過去了，農夫也漸漸變老了，他慢慢體會到，他以前每天浪費時間，所以都一事無成，於是他告誡他的子孫們：「天下沒有不勞而獲的事，凡事都要努力，腳踏實地，才會有成功的一天。」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>銘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後來，農夫的朋友走到田裡問他說：「你為什麼一直在樹下坐著？」農夫說：「我在等兔子自己撞上大樹，我就不用辛的耕田了！」農夫朋友聽了就哈哈大笑，叫他不要再等兔子了，要好好的工作，農夫才又認真的工作，過著幸福的生活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21920</wp:posOffset>
            </wp:positionH>
            <wp:positionV relativeFrom="paragraph">
              <wp:posOffset>132080</wp:posOffset>
            </wp:positionV>
            <wp:extent cx="2540000" cy="431800"/>
            <wp:effectExtent l="0" t="0" r="0" b="0"/>
            <wp:wrapTight wrapText="bothSides">
              <wp:wrapPolygon edited="0">
                <wp:start x="-104" y="0"/>
                <wp:lineTo x="-104" y="20964"/>
                <wp:lineTo x="21600" y="20964"/>
                <wp:lineTo x="21600" y="0"/>
                <wp:lineTo x="-10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7" r="-1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24480</wp:posOffset>
            </wp:positionH>
            <wp:positionV relativeFrom="paragraph">
              <wp:posOffset>114300</wp:posOffset>
            </wp:positionV>
            <wp:extent cx="2540000" cy="431800"/>
            <wp:effectExtent l="0" t="0" r="0" b="0"/>
            <wp:wrapTight wrapText="bothSides">
              <wp:wrapPolygon edited="0">
                <wp:start x="-104" y="0"/>
                <wp:lineTo x="-104" y="20964"/>
                <wp:lineTo x="21600" y="20964"/>
                <wp:lineTo x="21600" y="0"/>
                <wp:lineTo x="-10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07" r="-1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>鼎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經過秋天，渡過寒冬，一直等到春回大地，花兒都開了，農夫終於想通了，他決定不再等兔子了，他要主動出擊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農夫找家人一起來幫忙抓兔子，還開了一家兔子遊樂園，歡迎小朋友來參觀蹦蹦跳跳的小白兔。從此以後，農夫再也不用等兔子了，因為他們是一家人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</w:r>
    </w:p>
    <w:p>
      <w:pPr>
        <w:pStyle w:val="Normal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>唯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那一天，農夫還是坐在樹下等兔子出現，正覺得無聊時，忽然看見一群螞蟻在搬食物，一趟又一趟，好像從來不休息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農夫恍然大悟，覺得自己坐在樹下太久，讓田地都荒廢了，竟然連螞蟻都比不上。從此以後，他繼續跟以前一樣，每天努力的工作，他的田地很快又變成綠油油一片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>隆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農夫的朋友一直勸他不要有不勞而獲的想法，後來農夫終於想通了，他回去耕田，卻發現田地已經全部都荒廢了，所以他決定發奮圖強，努力工作，最後他的田地恢復了原來的樣子，稻子一天天長大，他也慢慢明白一分耕耘，一分收穫的道理。後來，他很高興的將收成的稻子分給朋友，感謝他們勸告。農夫也開心的過著充實又美好的日子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>永昕</w:t>
      </w:r>
    </w:p>
    <w:p>
      <w:pPr>
        <w:pStyle w:val="Normal"/>
        <w:rPr/>
      </w:pPr>
      <w:r>
        <w:rPr>
          <w:color w:val="000000"/>
          <w:sz w:val="24"/>
          <w:szCs w:val="24"/>
        </w:rPr>
        <w:t>農夫等了很久，還是不放棄，突然有一個人從草叢裡跑出來，他說：「兔子永遠不會再出來了，請你認真工作，才會有好的收穫！」結果農夫想了很久，決定繼續工作，他也得到很多種意想不到的收穫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91360</wp:posOffset>
            </wp:positionH>
            <wp:positionV relativeFrom="paragraph">
              <wp:posOffset>635</wp:posOffset>
            </wp:positionV>
            <wp:extent cx="3337560" cy="762000"/>
            <wp:effectExtent l="0" t="0" r="0" b="0"/>
            <wp:wrapTight wrapText="bothSides">
              <wp:wrapPolygon edited="0">
                <wp:start x="6746" y="2961"/>
                <wp:lineTo x="1299" y="4577"/>
                <wp:lineTo x="1176" y="5115"/>
                <wp:lineTo x="1918" y="7269"/>
                <wp:lineTo x="185" y="8615"/>
                <wp:lineTo x="124" y="8884"/>
                <wp:lineTo x="928" y="11577"/>
                <wp:lineTo x="681" y="15885"/>
                <wp:lineTo x="-61" y="16692"/>
                <wp:lineTo x="-61" y="17500"/>
                <wp:lineTo x="1547" y="20192"/>
                <wp:lineTo x="1671" y="21269"/>
                <wp:lineTo x="19990" y="21269"/>
                <wp:lineTo x="20052" y="15885"/>
                <wp:lineTo x="20609" y="13192"/>
                <wp:lineTo x="20794" y="11846"/>
                <wp:lineTo x="20485" y="11577"/>
                <wp:lineTo x="21475" y="9692"/>
                <wp:lineTo x="21475" y="9154"/>
                <wp:lineTo x="19495" y="7269"/>
                <wp:lineTo x="19557" y="6192"/>
                <wp:lineTo x="17020" y="4846"/>
                <wp:lineTo x="10769" y="2961"/>
                <wp:lineTo x="6746" y="2961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>成謙</w:t>
      </w:r>
    </w:p>
    <w:p>
      <w:pPr>
        <w:pStyle w:val="Normal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農夫等啊等等到都變成瘦皮猴一樣，就倒在地上不動了，農夫的朋友看到了趕緊送他到診所了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農夫的朋友阿海跟農夫說：「農夫不要再等兔子了，那隻兔子是不小心撞上大樹，你不要再做白日夢了，你要努力工作。」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13760</wp:posOffset>
            </wp:positionH>
            <wp:positionV relativeFrom="paragraph">
              <wp:posOffset>635</wp:posOffset>
            </wp:positionV>
            <wp:extent cx="1813560" cy="822960"/>
            <wp:effectExtent l="0" t="0" r="0" b="0"/>
            <wp:wrapTight wrapText="bothSides">
              <wp:wrapPolygon edited="0">
                <wp:start x="10743" y="998"/>
                <wp:lineTo x="8800" y="1748"/>
                <wp:lineTo x="3772" y="4747"/>
                <wp:lineTo x="3314" y="6495"/>
                <wp:lineTo x="2857" y="8744"/>
                <wp:lineTo x="1486" y="10993"/>
                <wp:lineTo x="572" y="12741"/>
                <wp:lineTo x="229" y="17489"/>
                <wp:lineTo x="3429" y="21236"/>
                <wp:lineTo x="4685" y="21236"/>
                <wp:lineTo x="16913" y="21236"/>
                <wp:lineTo x="17600" y="20986"/>
                <wp:lineTo x="21370" y="17738"/>
                <wp:lineTo x="21370" y="16989"/>
                <wp:lineTo x="20913" y="12492"/>
                <wp:lineTo x="19428" y="10993"/>
                <wp:lineTo x="16913" y="8993"/>
                <wp:lineTo x="15199" y="4246"/>
                <wp:lineTo x="13943" y="2997"/>
                <wp:lineTo x="11199" y="998"/>
                <wp:lineTo x="10743" y="998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3300"/>
          <w:sz w:val="24"/>
          <w:szCs w:val="24"/>
        </w:rPr>
      </w:pPr>
      <w:r>
        <w:rPr>
          <w:sz w:val="24"/>
          <w:szCs w:val="24"/>
        </w:rPr>
        <w:t>從此以後，農夫決定做一個勤勞的農夫。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>袁義</w:t>
      </w:r>
    </w:p>
    <w:p>
      <w:pPr>
        <w:pStyle w:val="Normal"/>
        <w:rPr/>
      </w:pPr>
      <w:r>
        <w:rPr>
          <w:color w:val="000000"/>
          <w:sz w:val="24"/>
          <w:szCs w:val="24"/>
        </w:rPr>
        <w:t>農夫後來還是坐在樹下等，過了好幾年，有一天，有一位漂亮的女生跟農夫說：「請你認真耕田，兔子不會再出現了！」說完後，農夫想了很久，終於決定，從明天開始一定要認真工作，後來農夫每天都和那位漂亮的女生過著幸福快樂的日子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>庠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從前有一個農夫，他覺得自己很辛苦，有一天，兔子從草裡跳出來撞到大樹，農夫看到了就趕快抓起來，從此以後，他不再工作了，每天等兔子出現，等到田裡長滿了雜草，兔子仍然沒出現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11040</wp:posOffset>
            </wp:positionH>
            <wp:positionV relativeFrom="paragraph">
              <wp:posOffset>635</wp:posOffset>
            </wp:positionV>
            <wp:extent cx="807720" cy="716280"/>
            <wp:effectExtent l="0" t="0" r="0" b="0"/>
            <wp:wrapTight wrapText="bothSides">
              <wp:wrapPolygon edited="0">
                <wp:start x="12600" y="853"/>
                <wp:lineTo x="12600" y="5407"/>
                <wp:lineTo x="3087" y="5692"/>
                <wp:lineTo x="2316" y="5976"/>
                <wp:lineTo x="1544" y="14515"/>
                <wp:lineTo x="2" y="19069"/>
                <wp:lineTo x="2" y="19922"/>
                <wp:lineTo x="5915" y="20492"/>
                <wp:lineTo x="13886" y="20492"/>
                <wp:lineTo x="18771" y="20492"/>
                <wp:lineTo x="19543" y="20492"/>
                <wp:lineTo x="21342" y="19353"/>
                <wp:lineTo x="18771" y="14515"/>
                <wp:lineTo x="17486" y="9961"/>
                <wp:lineTo x="18514" y="5407"/>
                <wp:lineTo x="19800" y="2561"/>
                <wp:lineTo x="19028" y="1707"/>
                <wp:lineTo x="13629" y="853"/>
                <wp:lineTo x="12600" y="853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這個故事告訴我們天下沒有「不勞而獲」的事情，要努力才會有收穫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成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農夫等啊等，有一位村民經過，見他在樹下沒耕田，好奇的問他，農夫說：「我在等兔子上勾。」村民笑了笑說：「天下沒有不勞要獲的事情。」所以他趕緊繼續耕田，最後村民說他是最棒的農夫呢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</w:r>
    </w:p>
    <w:p>
      <w:pPr>
        <w:pStyle w:val="Normal"/>
        <w:rPr>
          <w:b/>
          <w:b/>
          <w:color w:val="0033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72640</wp:posOffset>
            </wp:positionH>
            <wp:positionV relativeFrom="paragraph">
              <wp:posOffset>68580</wp:posOffset>
            </wp:positionV>
            <wp:extent cx="3337560" cy="617220"/>
            <wp:effectExtent l="0" t="0" r="0" b="0"/>
            <wp:wrapTight wrapText="bothSides">
              <wp:wrapPolygon edited="0">
                <wp:start x="3342" y="0"/>
                <wp:lineTo x="3218" y="1987"/>
                <wp:lineTo x="3342" y="3313"/>
                <wp:lineTo x="3651" y="5633"/>
                <wp:lineTo x="1485" y="6627"/>
                <wp:lineTo x="1114" y="7621"/>
                <wp:lineTo x="1114" y="10935"/>
                <wp:lineTo x="62" y="11929"/>
                <wp:lineTo x="0" y="13585"/>
                <wp:lineTo x="805" y="16237"/>
                <wp:lineTo x="-61" y="16237"/>
                <wp:lineTo x="124" y="20875"/>
                <wp:lineTo x="6250" y="20875"/>
                <wp:lineTo x="21413" y="20875"/>
                <wp:lineTo x="21600" y="19218"/>
                <wp:lineTo x="21475" y="16568"/>
                <wp:lineTo x="21166" y="16237"/>
                <wp:lineTo x="21475" y="13585"/>
                <wp:lineTo x="21475" y="12591"/>
                <wp:lineTo x="21166" y="10935"/>
                <wp:lineTo x="21227" y="5633"/>
                <wp:lineTo x="21475" y="2319"/>
                <wp:lineTo x="21042" y="1656"/>
                <wp:lineTo x="5570" y="0"/>
                <wp:lineTo x="334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00"/>
          <w:sz w:val="24"/>
          <w:szCs w:val="24"/>
        </w:rPr>
        <w:t>捷欣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然後農夫的老婆和農夫的女兒和兒子都說：「如果你繼續這樣的話，你會餓死哦！」但是農夫不聽，所以他老婆和兒子和女兒，就只好離開，而且他的老婆又嫁了另外一個老公，最後農夫就沒有家，所以農夫就變成了乞丐，農夫的身體又髒又臭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>苡瑄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從此以後，農夫不再耕田，等到田裡長滿雜草，兔子仍然沒有出現，他的朋友和鄰居都勸他不要再等兔子了，快點回去耕田了，再不耕田，他就會餓死了。農夫不聽，繼續等兔子，神仙知道了非常生氣，決定把農夫變成兔子。農夫很後悔，求神仙再給他一次機會，他會好好耕田，種出最好的米給人民吃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>冠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農夫很失望，但是他仍然不放棄，繼續在樹下等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大家都罵他「笨蛋」，後來，他就在路上流浪，變成了乞丐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3300"/>
          <w:sz w:val="24"/>
          <w:szCs w:val="24"/>
          <w:lang w:val="en-US" w:eastAsia="en-US"/>
        </w:rPr>
      </w:pPr>
      <w:r>
        <w:rPr>
          <w:b/>
          <w:color w:val="0033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23360</wp:posOffset>
            </wp:positionH>
            <wp:positionV relativeFrom="paragraph">
              <wp:posOffset>-114300</wp:posOffset>
            </wp:positionV>
            <wp:extent cx="1488440" cy="1943100"/>
            <wp:effectExtent l="0" t="0" r="0" b="0"/>
            <wp:wrapTight wrapText="bothSides">
              <wp:wrapPolygon edited="0">
                <wp:start x="-48" y="0"/>
                <wp:lineTo x="-48" y="21560"/>
                <wp:lineTo x="21599" y="21560"/>
                <wp:lineTo x="21599" y="0"/>
                <wp:lineTo x="-4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>莉齡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農夫等啊等，等啊等，最後回神過來了，他終於肯耕田了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他很賣力的耕田，每天除草施肥，最後他有好多的收成，賣出去沒幾天他就變成大富翁了吔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當然他每天都開開心心的啦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</w:r>
    </w:p>
    <w:p>
      <w:pPr>
        <w:pStyle w:val="Normal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</w:r>
    </w:p>
    <w:p>
      <w:pPr>
        <w:pStyle w:val="Normal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</w:r>
    </w:p>
    <w:p>
      <w:pPr>
        <w:pStyle w:val="Normal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</w:r>
    </w:p>
    <w:p>
      <w:pPr>
        <w:pStyle w:val="Normal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</w:r>
    </w:p>
    <w:p>
      <w:pPr>
        <w:pStyle w:val="Normal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</w:r>
    </w:p>
    <w:p>
      <w:pPr>
        <w:pStyle w:val="Normal"/>
        <w:rPr>
          <w:b/>
          <w:b/>
          <w:color w:val="003300"/>
          <w:sz w:val="24"/>
          <w:szCs w:val="24"/>
          <w:lang w:val="en-US" w:eastAsia="en-US"/>
        </w:rPr>
      </w:pPr>
      <w:r>
        <w:rPr>
          <w:b/>
          <w:color w:val="0033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72160</wp:posOffset>
            </wp:positionH>
            <wp:positionV relativeFrom="paragraph">
              <wp:posOffset>7772400</wp:posOffset>
            </wp:positionV>
            <wp:extent cx="4594860" cy="327660"/>
            <wp:effectExtent l="0" t="0" r="0" b="0"/>
            <wp:wrapTight wrapText="bothSides">
              <wp:wrapPolygon edited="0">
                <wp:start x="20836" y="0"/>
                <wp:lineTo x="314" y="9509"/>
                <wp:lineTo x="224" y="13313"/>
                <wp:lineTo x="224" y="17751"/>
                <wp:lineTo x="359" y="20287"/>
                <wp:lineTo x="-44" y="20287"/>
                <wp:lineTo x="-44" y="20921"/>
                <wp:lineTo x="21600" y="20921"/>
                <wp:lineTo x="21600" y="20287"/>
                <wp:lineTo x="21150" y="20287"/>
                <wp:lineTo x="21419" y="10143"/>
                <wp:lineTo x="21240" y="3803"/>
                <wp:lineTo x="21150" y="0"/>
                <wp:lineTo x="20836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>迎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農夫天長地久的在樹下</w:t>
      </w:r>
      <w:r>
        <w:rPr>
          <w:color w:val="FF6600"/>
          <w:sz w:val="24"/>
          <w:szCs w:val="24"/>
        </w:rPr>
        <w:t>苦</w:t>
      </w:r>
      <w:r>
        <w:rPr>
          <w:color w:val="000000"/>
          <w:sz w:val="24"/>
          <w:szCs w:val="24"/>
        </w:rPr>
        <w:t>等兔子，等到變成</w:t>
      </w:r>
      <w:r>
        <w:rPr>
          <w:color w:val="FF6600"/>
          <w:sz w:val="24"/>
          <w:szCs w:val="24"/>
        </w:rPr>
        <w:t>苦</w:t>
      </w:r>
      <w:r>
        <w:rPr>
          <w:color w:val="000000"/>
          <w:sz w:val="24"/>
          <w:szCs w:val="24"/>
        </w:rPr>
        <w:t>瓜臉了。他愁眉</w:t>
      </w:r>
      <w:r>
        <w:rPr>
          <w:color w:val="FF6600"/>
          <w:sz w:val="24"/>
          <w:szCs w:val="24"/>
        </w:rPr>
        <w:t>苦</w:t>
      </w:r>
      <w:r>
        <w:rPr>
          <w:color w:val="000000"/>
          <w:sz w:val="24"/>
          <w:szCs w:val="24"/>
        </w:rPr>
        <w:t>臉的自言自語：「為什麼我的日子這麼窮</w:t>
      </w:r>
      <w:r>
        <w:rPr>
          <w:color w:val="FF6600"/>
          <w:sz w:val="24"/>
          <w:szCs w:val="24"/>
        </w:rPr>
        <w:t>苦</w:t>
      </w:r>
      <w:r>
        <w:rPr>
          <w:color w:val="000000"/>
          <w:sz w:val="24"/>
          <w:szCs w:val="24"/>
        </w:rPr>
        <w:t>，都還沒等到第二隻兔子來自投羅網呢？」路人</w:t>
      </w:r>
      <w:r>
        <w:rPr>
          <w:color w:val="FF6600"/>
          <w:sz w:val="24"/>
          <w:szCs w:val="24"/>
        </w:rPr>
        <w:t>苦</w:t>
      </w:r>
      <w:r>
        <w:rPr>
          <w:color w:val="000000"/>
          <w:sz w:val="24"/>
          <w:szCs w:val="24"/>
        </w:rPr>
        <w:t>口婆心地告訴他：「不吃</w:t>
      </w:r>
      <w:r>
        <w:rPr>
          <w:color w:val="FF6600"/>
          <w:sz w:val="24"/>
          <w:szCs w:val="24"/>
        </w:rPr>
        <w:t>苦</w:t>
      </w:r>
      <w:r>
        <w:rPr>
          <w:color w:val="000000"/>
          <w:sz w:val="24"/>
          <w:szCs w:val="24"/>
        </w:rPr>
        <w:t>中</w:t>
      </w:r>
      <w:r>
        <w:rPr>
          <w:color w:val="FF6600"/>
          <w:sz w:val="24"/>
          <w:szCs w:val="24"/>
        </w:rPr>
        <w:t>苦</w:t>
      </w:r>
      <w:r>
        <w:rPr>
          <w:color w:val="000000"/>
          <w:sz w:val="24"/>
          <w:szCs w:val="24"/>
        </w:rPr>
        <w:t>，難為人上人，你必需刻</w:t>
      </w:r>
      <w:r>
        <w:rPr>
          <w:color w:val="FF6600"/>
          <w:sz w:val="24"/>
          <w:szCs w:val="24"/>
        </w:rPr>
        <w:t>苦</w:t>
      </w:r>
      <w:r>
        <w:rPr>
          <w:color w:val="000000"/>
          <w:sz w:val="24"/>
          <w:szCs w:val="24"/>
        </w:rPr>
        <w:t>耐勞地耕作，才會有收穫。」另一個人大喊：「良藥</w:t>
      </w:r>
      <w:r>
        <w:rPr>
          <w:color w:val="FF6600"/>
          <w:sz w:val="24"/>
          <w:szCs w:val="24"/>
        </w:rPr>
        <w:t>苦</w:t>
      </w:r>
      <w:r>
        <w:rPr>
          <w:color w:val="000000"/>
          <w:sz w:val="24"/>
          <w:szCs w:val="24"/>
        </w:rPr>
        <w:t>口利於病！你要了解他的一片</w:t>
      </w:r>
      <w:r>
        <w:rPr>
          <w:color w:val="FF6600"/>
          <w:sz w:val="24"/>
          <w:szCs w:val="24"/>
        </w:rPr>
        <w:t>苦</w:t>
      </w:r>
      <w:r>
        <w:rPr>
          <w:color w:val="000000"/>
          <w:sz w:val="24"/>
          <w:szCs w:val="24"/>
        </w:rPr>
        <w:t>心喔！」可是農夫卻</w:t>
      </w:r>
      <w:r>
        <w:rPr>
          <w:color w:val="FF6600"/>
          <w:sz w:val="24"/>
          <w:szCs w:val="24"/>
        </w:rPr>
        <w:t>苦</w:t>
      </w:r>
      <w:r>
        <w:rPr>
          <w:color w:val="000000"/>
          <w:sz w:val="24"/>
          <w:szCs w:val="24"/>
        </w:rPr>
        <w:t>笑著說：「別再勸我埋頭</w:t>
      </w:r>
      <w:r>
        <w:rPr>
          <w:color w:val="FF6600"/>
          <w:sz w:val="24"/>
          <w:szCs w:val="24"/>
        </w:rPr>
        <w:t>苦</w:t>
      </w:r>
      <w:r>
        <w:rPr>
          <w:color w:val="000000"/>
          <w:sz w:val="24"/>
          <w:szCs w:val="24"/>
        </w:rPr>
        <w:t>幹了，我只想要守株待兔，趕快脫離</w:t>
      </w:r>
      <w:r>
        <w:rPr>
          <w:color w:val="FF6600"/>
          <w:sz w:val="24"/>
          <w:szCs w:val="24"/>
        </w:rPr>
        <w:t>苦</w:t>
      </w:r>
      <w:r>
        <w:rPr>
          <w:color w:val="000000"/>
          <w:sz w:val="24"/>
          <w:szCs w:val="24"/>
        </w:rPr>
        <w:t>日子就好。」路人只好</w:t>
      </w:r>
      <w:r>
        <w:rPr>
          <w:color w:val="FF6600"/>
          <w:sz w:val="24"/>
          <w:szCs w:val="24"/>
        </w:rPr>
        <w:t>苦</w:t>
      </w:r>
      <w:r>
        <w:rPr>
          <w:color w:val="000000"/>
          <w:sz w:val="24"/>
          <w:szCs w:val="24"/>
        </w:rPr>
        <w:t>哈哈地走了。剩下農夫孤</w:t>
      </w:r>
      <w:r>
        <w:rPr>
          <w:color w:val="FF6600"/>
          <w:sz w:val="24"/>
          <w:szCs w:val="24"/>
        </w:rPr>
        <w:t>苦</w:t>
      </w:r>
      <w:r>
        <w:rPr>
          <w:color w:val="000000"/>
          <w:sz w:val="24"/>
          <w:szCs w:val="24"/>
        </w:rPr>
        <w:t>伶仃地繼續等兔子，他不能吃</w:t>
      </w:r>
      <w:r>
        <w:rPr>
          <w:color w:val="FF6600"/>
          <w:sz w:val="24"/>
          <w:szCs w:val="24"/>
        </w:rPr>
        <w:t>苦</w:t>
      </w:r>
      <w:r>
        <w:rPr>
          <w:color w:val="000000"/>
          <w:sz w:val="24"/>
          <w:szCs w:val="24"/>
        </w:rPr>
        <w:t>，終於嚐到</w:t>
      </w:r>
      <w:r>
        <w:rPr>
          <w:color w:val="FF6600"/>
          <w:sz w:val="24"/>
          <w:szCs w:val="24"/>
        </w:rPr>
        <w:t>苦</w:t>
      </w:r>
      <w:r>
        <w:rPr>
          <w:color w:val="000000"/>
          <w:sz w:val="24"/>
          <w:szCs w:val="24"/>
        </w:rPr>
        <w:t>果，變成一個</w:t>
      </w:r>
      <w:r>
        <w:rPr>
          <w:color w:val="FF6600"/>
          <w:sz w:val="24"/>
          <w:szCs w:val="24"/>
        </w:rPr>
        <w:t>苦</w:t>
      </w:r>
      <w:r>
        <w:rPr>
          <w:color w:val="000000"/>
          <w:sz w:val="24"/>
          <w:szCs w:val="24"/>
        </w:rPr>
        <w:t>命的乞丐。他</w:t>
      </w:r>
      <w:r>
        <w:rPr>
          <w:color w:val="FF6600"/>
          <w:sz w:val="24"/>
          <w:szCs w:val="24"/>
        </w:rPr>
        <w:t>苦</w:t>
      </w:r>
      <w:r>
        <w:rPr>
          <w:color w:val="000000"/>
          <w:sz w:val="24"/>
          <w:szCs w:val="24"/>
        </w:rPr>
        <w:t>不堪言地餓死了。他先開著時光車來到天堂，大門的警衛挖</w:t>
      </w:r>
      <w:r>
        <w:rPr>
          <w:color w:val="FF6600"/>
          <w:sz w:val="24"/>
          <w:szCs w:val="24"/>
        </w:rPr>
        <w:t>苦</w:t>
      </w:r>
      <w:r>
        <w:rPr>
          <w:color w:val="000000"/>
          <w:sz w:val="24"/>
          <w:szCs w:val="24"/>
        </w:rPr>
        <w:t>他說：「你在人間是個懶惰先生，不能勞</w:t>
      </w:r>
      <w:r>
        <w:rPr>
          <w:color w:val="FF6600"/>
          <w:sz w:val="24"/>
          <w:szCs w:val="24"/>
        </w:rPr>
        <w:t>苦</w:t>
      </w:r>
      <w:r>
        <w:rPr>
          <w:color w:val="000000"/>
          <w:sz w:val="24"/>
          <w:szCs w:val="24"/>
        </w:rPr>
        <w:t>，不讓你進去！」農夫只好叫</w:t>
      </w:r>
      <w:r>
        <w:rPr>
          <w:color w:val="FF6600"/>
          <w:sz w:val="24"/>
          <w:szCs w:val="24"/>
        </w:rPr>
        <w:t>苦</w:t>
      </w:r>
      <w:r>
        <w:rPr>
          <w:color w:val="000000"/>
          <w:sz w:val="24"/>
          <w:szCs w:val="24"/>
        </w:rPr>
        <w:t>連天地去地獄了。地獄的守門人跟他說：「你只是懶惰而已，你不是壞，不能來地獄！」農夫</w:t>
      </w:r>
      <w:r>
        <w:rPr>
          <w:color w:val="FF6600"/>
          <w:sz w:val="24"/>
          <w:szCs w:val="24"/>
        </w:rPr>
        <w:t>苦苦</w:t>
      </w:r>
      <w:r>
        <w:rPr>
          <w:color w:val="000000"/>
          <w:sz w:val="24"/>
          <w:szCs w:val="24"/>
        </w:rPr>
        <w:t>哀求也沒有人理他，他肚子裡有說不出來的</w:t>
      </w:r>
      <w:r>
        <w:rPr>
          <w:color w:val="FF6600"/>
          <w:sz w:val="24"/>
          <w:szCs w:val="24"/>
        </w:rPr>
        <w:t>苦</w:t>
      </w:r>
      <w:r>
        <w:rPr>
          <w:color w:val="000000"/>
          <w:sz w:val="24"/>
          <w:szCs w:val="24"/>
        </w:rPr>
        <w:t>，覺得自己是自討</w:t>
      </w:r>
      <w:r>
        <w:rPr>
          <w:color w:val="FF6600"/>
          <w:sz w:val="24"/>
          <w:szCs w:val="24"/>
        </w:rPr>
        <w:t>苦</w:t>
      </w:r>
      <w:r>
        <w:rPr>
          <w:color w:val="000000"/>
          <w:sz w:val="24"/>
          <w:szCs w:val="24"/>
        </w:rPr>
        <w:t>吃，不能上天堂也不能下地獄，他的靈魂只好提著一個萬聖節的燈籠在街上逛來逛去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>綵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農夫等著等著，路旁出現了一位老公公，他摸摸白色的長鬍子對著農夫說：「我說年輕人哪！你回頭看看後面田地裡的雜草，長得已經比人還要高了，別再等了，天底下沒有不勞而獲的事，還是趕快回去耕種吧！要不然，如果農作物吃光了，人也活不了啦！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農夫聽了之後，恍然大悟，覺得自己「守株待兔」的舉動，實在是很不應該，於是，農夫拿起鋤頭往田裡走去，認真地除起草來，當一個勤勞的農夫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小朋友，告訴你們一個大秘密喔，其實呀！那位老公公，是一個善良好心的神仙變成的，特別來提醒農夫的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>詩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農夫之後還是繼續努力耕田、除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就這樣，一直除草、耕田，不久之後，田裡長滿了金黃色的稻子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畢竟一分耕耘，一分收穫，農夫終於體會到這句話的意思了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3300"/>
          <w:sz w:val="24"/>
          <w:szCs w:val="24"/>
        </w:rPr>
        <w:t>昀廷</w:t>
      </w:r>
    </w:p>
    <w:p>
      <w:pPr>
        <w:pStyle w:val="Normal"/>
        <w:rPr/>
      </w:pPr>
      <w:r>
        <w:rPr>
          <w:color w:val="000000"/>
          <w:sz w:val="24"/>
          <w:szCs w:val="24"/>
        </w:rPr>
        <w:t>後來農夫下定決心，不再等兔子了，然後他把稻田裡面的雜草都割掉，重新施肥、澆水。接下來的每一天他都這樣做，慢慢的田裡的稻子也長高了。又過了不久，稻子終於可以收成了，讓農夫賺到很多錢。這時農夫才知道，原來種田是一件很棒的工作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>婕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終於有一天兔子突然出現在農夫的面前，農夫看著兔子，兔子忽然對農夫說：「做人要腳踏實地，不能投機取巧。」要認真工作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農夫不敢相信兔子對他說了這些話，農夫嚇得滿頭大汗，原來是農夫在樹下作了一場夢，從此以後農夫不敢再做『白日夢』了。每天辛苦的工作，最後農夫稻田終於長滿了「金黃色」的稻穀，最後也大豐收了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>弦蓁</w:t>
      </w:r>
    </w:p>
    <w:p>
      <w:pPr>
        <w:pStyle w:val="Normal"/>
        <w:rPr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88640</wp:posOffset>
            </wp:positionH>
            <wp:positionV relativeFrom="paragraph">
              <wp:posOffset>675640</wp:posOffset>
            </wp:positionV>
            <wp:extent cx="2438400" cy="1953260"/>
            <wp:effectExtent l="0" t="0" r="0" b="0"/>
            <wp:wrapTight wrapText="bothSides">
              <wp:wrapPolygon edited="0">
                <wp:start x="-45" y="0"/>
                <wp:lineTo x="-45" y="21497"/>
                <wp:lineTo x="21600" y="21497"/>
                <wp:lineTo x="21600" y="0"/>
                <wp:lineTo x="-45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農夫等了很久還是沒有等到第二隻兔子，於是他突發奇想，做了一個大陷井，放在兔子常常出現的洞穴旁，靜靜的等候兔子出現，沒想到真的讓他抓到了好幾隻兔子，農夫開極了，把兔子煮給全村子的人吃，大家都吃得很開心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>品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最後，農夫等了又等，還是等不到另一隻兔子出現，於是農夫心想，應該抓不到第二隻兔子了。所以農夫決定，不要作白日夢，要好好努力耕種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>妤靜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最後農夫終於知天下沒有不勞而獲的事。後來農夫終於回去工作了。在翻土的時候從草叢裡滾出了一個小箱子，農夫把箱子打開看到了好多金幣，農夫開心的說：「我好像變大富翁了吔！好棒哦。」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3300"/>
          <w:sz w:val="24"/>
          <w:szCs w:val="24"/>
        </w:rPr>
        <w:t>于庭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奇先生，妙小姐故事接龍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看完這套書，覺得很好看，也覺得很好笑，因為它有美麗的圖案，也有許多美麗的顏色。我最喜歡笑嘻嘻小姐，因為她笑的時候會滿地打滾，我也覺得其他的也很好看，大家都很喜歡看這套書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>亘庭</w:t>
      </w:r>
    </w:p>
    <w:p>
      <w:pPr>
        <w:pStyle w:val="Normal"/>
        <w:rPr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6400</wp:posOffset>
            </wp:positionH>
            <wp:positionV relativeFrom="paragraph">
              <wp:posOffset>1600200</wp:posOffset>
            </wp:positionV>
            <wp:extent cx="4442460" cy="441960"/>
            <wp:effectExtent l="0" t="0" r="0" b="0"/>
            <wp:wrapTight wrapText="bothSides">
              <wp:wrapPolygon edited="0">
                <wp:start x="13888" y="0"/>
                <wp:lineTo x="46" y="937"/>
                <wp:lineTo x="-46" y="18742"/>
                <wp:lineTo x="0" y="20616"/>
                <wp:lineTo x="278" y="21085"/>
                <wp:lineTo x="7757" y="21085"/>
                <wp:lineTo x="21552" y="21085"/>
                <wp:lineTo x="21600" y="18274"/>
                <wp:lineTo x="21552" y="937"/>
                <wp:lineTo x="20995" y="468"/>
                <wp:lineTo x="14585" y="0"/>
                <wp:lineTo x="13888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農夫等了好久以為兔子會出現第二次，路過的人都說：「你太笨了，兔子不會一直來的。」可是農夫不相信，就一直在那邊等兔子跳過來，但是他的肚子也很餓。而因為農夫不努力工作，所以他的妻子和小孩因為沒飯吃，所以都離開人世。農夫只好當乞丐，可是村人都不理他，他就活活餓死了。</w:t>
      </w:r>
    </w:p>
    <w:sectPr>
      <w:headerReference w:type="default" r:id="rId1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09600</wp:posOffset>
          </wp:positionH>
          <wp:positionV relativeFrom="paragraph">
            <wp:posOffset>31115</wp:posOffset>
          </wp:positionV>
          <wp:extent cx="6583680" cy="368300"/>
          <wp:effectExtent l="0" t="0" r="0" b="0"/>
          <wp:wrapTight wrapText="bothSides">
            <wp:wrapPolygon edited="0">
              <wp:start x="20777" y="769"/>
              <wp:lineTo x="3073" y="1538"/>
              <wp:lineTo x="43" y="3078"/>
              <wp:lineTo x="86" y="18477"/>
              <wp:lineTo x="5670" y="20017"/>
              <wp:lineTo x="20214" y="20017"/>
              <wp:lineTo x="21079" y="20017"/>
              <wp:lineTo x="21210" y="19246"/>
              <wp:lineTo x="21426" y="14627"/>
              <wp:lineTo x="21512" y="7698"/>
              <wp:lineTo x="21296" y="2309"/>
              <wp:lineTo x="20950" y="769"/>
              <wp:lineTo x="20777" y="769"/>
            </wp:wrapPolygon>
          </wp:wrapTight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5" r="-8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pacing w:val="-6"/>
      <w:kern w:val="2"/>
      <w:sz w:val="14"/>
      <w:szCs w:val="1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26:00Z</dcterms:created>
  <dc:creator>lihu</dc:creator>
  <dc:description/>
  <cp:keywords/>
  <dc:language>en-US</dc:language>
  <cp:lastModifiedBy>lihu</cp:lastModifiedBy>
  <dcterms:modified xsi:type="dcterms:W3CDTF">2009-11-27T00:31:00Z</dcterms:modified>
  <cp:revision>27</cp:revision>
  <dc:subject/>
  <dc:title>兔子等農夫，故事接龍…</dc:title>
</cp:coreProperties>
</file>