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gif" ContentType="image/gif"/>
  <Override PartName="/word/media/image14.png" ContentType="image/png"/>
  <Override PartName="/word/media/image9.gif" ContentType="image/gif"/>
  <Override PartName="/word/media/image16.png" ContentType="image/png"/>
  <Override PartName="/word/media/image7.gif" ContentType="image/gif"/>
  <Override PartName="/word/media/image15.png" ContentType="image/png"/>
  <Override PartName="/word/media/image1.png" ContentType="image/png"/>
  <Override PartName="/word/media/image2.png" ContentType="image/png"/>
  <Override PartName="/word/media/image12.png" ContentType="image/png"/>
  <Override PartName="/word/media/image4.gif" ContentType="image/gif"/>
  <Override PartName="/word/media/image5.gif" ContentType="image/gif"/>
  <Override PartName="/word/media/image13.png" ContentType="image/png"/>
  <Override PartName="/word/media/image10.gif" ContentType="image/gif"/>
  <Override PartName="/word/media/image3.gif" ContentType="image/gif"/>
  <Override PartName="/word/media/image6.png" ContentType="image/png"/>
  <Override PartName="/word/media/image8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2328" w:leader="none"/>
          <w:tab w:val="left" w:pos="2904" w:leader="none"/>
        </w:tabs>
        <w:spacing w:lineRule="exact" w:line="36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328" w:leader="none"/>
          <w:tab w:val="left" w:pos="2904" w:leader="none"/>
        </w:tabs>
        <w:spacing w:lineRule="exact" w:line="36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立程</w:t>
      </w:r>
      <w:r>
        <w:rPr>
          <w:rFonts w:eastAsia="標楷體" w:cs="Arial" w:ascii="Arial" w:hAnsi="Arial"/>
          <w:b/>
          <w:sz w:val="28"/>
          <w:szCs w:val="28"/>
        </w:rPr>
        <w:tab/>
        <w:tab/>
      </w:r>
    </w:p>
    <w:p>
      <w:pPr>
        <w:pStyle w:val="Normal"/>
        <w:spacing w:lineRule="exact" w:line="360"/>
        <w:ind w:firstLine="6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班上常常會有畫畫課，每一次畫的題目都不同，但是都很有趣。</w:t>
      </w:r>
    </w:p>
    <w:p>
      <w:pPr>
        <w:pStyle w:val="Normal"/>
        <w:spacing w:lineRule="exact" w:line="360"/>
        <w:ind w:firstLine="6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例如有一次做撕貼畫，這個作品其實有些困難，但是大家都很用心的完成作品，看到美麗的撕貼畫做好了，大家都覺得很有成就感。</w:t>
      </w:r>
    </w:p>
    <w:p>
      <w:pPr>
        <w:pStyle w:val="Normal"/>
        <w:spacing w:lineRule="exact" w:line="360"/>
        <w:ind w:firstLine="480"/>
        <w:rPr>
          <w:rFonts w:ascii="Arial" w:hAnsi="Arial" w:eastAsia="標楷體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771900</wp:posOffset>
            </wp:positionH>
            <wp:positionV relativeFrom="paragraph">
              <wp:posOffset>228600</wp:posOffset>
            </wp:positionV>
            <wp:extent cx="1318260" cy="617220"/>
            <wp:effectExtent l="0" t="0" r="0" b="0"/>
            <wp:wrapTight wrapText="bothSides">
              <wp:wrapPolygon edited="0">
                <wp:start x="9775" y="329"/>
                <wp:lineTo x="4100" y="3628"/>
                <wp:lineTo x="1892" y="5277"/>
                <wp:lineTo x="1105" y="6927"/>
                <wp:lineTo x="-156" y="10226"/>
                <wp:lineTo x="-156" y="13196"/>
                <wp:lineTo x="159" y="16165"/>
                <wp:lineTo x="1892" y="20783"/>
                <wp:lineTo x="2050" y="20783"/>
                <wp:lineTo x="17500" y="20783"/>
                <wp:lineTo x="17657" y="20783"/>
                <wp:lineTo x="20653" y="16165"/>
                <wp:lineTo x="21600" y="11876"/>
                <wp:lineTo x="21600" y="10556"/>
                <wp:lineTo x="20496" y="5277"/>
                <wp:lineTo x="12928" y="329"/>
                <wp:lineTo x="9775" y="32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sz w:val="28"/>
          <w:szCs w:val="28"/>
        </w:rPr>
        <w:t>我很喜歡上畫畫課，因為畫畫讓我很快樂。</w:t>
      </w:r>
    </w:p>
    <w:p>
      <w:pPr>
        <w:pStyle w:val="Normal"/>
        <w:spacing w:lineRule="exact" w:line="360"/>
        <w:ind w:firstLine="64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岳峰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星期二早上，老師帶著我們用腳來作畫。第一個活動老師把我們分成四組，每組都會有一些人用紅色，一些人用綠色，一些人用藍色。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大家都玩得十分快樂！我最喜歡第三組的畫，因為大部分的人都喜歡第三組，然後老師說：「在作這幅畫時，不能原地踏步，因為原地踏步的地方會感覺髒髒的。」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第二個活動老師先請班上的「小畫家」畫四幅圖，然後再讓我們來著色。幫我們這組的小畫家是林詩庭，她畫了房子、草、太</w:t>
      </w:r>
      <w:r>
        <w:rPr>
          <w:rFonts w:ascii="Arial" w:hAnsi="Arial" w:cs="Arial" w:eastAsia="標楷體"/>
          <w:sz w:val="28"/>
          <w:szCs w:val="28"/>
        </w:rPr>
        <w:t>陽</w:t>
      </w:r>
      <w:r>
        <w:rPr>
          <w:rFonts w:ascii="Arial" w:hAnsi="Arial" w:cs="Arial" w:eastAsia="標楷體"/>
          <w:sz w:val="28"/>
          <w:szCs w:val="28"/>
        </w:rPr>
        <w:t>和小徑。我們以為隆辰不會畫，沒想到，他居然畫出一座空中</w:t>
      </w:r>
      <w:r>
        <w:rPr>
          <w:rFonts w:ascii="Arial" w:hAnsi="Arial" w:cs="Arial" w:eastAsia="標楷體"/>
          <w:sz w:val="28"/>
          <w:szCs w:val="28"/>
        </w:rPr>
        <w:t>花</w:t>
      </w:r>
      <w:r>
        <w:rPr>
          <w:rFonts w:ascii="Arial" w:hAnsi="Arial" w:cs="Arial" w:eastAsia="標楷體"/>
          <w:sz w:val="28"/>
          <w:szCs w:val="28"/>
        </w:rPr>
        <w:t>園呢！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我覺得這次的活動十分有趣，我希望下次還能再做！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育睿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今天上生活課，老師教我們用腳畫畫。老</w:t>
      </w:r>
      <w:r>
        <w:rPr>
          <w:rFonts w:ascii="Arial" w:hAnsi="Arial" w:cs="Arial" w:eastAsia="標楷體"/>
          <w:sz w:val="28"/>
          <w:szCs w:val="28"/>
        </w:rPr>
        <w:t>師先</w:t>
      </w:r>
      <w:r>
        <w:rPr>
          <w:rFonts w:ascii="Arial" w:hAnsi="Arial" w:cs="Arial" w:eastAsia="標楷體"/>
          <w:sz w:val="28"/>
          <w:szCs w:val="28"/>
        </w:rPr>
        <w:t>將我們分成四組，每一組都有一大張紙，老師給我們紅、黃、藍三種</w:t>
      </w:r>
      <w:r>
        <w:rPr>
          <w:rFonts w:ascii="Arial" w:hAnsi="Arial" w:cs="Arial" w:eastAsia="標楷體"/>
          <w:sz w:val="28"/>
          <w:szCs w:val="28"/>
        </w:rPr>
        <w:t>顏</w:t>
      </w:r>
      <w:r>
        <w:rPr>
          <w:rFonts w:ascii="Arial" w:hAnsi="Arial" w:cs="Arial" w:eastAsia="標楷體"/>
          <w:sz w:val="28"/>
          <w:szCs w:val="28"/>
        </w:rPr>
        <w:t>色，大家努力的畫，畫好的時候廖唯學看到他的腳變成紅色的，就說︰「我流血了！」真有趣！大家都玩得興高采烈的捨不得下課。大家的畫都非</w:t>
      </w:r>
      <w:r>
        <w:rPr>
          <w:rFonts w:ascii="Arial" w:hAnsi="Arial" w:cs="Arial" w:eastAsia="標楷體"/>
          <w:sz w:val="28"/>
          <w:szCs w:val="28"/>
        </w:rPr>
        <w:t>常</w:t>
      </w:r>
      <w:r>
        <w:rPr>
          <w:rFonts w:ascii="Arial" w:hAnsi="Arial" w:cs="Arial" w:eastAsia="標楷體"/>
          <w:sz w:val="28"/>
          <w:szCs w:val="28"/>
        </w:rPr>
        <w:t>特別，老師也稱</w:t>
      </w:r>
      <w:r>
        <w:rPr>
          <w:rFonts w:ascii="Arial" w:hAnsi="Arial" w:cs="Arial" w:eastAsia="標楷體"/>
          <w:sz w:val="28"/>
          <w:szCs w:val="28"/>
        </w:rPr>
        <w:t>讚</w:t>
      </w:r>
      <w:r>
        <w:rPr>
          <w:rFonts w:ascii="Arial" w:hAnsi="Arial" w:cs="Arial" w:eastAsia="標楷體"/>
          <w:sz w:val="28"/>
          <w:szCs w:val="28"/>
        </w:rPr>
        <w:t>我們都畫得很好，這堂「足跡彩繪」畫畫課真有趣！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銘宏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今天，老師說︰「我們今天要用腳還有雙手來畫畫呵！」我們總共畫了兩張圖，第一張圖是用腳來畫的，第二張是用手和蠟筆畫的。另外，還用了水彩，有紅色、黃色和藍色三種呵！我們用這些水彩來圖顏色，最後老師放在外面等水彩乾，老師叫我把圖畫拿給老師，老師把圖畫貼在黑板上給大家看。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鼎杰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星期二上課真好玩，我們大家用雙手雙腳畫出一幅美麗的圖畫。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我們先用腳沾上顏料，然後在圖畫紙上踩呀踩、踏呀踏，圖畫紙上就出現了五顏六色的小腳丫</w:t>
      </w:r>
      <w:r>
        <w:rPr>
          <w:rFonts w:eastAsia="標楷體" w:cs="Arial" w:ascii="Arial" w:hAnsi="Arial"/>
          <w:sz w:val="28"/>
          <w:szCs w:val="28"/>
        </w:rPr>
        <w:t>;</w:t>
      </w:r>
      <w:r>
        <w:rPr>
          <w:rFonts w:ascii="Arial" w:hAnsi="Arial" w:cs="Arial" w:eastAsia="標楷體"/>
          <w:sz w:val="28"/>
          <w:szCs w:val="28"/>
        </w:rPr>
        <w:t>我們還用手畫出了青山綠地、高聳的大樹和陽光四射的太陽。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五顏六色的腳印是我們過青山綠水而留下來的快樂足跡。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原來和同學一起同心協力畫圖，這麼有趣！每個人都將自己的想像力，用色彩發揮出來。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唯學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星期二是我們的美術時間，老師要我們拿出水彩用具，但是這次是用腳當筆。當腳第一次沾滿顏料，感覺又溼又滑，踩到圖畫紙上印出不同顏色的腳印，真是美麗又奇特！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接著，我用圓點創作成美麗的花，迎曦再把它變成可愛的瓢蟲，那天的畫畫課是最有創意又最快樂的一次。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  <w:lang w:val="en-US" w:eastAsia="en-US"/>
        </w:rPr>
      </w:pPr>
      <w:r>
        <w:rPr>
          <w:rFonts w:eastAsia="標楷體"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906780" cy="784860"/>
            <wp:effectExtent l="0" t="0" r="0" b="0"/>
            <wp:wrapTight wrapText="bothSides">
              <wp:wrapPolygon edited="0">
                <wp:start x="-227" y="0"/>
                <wp:lineTo x="-227" y="21111"/>
                <wp:lineTo x="21600" y="21111"/>
                <wp:lineTo x="21600" y="0"/>
                <wp:lineTo x="-2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隆辰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星期三老師帶我們玩</w:t>
      </w:r>
      <w:r>
        <w:rPr>
          <w:rFonts w:ascii="Arial" w:hAnsi="Arial" w:cs="Arial" w:eastAsia="標楷體"/>
          <w:sz w:val="28"/>
          <w:szCs w:val="28"/>
        </w:rPr>
        <w:t>顏</w:t>
      </w:r>
      <w:r>
        <w:rPr>
          <w:rFonts w:ascii="Arial" w:hAnsi="Arial" w:cs="Arial" w:eastAsia="標楷體"/>
          <w:sz w:val="28"/>
          <w:szCs w:val="28"/>
        </w:rPr>
        <w:t>色變變變的遊戲。老師準備了三盤不同顏色的水彩，有紅色、黃色和藍色。大家都興高采烈，興奮不已。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老師說：「大家可以捲起褲子，用腳來作畫，我聽了歡欣鼓舞，可是老師又說：如果腳有受傷就不可以用腳來畫畫，我好失望，傷心的難過了幾分鐘看到同學又是歪著，又是跳著，好好玩的樣子，真是羨慕。」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大家玩得真快樂，我也沒有閒著，我忙著把同學的畫拿來再用水</w:t>
      </w:r>
      <w:r>
        <w:rPr>
          <w:rFonts w:ascii="Arial" w:hAnsi="Arial" w:cs="Arial" w:eastAsia="標楷體"/>
          <w:sz w:val="28"/>
          <w:szCs w:val="28"/>
        </w:rPr>
        <w:t>彩</w:t>
      </w:r>
      <w:r>
        <w:rPr>
          <w:rFonts w:ascii="Arial" w:hAnsi="Arial" w:cs="Arial" w:eastAsia="標楷體"/>
          <w:sz w:val="28"/>
          <w:szCs w:val="28"/>
        </w:rPr>
        <w:t>畫得更漂亮。拿到同學們的畫才發現，紅色和黃色可以產</w:t>
      </w:r>
      <w:r>
        <w:rPr>
          <w:rFonts w:ascii="Arial" w:hAnsi="Arial" w:cs="Arial" w:eastAsia="標楷體"/>
          <w:sz w:val="28"/>
          <w:szCs w:val="28"/>
        </w:rPr>
        <w:t>生</w:t>
      </w:r>
      <w:r>
        <w:rPr>
          <w:rFonts w:ascii="Arial" w:hAnsi="Arial" w:cs="Arial" w:eastAsia="標楷體"/>
          <w:sz w:val="28"/>
          <w:szCs w:val="28"/>
        </w:rPr>
        <w:t>橘色，藍色和黃色可以變成青青草原的綠色，真是美麗，好神奇喔！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雖然我沒有體驗用腳來畫畫，但是今天我學到了許多有趣好玩的顏色變化，原來顏色是這麼千變萬化，我一定要用學到的知識，畫一幅美麗的圖。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永昕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前幾天，老師給我們玩踩腳遊戲，老師給我們紅、黃、藍所謂的三原色。每個人都覺得很好玩，老師還教我們用粉蠟筆畫圖，我畫了一棵大樹，我覺得很漂亮，有人畫了一個黃黃的太陽，還有人畫了綠油油的草地，我覺得大家都畫得很漂亮，希望老師可以讓我們多多練習，這樣我們就可以畫得更棒。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  <w:lang w:val="en-US" w:eastAsia="en-US"/>
        </w:rPr>
      </w:pPr>
      <w:r>
        <w:rPr>
          <w:rFonts w:eastAsia="標楷體"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771900</wp:posOffset>
            </wp:positionH>
            <wp:positionV relativeFrom="paragraph">
              <wp:posOffset>228600</wp:posOffset>
            </wp:positionV>
            <wp:extent cx="304800" cy="304800"/>
            <wp:effectExtent l="0" t="0" r="0" b="0"/>
            <wp:wrapTight wrapText="bothSides">
              <wp:wrapPolygon edited="0">
                <wp:start x="2805" y="653"/>
                <wp:lineTo x="21" y="11116"/>
                <wp:lineTo x="3501" y="20925"/>
                <wp:lineTo x="16727" y="20925"/>
                <wp:lineTo x="20207" y="11116"/>
                <wp:lineTo x="16727" y="653"/>
                <wp:lineTo x="2805" y="65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  <w:lang w:val="en-US" w:eastAsia="en-US"/>
        </w:rPr>
      </w:pPr>
      <w:r>
        <w:rPr>
          <w:rFonts w:eastAsia="標楷體"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paragraph">
              <wp:posOffset>685800</wp:posOffset>
            </wp:positionV>
            <wp:extent cx="899160" cy="556260"/>
            <wp:effectExtent l="0" t="0" r="0" b="0"/>
            <wp:wrapTight wrapText="bothSides">
              <wp:wrapPolygon edited="0">
                <wp:start x="-229" y="0"/>
                <wp:lineTo x="-229" y="21001"/>
                <wp:lineTo x="21600" y="21001"/>
                <wp:lineTo x="21600" y="0"/>
                <wp:lineTo x="-22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65" r="-4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  <w:lang w:val="en-US" w:eastAsia="en-US"/>
        </w:rPr>
      </w:pPr>
      <w:r>
        <w:rPr>
          <w:rFonts w:eastAsia="標楷體"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2900</wp:posOffset>
            </wp:positionH>
            <wp:positionV relativeFrom="paragraph">
              <wp:posOffset>30480</wp:posOffset>
            </wp:positionV>
            <wp:extent cx="4762500" cy="426720"/>
            <wp:effectExtent l="0" t="0" r="0" b="0"/>
            <wp:wrapTight wrapText="bothSides">
              <wp:wrapPolygon edited="0">
                <wp:start x="1168" y="9101"/>
                <wp:lineTo x="995" y="11018"/>
                <wp:lineTo x="995" y="12934"/>
                <wp:lineTo x="1125" y="16766"/>
                <wp:lineTo x="173" y="18682"/>
                <wp:lineTo x="-43" y="19640"/>
                <wp:lineTo x="-43" y="21077"/>
                <wp:lineTo x="21600" y="21077"/>
                <wp:lineTo x="21600" y="19640"/>
                <wp:lineTo x="21167" y="11976"/>
                <wp:lineTo x="20820" y="9101"/>
                <wp:lineTo x="18049" y="9101"/>
                <wp:lineTo x="1168" y="9101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成謙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星期三，老師準備了四張紙給我們玩踩腳遊戲，老師還準備了水彩，顏色有藍、紅和黃色。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老師先教我們怎麼做踩腳遊戲，我努力地踩著藍、紅、黃，最後我覺得自己的畫像鬼畫圖一樣。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886200</wp:posOffset>
            </wp:positionH>
            <wp:positionV relativeFrom="paragraph">
              <wp:posOffset>342900</wp:posOffset>
            </wp:positionV>
            <wp:extent cx="1143000" cy="571500"/>
            <wp:effectExtent l="0" t="0" r="0" b="0"/>
            <wp:wrapTight wrapText="bothSides">
              <wp:wrapPolygon edited="0">
                <wp:start x="-270" y="0"/>
                <wp:lineTo x="-270" y="20796"/>
                <wp:lineTo x="21600" y="20796"/>
                <wp:lineTo x="21600" y="0"/>
                <wp:lineTo x="-27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婕儀幫我們圖啊圖！但是婕儀覺得我們把她的作品變成鬼畫圖一樣。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袁義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前幾天，老師教我們玩踩紙的遊戲，大家都覺得好玩。老師說：「接下來，我們要很會畫畫的人，拿出粉蠟筆出來」，老師發給同學一張紙，他們都畫了很久，我們也等了很久，終於看到他們畫的圖了，我覺得他們畫得真</w:t>
      </w:r>
      <w:r>
        <w:rPr>
          <w:rFonts w:ascii="Arial" w:hAnsi="Arial" w:cs="Arial" w:eastAsia="標楷體"/>
          <w:sz w:val="28"/>
          <w:szCs w:val="28"/>
        </w:rPr>
        <w:t>得</w:t>
      </w:r>
      <w:r>
        <w:rPr>
          <w:rFonts w:ascii="Arial" w:hAnsi="Arial" w:cs="Arial" w:eastAsia="標楷體"/>
          <w:sz w:val="28"/>
          <w:szCs w:val="28"/>
        </w:rPr>
        <w:t>很棒，如果有空我要向他們請教。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  <w:lang w:val="en-US" w:eastAsia="en-US"/>
        </w:rPr>
      </w:pPr>
      <w:r>
        <w:rPr>
          <w:rFonts w:eastAsia="標楷體"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485900</wp:posOffset>
            </wp:positionH>
            <wp:positionV relativeFrom="paragraph">
              <wp:posOffset>228600</wp:posOffset>
            </wp:positionV>
            <wp:extent cx="2385060" cy="289560"/>
            <wp:effectExtent l="0" t="0" r="0" b="0"/>
            <wp:wrapTight wrapText="bothSides">
              <wp:wrapPolygon edited="0">
                <wp:start x="19865" y="0"/>
                <wp:lineTo x="1301" y="717"/>
                <wp:lineTo x="-86" y="6454"/>
                <wp:lineTo x="434" y="11474"/>
                <wp:lineTo x="434" y="17928"/>
                <wp:lineTo x="3903" y="20079"/>
                <wp:lineTo x="12578" y="20079"/>
                <wp:lineTo x="16741" y="20079"/>
                <wp:lineTo x="19517" y="20079"/>
                <wp:lineTo x="21078" y="17211"/>
                <wp:lineTo x="21078" y="10039"/>
                <wp:lineTo x="20818" y="4302"/>
                <wp:lineTo x="20471" y="0"/>
                <wp:lineTo x="19865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成杰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星期五的生活課，老師要我們做自己要的國旗。一開始，老師發給我們色紙，叫我們用剪刀剪下來，再貼在色紙上。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我決定要做「安靜國」的國旗，那是一個大家都和平相處而且相親相愛的地方。我做了一些立體的設計，我把色紙折成三角形，之後每個地方再剪小一點，打開就會有很多圖案，你可以把一小部分剪下來貼上去，也可以把全部折成三角形貼上去，在紙上做成一個立體的身體，國旗就完成了。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今天的生活課好好玩，我跟媽媽說下次如果還有時間的話，我還要再多做幾次色紙的剪貼。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捷欣</w:t>
      </w:r>
    </w:p>
    <w:p>
      <w:pPr>
        <w:pStyle w:val="Normal"/>
        <w:spacing w:lineRule="exact" w:line="360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572000</wp:posOffset>
            </wp:positionH>
            <wp:positionV relativeFrom="paragraph">
              <wp:posOffset>685800</wp:posOffset>
            </wp:positionV>
            <wp:extent cx="609600" cy="914400"/>
            <wp:effectExtent l="0" t="0" r="0" b="0"/>
            <wp:wrapTight wrapText="bothSides">
              <wp:wrapPolygon edited="0">
                <wp:start x="7546" y="442"/>
                <wp:lineTo x="3776" y="1328"/>
                <wp:lineTo x="5" y="3322"/>
                <wp:lineTo x="5" y="4651"/>
                <wp:lineTo x="2405" y="7530"/>
                <wp:lineTo x="5" y="7530"/>
                <wp:lineTo x="5" y="8195"/>
                <wp:lineTo x="2061" y="11074"/>
                <wp:lineTo x="1719" y="11960"/>
                <wp:lineTo x="4803" y="13510"/>
                <wp:lineTo x="9260" y="14839"/>
                <wp:lineTo x="9260" y="20155"/>
                <wp:lineTo x="10973" y="20155"/>
                <wp:lineTo x="10973" y="14839"/>
                <wp:lineTo x="13715" y="14839"/>
                <wp:lineTo x="17486" y="12403"/>
                <wp:lineTo x="17143" y="11074"/>
                <wp:lineTo x="20571" y="10410"/>
                <wp:lineTo x="20571" y="9524"/>
                <wp:lineTo x="17486" y="7530"/>
                <wp:lineTo x="21256" y="6423"/>
                <wp:lineTo x="20914" y="5094"/>
                <wp:lineTo x="14401" y="3986"/>
                <wp:lineTo x="19543" y="3322"/>
                <wp:lineTo x="18857" y="664"/>
                <wp:lineTo x="9602" y="442"/>
                <wp:lineTo x="7546" y="442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星期三我們班上一起用腳畫出一幅畫，一開始，我們準備開始作畫的時候，下面就七嘴八舌的，所以老師要駡人了，剛好蔡成杰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號大聲的都停了下來，這樣子老師才繼續說明怎麼做。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在畫的時候，大家都覺得很噁心，還覺得很髒，我們會有兩張紙，第一張讓我們沾顏料再隨便踩，第二張是有些人用粉蠟筆畫出很多美麗的圖，其他的人要用水彩筆、用手來上顏色。</w:t>
      </w:r>
    </w:p>
    <w:p>
      <w:pPr>
        <w:pStyle w:val="Normal"/>
        <w:spacing w:lineRule="exact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最後我覺得大家的腳、手都十分好笑，因為都有很多不同的顏色。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苡瑄</w:t>
      </w:r>
    </w:p>
    <w:p>
      <w:pPr>
        <w:pStyle w:val="Normal"/>
        <w:spacing w:lineRule="exact" w:line="360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572000</wp:posOffset>
            </wp:positionH>
            <wp:positionV relativeFrom="paragraph">
              <wp:posOffset>914400</wp:posOffset>
            </wp:positionV>
            <wp:extent cx="723900" cy="944880"/>
            <wp:effectExtent l="0" t="0" r="0" b="0"/>
            <wp:wrapTight wrapText="bothSides">
              <wp:wrapPolygon edited="0">
                <wp:start x="5762" y="645"/>
                <wp:lineTo x="2018" y="1937"/>
                <wp:lineTo x="291" y="3013"/>
                <wp:lineTo x="291" y="4520"/>
                <wp:lineTo x="5187" y="7535"/>
                <wp:lineTo x="5187" y="17224"/>
                <wp:lineTo x="5474" y="18086"/>
                <wp:lineTo x="7489" y="18086"/>
                <wp:lineTo x="7489" y="18947"/>
                <wp:lineTo x="13825" y="18947"/>
                <wp:lineTo x="13537" y="18086"/>
                <wp:lineTo x="15264" y="18086"/>
                <wp:lineTo x="15840" y="16794"/>
                <wp:lineTo x="14688" y="14425"/>
                <wp:lineTo x="14688" y="10980"/>
                <wp:lineTo x="15840" y="7535"/>
                <wp:lineTo x="20735" y="4520"/>
                <wp:lineTo x="21311" y="2152"/>
                <wp:lineTo x="15552" y="860"/>
                <wp:lineTo x="7489" y="645"/>
                <wp:lineTo x="5762" y="645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星期三早上，老師教我們用腳做畫，首先，把腳先沾上顏色，再印在紙上，我們還做了第二幅畫，老師請了四位小朋友來畫構圖，再由我們去圖顏色，我覺得很新奇也很有趣，用腳也可以畫出一幅美麗的畫，雖然把我的鞋子弄髒了，但我還是很開心，因為可以用腳畫出一幅美麗的畫，而且還可以用手沾顏色畫畫呢！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冠蓁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今天，老師要我們用腳來畫畫，我們認真的聽老師講解。老師說：「我們要把腳放到水彩裡。」我不在乎髒不髒，我只想要把這幅畫做好。因為老師會把每一組的畫都給大家看，還會請很會畫畫的人出來。希望這次可以選到我，可是，最後我還是沒有被選到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莉齡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星期二老師讓我們用手和腳來彩繪。我用腳沾了沾顏料覺得很冰喔！後來老師給我們圖水彩，有的同學是坐著畫，有的是趴著，還有的是跪著，真是千奇百怪。我們覺得我們圖得很醜可是老師有誇講一、二、三組做的很好唷！那天大家玩得很開心，希望下次可以再畫。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迎曦</w:t>
      </w:r>
      <w:r>
        <w:rPr>
          <w:rFonts w:ascii="Arial" w:hAnsi="Arial" w:cs="Arial" w:eastAsia="標楷體"/>
          <w:b/>
          <w:sz w:val="28"/>
          <w:szCs w:val="28"/>
        </w:rPr>
        <w:t>—</w:t>
      </w:r>
      <w:r>
        <w:rPr>
          <w:rFonts w:ascii="Arial" w:hAnsi="Arial" w:cs="Arial" w:eastAsia="標楷體"/>
          <w:b/>
          <w:sz w:val="28"/>
          <w:szCs w:val="28"/>
        </w:rPr>
        <w:t>大腳小腳落畫紙</w:t>
      </w:r>
    </w:p>
    <w:p>
      <w:pPr>
        <w:pStyle w:val="Normal"/>
        <w:spacing w:lineRule="exact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星期三的生活課，老師讓我們玩足跡彩繪。我們要先把鞋子脫起來，赤腳踩進去顏料盤，然後再走到圖畫紙上踩一踩，把我們的彩色腳丫子印上去。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起初，我們這一組每一個人縮手縮腳，不敢光腳踩顏料。終於有人一腳高一腳低地踩了進去，其他人七手八腳的開始踩，搞得手忙腳亂。我和立程是屬於慢手慢腳型的，育睿和唯學是粗手粗腳的，于庭是屬於忙手忙腳型的，銘宏則是過了好久他才發現他是我們這一組，他慌了手腳，加快腳步衝過來，這時我們已經在擦腳了，他才開始動手動腳，而且他笨手笨腳的，把畫搞的一團亂。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2057400" cy="1223010"/>
            <wp:effectExtent l="0" t="0" r="0" b="0"/>
            <wp:wrapTight wrapText="bothSides">
              <wp:wrapPolygon edited="0">
                <wp:start x="925" y="0"/>
                <wp:lineTo x="555" y="720"/>
                <wp:lineTo x="679" y="927"/>
                <wp:lineTo x="2776" y="1648"/>
                <wp:lineTo x="679" y="2060"/>
                <wp:lineTo x="679" y="3297"/>
                <wp:lineTo x="2839" y="3503"/>
                <wp:lineTo x="1049" y="4534"/>
                <wp:lineTo x="1049" y="4945"/>
                <wp:lineTo x="246" y="6286"/>
                <wp:lineTo x="309" y="6492"/>
                <wp:lineTo x="2221" y="6595"/>
                <wp:lineTo x="1295" y="7213"/>
                <wp:lineTo x="616" y="7934"/>
                <wp:lineTo x="432" y="8552"/>
                <wp:lineTo x="493" y="9892"/>
                <wp:lineTo x="925" y="11542"/>
                <wp:lineTo x="432" y="12469"/>
                <wp:lineTo x="493" y="12675"/>
                <wp:lineTo x="2469" y="13190"/>
                <wp:lineTo x="1234" y="13294"/>
                <wp:lineTo x="1172" y="14839"/>
                <wp:lineTo x="1913" y="14839"/>
                <wp:lineTo x="1604" y="15458"/>
                <wp:lineTo x="1790" y="15767"/>
                <wp:lineTo x="2839" y="16488"/>
                <wp:lineTo x="1481" y="16592"/>
                <wp:lineTo x="0" y="17519"/>
                <wp:lineTo x="-61" y="18653"/>
                <wp:lineTo x="-61" y="20301"/>
                <wp:lineTo x="864" y="21435"/>
                <wp:lineTo x="1234" y="21435"/>
                <wp:lineTo x="6232" y="21435"/>
                <wp:lineTo x="15119" y="21435"/>
                <wp:lineTo x="21044" y="20817"/>
                <wp:lineTo x="20982" y="19786"/>
                <wp:lineTo x="21228" y="19271"/>
                <wp:lineTo x="21352" y="18137"/>
                <wp:lineTo x="21228" y="18137"/>
                <wp:lineTo x="21600" y="16488"/>
                <wp:lineTo x="21600" y="15973"/>
                <wp:lineTo x="20858" y="14839"/>
                <wp:lineTo x="20488" y="13190"/>
                <wp:lineTo x="20921" y="11542"/>
                <wp:lineTo x="21228" y="9892"/>
                <wp:lineTo x="21600" y="9274"/>
                <wp:lineTo x="21600" y="8656"/>
                <wp:lineTo x="18884" y="8243"/>
                <wp:lineTo x="19131" y="8243"/>
                <wp:lineTo x="20982" y="6801"/>
                <wp:lineTo x="20982" y="6595"/>
                <wp:lineTo x="21600" y="5564"/>
                <wp:lineTo x="21475" y="5358"/>
                <wp:lineTo x="19563" y="4945"/>
                <wp:lineTo x="20426" y="4945"/>
                <wp:lineTo x="21600" y="4018"/>
                <wp:lineTo x="21600" y="2060"/>
                <wp:lineTo x="20673" y="1751"/>
                <wp:lineTo x="17649" y="1648"/>
                <wp:lineTo x="20797" y="205"/>
                <wp:lineTo x="20797" y="0"/>
                <wp:lineTo x="925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接著，我另一張圖畫紙畫圖時，大家都去用育睿的顏料，又把他的顏料盤弄得很髒，害他火冒三丈，開始跺手跺腳，後來還腳底抹油地去一旁打掃，好像搬石頭砸自己的腳一樣。唯學比手畫腳的派我去瞄育睿怎麼了？</w:t>
      </w:r>
    </w:p>
    <w:p>
      <w:pPr>
        <w:pStyle w:val="Normal"/>
        <w:spacing w:lineRule="exact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幸好我們沒有變成育睿的絆腳石，沒有讓他一個人唱獨腳戲，大家還是「一步一腳印」的把圖畫完成了。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綵瑢</w:t>
      </w:r>
    </w:p>
    <w:p>
      <w:pPr>
        <w:pStyle w:val="Normal"/>
        <w:spacing w:lineRule="exact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星期五老師讓我們體驗用腳丫子來畫圖。</w:t>
      </w:r>
    </w:p>
    <w:p>
      <w:pPr>
        <w:pStyle w:val="Normal"/>
        <w:spacing w:lineRule="exact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一開始的時候候，大家都猶豫不決，遲遲不敢把腳丫子放進水彩盆裡，好像盆子裡有小蟲子會搔癢他們的腳底板；我鼓起勇氣一馬當先的把腳踏進盆子裡，一踩上去的時候，我又踩又跳的把腳印印在紙上，讓紙變成五彩繽紛的，真美麗呀！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經過這次的活動，讓我覺得很特別，因沒在學校玩過「踩腳印」，所以我有好好珍惜這次的機會。</w:t>
      </w:r>
    </w:p>
    <w:p>
      <w:pPr>
        <w:pStyle w:val="Normal"/>
        <w:spacing w:lineRule="exact" w:line="36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495800</wp:posOffset>
            </wp:positionH>
            <wp:positionV relativeFrom="paragraph">
              <wp:posOffset>228600</wp:posOffset>
            </wp:positionV>
            <wp:extent cx="647700" cy="594360"/>
            <wp:effectExtent l="0" t="0" r="0" b="0"/>
            <wp:wrapTight wrapText="bothSides">
              <wp:wrapPolygon edited="0">
                <wp:start x="327" y="0"/>
                <wp:lineTo x="-317" y="1372"/>
                <wp:lineTo x="-317" y="3088"/>
                <wp:lineTo x="971" y="16476"/>
                <wp:lineTo x="648" y="18879"/>
                <wp:lineTo x="2261" y="20939"/>
                <wp:lineTo x="3872" y="20939"/>
                <wp:lineTo x="17732" y="20939"/>
                <wp:lineTo x="19666" y="20939"/>
                <wp:lineTo x="20954" y="18535"/>
                <wp:lineTo x="21600" y="6521"/>
                <wp:lineTo x="21600" y="0"/>
                <wp:lineTo x="19987" y="0"/>
                <wp:lineTo x="327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b/>
          <w:sz w:val="28"/>
          <w:szCs w:val="28"/>
        </w:rPr>
        <w:t>詩庭</w:t>
      </w:r>
    </w:p>
    <w:p>
      <w:pPr>
        <w:pStyle w:val="Normal"/>
        <w:spacing w:lineRule="exact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今天的美勞課，我們在畫國旗，每個人的國旗都是自己設計的，而我則參考生活課本上的德國國旗，也把國旗分成三區，分別塗藍、綠、金三種顏色，整面國看起來金碧輝煌，是個尊貴的國家</w:t>
      </w:r>
      <w:r>
        <w:rPr>
          <w:rFonts w:eastAsia="標楷體" w:cs="Arial" w:ascii="Arial" w:hAnsi="Arial"/>
          <w:sz w:val="28"/>
          <w:szCs w:val="28"/>
        </w:rPr>
        <w:t>;</w:t>
      </w:r>
      <w:r>
        <w:rPr>
          <w:rFonts w:ascii="Arial" w:hAnsi="Arial" w:cs="Arial" w:eastAsia="標楷體"/>
          <w:sz w:val="28"/>
          <w:szCs w:val="28"/>
        </w:rPr>
        <w:t>其他人的設計也很有趣，有星星國，還有恐龍國</w:t>
      </w:r>
      <w:r>
        <w:rPr>
          <w:rFonts w:eastAsia="標楷體" w:cs="Arial" w:ascii="Arial" w:hAnsi="Arial"/>
          <w:sz w:val="28"/>
          <w:szCs w:val="28"/>
        </w:rPr>
        <w:t>;</w:t>
      </w:r>
      <w:r>
        <w:rPr>
          <w:rFonts w:ascii="Arial" w:hAnsi="Arial" w:cs="Arial" w:eastAsia="標楷體"/>
          <w:sz w:val="28"/>
          <w:szCs w:val="28"/>
        </w:rPr>
        <w:t>我真的好喜歡畫畫課喔！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昀廷</w:t>
      </w:r>
    </w:p>
    <w:p>
      <w:pPr>
        <w:pStyle w:val="Normal"/>
        <w:spacing w:lineRule="exact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星期二有一堂課，我覺得很有趣，老師讓我們用腳畫畫。一開始我們先用沾水彩的腳和蠟筆畫圖。大家都把腳印畫畫得很漂亮。老師在每一組裡找了一位小畫家，請他們來裝飾不夠豐富的地方，終於全部都完成了，每一張都美麗極了，老師也稱讚大家都畫得很棒！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婕儀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有一天，老師教我們做美勞，主題是『撕貼畫』，同學們興高采烈的說：「</w:t>
      </w:r>
      <w:r>
        <w:rPr>
          <w:rFonts w:eastAsia="標楷體" w:cs="Arial" w:ascii="Arial" w:hAnsi="Arial"/>
          <w:sz w:val="28"/>
          <w:szCs w:val="28"/>
        </w:rPr>
        <w:t xml:space="preserve">YA! </w:t>
      </w:r>
      <w:r>
        <w:rPr>
          <w:rFonts w:ascii="Arial" w:hAnsi="Arial" w:cs="Arial" w:eastAsia="標楷體"/>
          <w:sz w:val="28"/>
          <w:szCs w:val="28"/>
        </w:rPr>
        <w:t>做美勞囉！」</w:t>
      </w:r>
    </w:p>
    <w:p>
      <w:pPr>
        <w:pStyle w:val="Normal"/>
        <w:spacing w:lineRule="exact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老師發給我們五顏六色的紙，我設計了金黃色的太陽、綠油油的小草和鮮艷的小花。</w:t>
      </w:r>
    </w:p>
    <w:p>
      <w:pPr>
        <w:pStyle w:val="Normal"/>
        <w:spacing w:lineRule="exact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這一堂撕貼畫也可以用貼的，而不是只能用畫的，在這堂美勞我學到了很多作畫方法。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/>
          <w:b/>
          <w:sz w:val="28"/>
          <w:szCs w:val="28"/>
          <w:lang w:val="en-US" w:eastAsia="en-US"/>
        </w:rPr>
      </w:pPr>
      <w:r>
        <w:rPr>
          <w:rFonts w:eastAsia="標楷體"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189220" cy="289560"/>
            <wp:effectExtent l="0" t="0" r="0" b="0"/>
            <wp:wrapTight wrapText="bothSides">
              <wp:wrapPolygon edited="0">
                <wp:start x="2104" y="0"/>
                <wp:lineTo x="833" y="5749"/>
                <wp:lineTo x="0" y="10061"/>
                <wp:lineTo x="0" y="14374"/>
                <wp:lineTo x="79" y="20842"/>
                <wp:lineTo x="159" y="20842"/>
                <wp:lineTo x="21400" y="20842"/>
                <wp:lineTo x="21440" y="20842"/>
                <wp:lineTo x="21519" y="14374"/>
                <wp:lineTo x="21519" y="9343"/>
                <wp:lineTo x="19693" y="2874"/>
                <wp:lineTo x="18304" y="0"/>
                <wp:lineTo x="2104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弦蓁</w:t>
      </w:r>
    </w:p>
    <w:p>
      <w:pPr>
        <w:pStyle w:val="Normal"/>
        <w:spacing w:lineRule="exact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星期三的畫畫課，老師教我們用腳畫畫，這是我第一次用腳畫畫，感覺好奇妙呢！</w:t>
      </w:r>
    </w:p>
    <w:p>
      <w:pPr>
        <w:pStyle w:val="Normal"/>
        <w:spacing w:lineRule="exact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我們用紅、黃、藍三種顏色來畫畫，老師還幫我們分成四小組來分工合作，大家都在歡笑中完成了作品，我也覺得那天的畫畫課好有趣，希望下次還可以再玩一次。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品蓁</w:t>
      </w:r>
    </w:p>
    <w:p>
      <w:pPr>
        <w:pStyle w:val="Normal"/>
        <w:spacing w:lineRule="exact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星期三早上，老師帶著我們全班在教室裡用腳畫畫，這真是一次有趣的經驗。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第一次，老師要我們先用腳，分別沾上不同顏色的顏料，踩在圖畫紙上這樣就完成第一幅畫了。</w:t>
      </w:r>
    </w:p>
    <w:p>
      <w:pPr>
        <w:pStyle w:val="Normal"/>
        <w:spacing w:lineRule="exact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第二次，老師請比較會畫畫的同學先畫好各種圖案，再讓我們用水彩圖上顏色。</w:t>
      </w:r>
    </w:p>
    <w:p>
      <w:pPr>
        <w:pStyle w:val="Normal"/>
        <w:spacing w:lineRule="exact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我覺得今天真是有趣的一天，我也要請媽媽幫我準備材料，讓我可以隨心所欲的畫畫。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妤靜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前幾天，老師在課堂上教我們作一種很特別的畫，是用腳做出來的畫，腳就是我的畫筆，我覺得很有趣，我和婕儀、彩蓉</w:t>
      </w:r>
      <w:r>
        <w:rPr>
          <w:rFonts w:ascii="Arial" w:hAnsi="Arial" w:cs="Arial" w:eastAsia="標楷體"/>
          <w:sz w:val="28"/>
          <w:szCs w:val="28"/>
        </w:rPr>
        <w:t>…</w:t>
      </w:r>
      <w:r>
        <w:rPr>
          <w:rFonts w:ascii="Arial" w:hAnsi="Arial" w:cs="Arial" w:eastAsia="標楷體"/>
          <w:sz w:val="28"/>
          <w:szCs w:val="28"/>
        </w:rPr>
        <w:t>同一組。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老師先分顏色的組別，我是踩黃色的，我先把腳沾滿了顏料，再將腳伸進紙張裡面一直踩一直踩，踩到老師說：「不要再踩了！」為此才沒繼續踩，真是有趣的一天啊！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于庭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星期三的時候，老師給我們畫彩繪畫，愛心媽媽幫我們倒顏料，老師請我們分組排隊，輪流去沾顏料，我和廖育睿、廖唯學</w:t>
      </w:r>
      <w:r>
        <w:rPr>
          <w:rFonts w:ascii="Arial" w:hAnsi="Arial" w:cs="Arial" w:eastAsia="標楷體"/>
          <w:sz w:val="28"/>
          <w:szCs w:val="28"/>
        </w:rPr>
        <w:t>…</w:t>
      </w:r>
      <w:r>
        <w:rPr>
          <w:rFonts w:ascii="Arial" w:hAnsi="Arial" w:cs="Arial" w:eastAsia="標楷體"/>
          <w:sz w:val="28"/>
          <w:szCs w:val="28"/>
        </w:rPr>
        <w:t>同一組，我用腳去踩在紙上，然後老師再請廖育睿去畫圖，其他人去幫忙圖顏色，大家玩得很開心，希望常常可以玩彩繪畫。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亘庭</w:t>
      </w:r>
    </w:p>
    <w:p>
      <w:pPr>
        <w:pStyle w:val="Normal"/>
        <w:spacing w:lineRule="exact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星期老師帶著大家上神奇的畫畫課。</w:t>
      </w:r>
    </w:p>
    <w:p>
      <w:pPr>
        <w:pStyle w:val="Normal"/>
        <w:spacing w:lineRule="exact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首先，大家光著腳丫踩在紅或藍或黃的顏料上，然後自由的在大圖畫紙上踩跳，大家都玩得好開心！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一開始，我有點害怕，後來我鼓起勇氣，踩進紅和黃的顏料，哇！好冰哦！我趕快跳進畫紙上跳！跳！跳！踩了數不清的腳丫子。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這次認識顏色課程真有趣，讓我留下深刻印象。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  <w:lang w:val="en-US" w:eastAsia="en-US"/>
        </w:rPr>
      </w:pPr>
      <w:r>
        <w:rPr>
          <w:rFonts w:eastAsia="標楷體"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5273040" cy="236220"/>
            <wp:effectExtent l="0" t="0" r="0" b="0"/>
            <wp:wrapTight wrapText="bothSides">
              <wp:wrapPolygon edited="0">
                <wp:start x="-22" y="0"/>
                <wp:lineTo x="-22" y="20574"/>
                <wp:lineTo x="21600" y="20574"/>
                <wp:lineTo x="21600" y="0"/>
                <wp:lineTo x="-22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8" r="-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彩蓉</w:t>
      </w:r>
    </w:p>
    <w:p>
      <w:pPr>
        <w:pStyle w:val="Normal"/>
        <w:spacing w:lineRule="exact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星期五，老師要我們做一張國旗，用各式各樣的色紙去黏黏貼貼。</w:t>
      </w:r>
    </w:p>
    <w:p>
      <w:pPr>
        <w:pStyle w:val="Normal"/>
        <w:spacing w:lineRule="exact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我做的是好奇國的國旗，我剪出各種形狀，有長方形、半圓形、三角形、愛心、菱形和問號。</w:t>
      </w:r>
    </w:p>
    <w:p>
      <w:pPr>
        <w:pStyle w:val="Normal"/>
        <w:spacing w:lineRule="exact" w:line="360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14300</wp:posOffset>
            </wp:positionH>
            <wp:positionV relativeFrom="paragraph">
              <wp:posOffset>1143000</wp:posOffset>
            </wp:positionV>
            <wp:extent cx="4899660" cy="632460"/>
            <wp:effectExtent l="0" t="0" r="0" b="0"/>
            <wp:wrapTight wrapText="bothSides">
              <wp:wrapPolygon edited="0">
                <wp:start x="11620" y="979"/>
                <wp:lineTo x="11410" y="1632"/>
                <wp:lineTo x="11410" y="2939"/>
                <wp:lineTo x="11536" y="6205"/>
                <wp:lineTo x="1220" y="8818"/>
                <wp:lineTo x="547" y="8818"/>
                <wp:lineTo x="547" y="11431"/>
                <wp:lineTo x="-42" y="11758"/>
                <wp:lineTo x="-42" y="14044"/>
                <wp:lineTo x="547" y="16657"/>
                <wp:lineTo x="0" y="17637"/>
                <wp:lineTo x="-42" y="18291"/>
                <wp:lineTo x="-42" y="21230"/>
                <wp:lineTo x="21600" y="21230"/>
                <wp:lineTo x="21600" y="2285"/>
                <wp:lineTo x="19704" y="1306"/>
                <wp:lineTo x="12125" y="979"/>
                <wp:lineTo x="11620" y="979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問號代表每一個人乽有發問的精神，深紫色代表大家相親相愛、和睦相處，黃色代表願望成真，淺紫色代表自由，而紅色則是希望人民都有勇往直前、繼往開來的精神。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142240</wp:posOffset>
          </wp:positionV>
          <wp:extent cx="5273040" cy="175260"/>
          <wp:effectExtent l="0" t="0" r="0" b="0"/>
          <wp:wrapTight wrapText="bothSides">
            <wp:wrapPolygon edited="0">
              <wp:start x="65" y="0"/>
              <wp:lineTo x="-32" y="8822"/>
              <wp:lineTo x="-32" y="18626"/>
              <wp:lineTo x="-32" y="19606"/>
              <wp:lineTo x="21533" y="19606"/>
              <wp:lineTo x="21598" y="18626"/>
              <wp:lineTo x="21598" y="8822"/>
              <wp:lineTo x="21468" y="0"/>
              <wp:lineTo x="65" y="0"/>
            </wp:wrapPolygon>
          </wp:wrapTight>
          <wp:docPr id="16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2" r="-6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17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83185</wp:posOffset>
              </wp:positionV>
              <wp:extent cx="5372100" cy="14414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72280" cy="1441440"/>
                        <a:chOff x="0" y="0"/>
                        <a:chExt cx="5372280" cy="1441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372280" cy="144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713960" y="800280"/>
                          <a:ext cx="182952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有</w:t>
                            </w:r>
                            <w:r>
                              <w:rPr>
                                <w:kern w:val="2"/>
                                <w:spacing w:val="20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008000"/>
                                <w:lang w:val="en-US" w:eastAsia="zh-TW" w:bidi="ar-SA"/>
                              </w:rPr>
                              <w:t>趣</w:t>
                            </w:r>
                            <w:r>
                              <w:rPr>
                                <w:kern w:val="2"/>
                                <w:spacing w:val="20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3366FF"/>
                                <w:lang w:val="en-US" w:eastAsia="zh-TW" w:bidi="ar-SA"/>
                              </w:rPr>
                              <w:t>的</w:t>
                            </w:r>
                            <w:r>
                              <w:rPr>
                                <w:kern w:val="2"/>
                                <w:spacing w:val="20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FF6600"/>
                                <w:lang w:val="en-US" w:eastAsia="zh-TW" w:bidi="ar-SA"/>
                              </w:rPr>
                              <w:t>畫</w:t>
                            </w:r>
                            <w:r>
                              <w:rPr>
                                <w:kern w:val="2"/>
                                <w:spacing w:val="20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800080"/>
                                <w:lang w:val="en-US" w:eastAsia="zh-TW" w:bidi="ar-SA"/>
                              </w:rPr>
                              <w:t>畫</w:t>
                            </w:r>
                            <w:r>
                              <w:rPr>
                                <w:kern w:val="2"/>
                                <w:spacing w:val="20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課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6.55pt;width:423pt;height:113.5pt" coordorigin="0,-131" coordsize="8460,22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131;width:8459;height:226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699;top:1129;width:2880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20"/>
                          <w:sz w:val="36"/>
                          <w:szCs w:val="36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有</w:t>
                      </w:r>
                      <w:r>
                        <w:rPr>
                          <w:kern w:val="2"/>
                          <w:spacing w:val="20"/>
                          <w:sz w:val="36"/>
                          <w:szCs w:val="36"/>
                          <w:rFonts w:ascii="標楷體" w:hAnsi="標楷體" w:eastAsia="標楷體" w:cs="標楷體"/>
                          <w:color w:val="008000"/>
                          <w:lang w:val="en-US" w:eastAsia="zh-TW" w:bidi="ar-SA"/>
                        </w:rPr>
                        <w:t>趣</w:t>
                      </w:r>
                      <w:r>
                        <w:rPr>
                          <w:kern w:val="2"/>
                          <w:spacing w:val="20"/>
                          <w:sz w:val="36"/>
                          <w:szCs w:val="36"/>
                          <w:rFonts w:ascii="標楷體" w:hAnsi="標楷體" w:eastAsia="標楷體" w:cs="標楷體"/>
                          <w:color w:val="3366FF"/>
                          <w:lang w:val="en-US" w:eastAsia="zh-TW" w:bidi="ar-SA"/>
                        </w:rPr>
                        <w:t>的</w:t>
                      </w:r>
                      <w:r>
                        <w:rPr>
                          <w:kern w:val="2"/>
                          <w:spacing w:val="20"/>
                          <w:sz w:val="36"/>
                          <w:szCs w:val="36"/>
                          <w:rFonts w:ascii="標楷體" w:hAnsi="標楷體" w:eastAsia="標楷體" w:cs="標楷體"/>
                          <w:color w:val="FF6600"/>
                          <w:lang w:val="en-US" w:eastAsia="zh-TW" w:bidi="ar-SA"/>
                        </w:rPr>
                        <w:t>畫</w:t>
                      </w:r>
                      <w:r>
                        <w:rPr>
                          <w:kern w:val="2"/>
                          <w:spacing w:val="20"/>
                          <w:sz w:val="36"/>
                          <w:szCs w:val="36"/>
                          <w:rFonts w:ascii="標楷體" w:hAnsi="標楷體" w:eastAsia="標楷體" w:cs="標楷體"/>
                          <w:color w:val="800080"/>
                          <w:lang w:val="en-US" w:eastAsia="zh-TW" w:bidi="ar-SA"/>
                        </w:rPr>
                        <w:t>畫</w:t>
                      </w:r>
                      <w:r>
                        <w:rPr>
                          <w:kern w:val="2"/>
                          <w:spacing w:val="20"/>
                          <w:sz w:val="36"/>
                          <w:szCs w:val="36"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新細明體;PMingLiU"/>
      <w:color w:val="auto"/>
      <w:spacing w:val="20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png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image" Target="media/image10.gif"/><Relationship Id="rId12" Type="http://schemas.openxmlformats.org/officeDocument/2006/relationships/image" Target="media/image11.gi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0:50:00Z</dcterms:created>
  <dc:creator>emily</dc:creator>
  <dc:description/>
  <cp:keywords/>
  <dc:language>en-US</dc:language>
  <cp:lastModifiedBy>emily</cp:lastModifiedBy>
  <dcterms:modified xsi:type="dcterms:W3CDTF">2009-11-20T00:50:00Z</dcterms:modified>
  <cp:revision>2</cp:revision>
  <dc:subject/>
  <dc:title>立程</dc:title>
</cp:coreProperties>
</file>