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jpeg" ContentType="image/jpeg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color w:val="800080"/>
          <w:sz w:val="28"/>
          <w:szCs w:val="28"/>
        </w:rPr>
      </w:pPr>
      <w:r>
        <w:rPr>
          <w:rFonts w:cs="標楷體" w:eastAsia="標楷體"/>
          <w:b/>
          <w:color w:val="800080"/>
          <w:sz w:val="28"/>
          <w:szCs w:val="28"/>
        </w:rPr>
        <w:t>寫事情時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，要照著順序，一件一件寫清楚。請看看以下的四張圖畫，依照圖畫裡的內容，完成一篇一百字以上的「生病記」。</w:t>
      </w:r>
    </w:p>
    <w:p>
      <w:pPr>
        <w:pStyle w:val="Normal"/>
        <w:spacing w:lineRule="exact" w:line="440" w:before="180" w:after="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41300</wp:posOffset>
            </wp:positionV>
            <wp:extent cx="1591310" cy="1419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798320</wp:posOffset>
            </wp:positionV>
            <wp:extent cx="1591310" cy="1402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paragraph">
              <wp:posOffset>3344545</wp:posOffset>
            </wp:positionV>
            <wp:extent cx="1591310" cy="14687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1630</wp:posOffset>
            </wp:positionH>
            <wp:positionV relativeFrom="paragraph">
              <wp:posOffset>5020310</wp:posOffset>
            </wp:positionV>
            <wp:extent cx="1591310" cy="1393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3399"/>
          <w:sz w:val="28"/>
          <w:szCs w:val="28"/>
        </w:rPr>
        <w:t>立程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  <w:u w:val="single"/>
        </w:rPr>
        <w:t>小明</w:t>
      </w:r>
      <w:r>
        <w:rPr>
          <w:rFonts w:cs="標楷體" w:eastAsia="標楷體"/>
          <w:b/>
          <w:color w:val="003399"/>
          <w:sz w:val="28"/>
          <w:szCs w:val="28"/>
        </w:rPr>
        <w:t>發現自己好像生病了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因為他覺得頭痛，還有流鼻涕，他覺得難過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告訴媽媽他感冒了，媽媽摸摸他的額頭發現溫度好高，媽媽嚇了一跳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他們來到醫院看病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很緊張，他好害怕要打針，他希望自己只是小感冒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還好醫生也覺得只是小感冒，醫生要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多喝水按時吃藥，這樣才能早日康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岳峰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星期五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覺得頭昏昏的，他就坐在沙發上休息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媽媽煮完飯之後，以為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在房間裡玩，媽媽看到他坐在沙發上，媽媽覺得很其奇怪，就摸摸他的額頭，就大叫：「哇！好燙！你先來吃午餐，等一下我帶你去看醫生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吃完飯後，媽媽帶著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去看醫生，排了好久，終於排到了。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醫生說：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，你最近吃得份量不夠，要做到『蔬果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579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』」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說：「什麼是『蔬果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579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』啊？」醫生說：「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的意思就是小朋友每天要吃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份水果、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份蔬菜，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就是媽媽每天要吃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份水果、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份蔬菜。」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接著說：「所以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就是爸爸每天要吃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份水果、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份蔬菜，對不對？」醫生說：「沒錯！你可以去拿藥了。」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亮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和媽媽拿完藥就高高興興的回家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02565</wp:posOffset>
            </wp:positionV>
            <wp:extent cx="2628900" cy="1109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02565</wp:posOffset>
            </wp:positionV>
            <wp:extent cx="3657600" cy="1297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591310" cy="14198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671320</wp:posOffset>
            </wp:positionV>
            <wp:extent cx="1591310" cy="14020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5535</wp:posOffset>
            </wp:positionH>
            <wp:positionV relativeFrom="paragraph">
              <wp:posOffset>3217545</wp:posOffset>
            </wp:positionV>
            <wp:extent cx="1591310" cy="14687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6170</wp:posOffset>
            </wp:positionH>
            <wp:positionV relativeFrom="paragraph">
              <wp:posOffset>4893310</wp:posOffset>
            </wp:positionV>
            <wp:extent cx="1591310" cy="13931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8080"/>
          <w:sz w:val="28"/>
          <w:szCs w:val="28"/>
        </w:rPr>
        <w:t>育睿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星期天下午，媽媽剛做完家事後，看到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坐在客廳裡，很不舒服的樣子，媽媽摸他的額頭，擔心的說：「你的額頭怎麼這麼燙，我趕快帶你去看醫生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帶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去診所看醫生，他看到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也來到診所看病，而且坐在那裡緊張的發抖，心裡也很害怕。終於輪到他了，他勇敢的把衣服拉起來讓醫生檢查後，醫生說：「小朋友，你發燒了，</w:t>
      </w:r>
      <w:r>
        <w:rPr>
          <w:rFonts w:eastAsia="標楷體" w:cs="標楷體" w:ascii="標楷體" w:hAnsi="標楷體"/>
          <w:b/>
          <w:color w:val="008080"/>
          <w:sz w:val="28"/>
          <w:szCs w:val="28"/>
        </w:rPr>
        <w:t>38.5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度，我開一些藥給你，你回家要按時服用，還要多喝開水、多休息，這樣身體才會趕快好呵！」於是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就聽從醫生的指示，病就很快的康復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029335" cy="8001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3399"/>
          <w:sz w:val="28"/>
          <w:szCs w:val="28"/>
        </w:rPr>
        <w:t>鼎杰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cs="標楷體" w:eastAsia="標楷體"/>
          <w:b/>
          <w:color w:val="003399"/>
          <w:sz w:val="28"/>
          <w:szCs w:val="28"/>
        </w:rPr>
        <w:t>有一天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跟媽媽說：「我好熱哦！」媽媽也說：「對呀！今天好熱哦！」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又說：「可是我熱得很不舒服。」媽媽趕緊摸摸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的額頭，糟糕！你發燒了</w:t>
      </w:r>
      <w:r>
        <w:rPr>
          <w:rFonts w:eastAsia="標楷體" w:cs="標楷體" w:ascii="標楷體" w:hAnsi="標楷體"/>
          <w:b/>
          <w:color w:val="003399"/>
          <w:sz w:val="28"/>
          <w:szCs w:val="28"/>
        </w:rPr>
        <w:t>!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媽媽馬上帶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去醫院。在醫院裡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一直說：「我好不舒服。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當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看醫生時，他很勇敢的拉起衣服讓醫院檢查，醫生說：「放心，只是感冒了，只要回家按時吃藥、多喝水並且多休息，生病就會好了。」於是，他們就放心的回家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885825" cy="108077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800000"/>
          <w:sz w:val="28"/>
          <w:szCs w:val="28"/>
        </w:rPr>
        <w:t>唯學</w:t>
      </w:r>
    </w:p>
    <w:p>
      <w:pPr>
        <w:pStyle w:val="Normal"/>
        <w:spacing w:lineRule="exact" w:line="440" w:before="0" w:after="9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2740</wp:posOffset>
            </wp:positionH>
            <wp:positionV relativeFrom="paragraph">
              <wp:posOffset>317500</wp:posOffset>
            </wp:positionV>
            <wp:extent cx="1029970" cy="14859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有一天，媽媽做完家事氣喘咻咻準備要休息時，發現弟弟不舒服，一摸額頭，原來是發燒了。媽媽擔心是新流感，急忙帶他去醫院急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在醫院裡到處都是生病的人，弟弟一邊等，一邊哭，終於輪到他看病了。弟弟害怕的一直發抖，醫生安慰他說：「不要緊，你只要按時吃藥，多休息，很快就會復原。」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591310" cy="14198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671320</wp:posOffset>
            </wp:positionV>
            <wp:extent cx="1591310" cy="140208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7965</wp:posOffset>
            </wp:positionH>
            <wp:positionV relativeFrom="paragraph">
              <wp:posOffset>3217545</wp:posOffset>
            </wp:positionV>
            <wp:extent cx="1591310" cy="146875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7330</wp:posOffset>
            </wp:positionH>
            <wp:positionV relativeFrom="paragraph">
              <wp:posOffset>4893310</wp:posOffset>
            </wp:positionV>
            <wp:extent cx="1591310" cy="139319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8080"/>
          <w:sz w:val="28"/>
          <w:szCs w:val="28"/>
        </w:rPr>
        <w:t>隆辰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覺得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今天很奇怪，怎麼這麼安靜的坐在沙發上不說話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想了想，就跑過去摸一摸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的頭。媽媽大叫一聲，好燙喔！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接著，媽媽帶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去醫院看醫生。媽媽安慰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，希望他不要害怕，看完醫生，病就會好起來，就不會那麼難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最後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鼓起勇氣，讓醫生看完他的肚子，醫生要小明回家吃藥、休息，病一定很快就能康復了。如果我生病也要像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一樣勇敢，當個聽話的病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永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有一天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很不舒服，媽媽覺得很奇怪，於是媽媽摸摸他的額頭，嚇死了，媽媽很驚慌的說：「該怎麼辦？」突然間大叫起來，媽媽很快的吃完飯，帶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去醫院。到醫院時，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看到旁邊有一個人，他嚇到全身發抖，換他的時候，他很緊張，結束後，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和媽媽拿著藥回家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成杰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有一天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很熱，於是他說：「媽媽，我好熱。」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媽媽摸了一下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的額頭，大叫一聲說：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你的頭好燙。」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也嚇到了，於是媽媽趕緊帶他去看醫生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6270</wp:posOffset>
            </wp:positionH>
            <wp:positionV relativeFrom="paragraph">
              <wp:posOffset>41910</wp:posOffset>
            </wp:positionV>
            <wp:extent cx="1885950" cy="132397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到了醫院後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就一直說很熱，可是媽媽也只能安慰他說：「快輪到你了，再忍一下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終於輪到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了，醫生檢查完後說：「沒什麼大礙，只要按時吃藥，很快就會好起來了。」這時候媽媽才放心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591310" cy="141986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671320</wp:posOffset>
            </wp:positionV>
            <wp:extent cx="1591310" cy="140208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5535</wp:posOffset>
            </wp:positionH>
            <wp:positionV relativeFrom="paragraph">
              <wp:posOffset>3217545</wp:posOffset>
            </wp:positionV>
            <wp:extent cx="1591310" cy="146875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6170</wp:posOffset>
            </wp:positionH>
            <wp:positionV relativeFrom="paragraph">
              <wp:posOffset>4893310</wp:posOffset>
            </wp:positionV>
            <wp:extent cx="1591310" cy="139319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8080"/>
          <w:sz w:val="28"/>
          <w:szCs w:val="28"/>
        </w:rPr>
        <w:t>捷欣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本來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很喜歡玩玩具，有一天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覺得不舒服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就坐在沙發上吹著舒服又涼快的電風扇，那時候穿著穿麗圍裙的媽媽看到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不舒服的臉，媽媽疑惑的問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說：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你怎麼了？」小明不耐煩的說：「我覺得不舒服。」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摸摸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的額頭，嚇了一大跳說：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你大概感冒生病而且發燒了。好！我帶你去看醫生。」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帶著他去掛號。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和媽媽的旁邊有個比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還要大的姐姐，那個姐姐的病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的一樣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最後輪到了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就非常勇敢的拉起自己的衣服，讓醫生叔叔檢查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的身體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苡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放學了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沒力氣的坐在沙發上。媽媽問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：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你哪裡不舒服？」媽媽摸了摸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的額頭，驚訝的說：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你發燒了！」說完媽媽趕緊帶著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去看醫生。在醫院裡，許多人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一樣，看起來很無精打采的樣子，終於輪到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了，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有氣無力的走進看診室，醫生說：「多喝開水，多休息，病才會好的快喔！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137795</wp:posOffset>
            </wp:positionV>
            <wp:extent cx="2011680" cy="210375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2847" r="-14579" b="-4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800000"/>
          <w:sz w:val="28"/>
          <w:szCs w:val="28"/>
        </w:rPr>
        <w:t>冠蓁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下午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發燒了，也不敢跟媽媽講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晚上媽媽煮完飯後，才發現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發燒了。媽媽就帶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去了醫院。醫生看到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的時候，先用聽筒聽了聽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的心臟，然後對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說：「你現在生病，身體虛弱，要多休息多喝溫水，要不然你的病會更嚴重，希望你能早日康復。」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591310" cy="141986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671320</wp:posOffset>
            </wp:positionV>
            <wp:extent cx="1591310" cy="140208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7965</wp:posOffset>
            </wp:positionH>
            <wp:positionV relativeFrom="paragraph">
              <wp:posOffset>3217545</wp:posOffset>
            </wp:positionV>
            <wp:extent cx="1591310" cy="1468755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7330</wp:posOffset>
            </wp:positionH>
            <wp:positionV relativeFrom="paragraph">
              <wp:posOffset>4893310</wp:posOffset>
            </wp:positionV>
            <wp:extent cx="1591310" cy="1393190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8080"/>
          <w:sz w:val="28"/>
          <w:szCs w:val="28"/>
          <w:lang w:val="en-US" w:eastAsia="en-US"/>
        </w:rPr>
        <w:t>迎曦：病急亂投醫的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  <w:lang w:val="en-US" w:eastAsia="en-US"/>
        </w:rPr>
        <w:t>小牆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 xml:space="preserve">坐在沙發上，沒做什麼事卻汗如雨下。媽媽幫家裡大掃除，也揮汗如雨。 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看到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愁眉苦臉的樣，摸了他的額頭。驚叫一聲：「唉呀！怎麼燙得跟熱鍋子一樣！」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趕忙帶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到醫院去。可是媽媽太慌張了，竟然把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帶去心臟科，心臟科的醫生用聽診器聽了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的心臟，覺得他很健康，把眼睛瞪得大大的，百思不得其解他究竟得到什麼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全身都在冒汗，又發冷又發熱又想吐，後來他媽媽又帶他去小兒科檢查，才發現他得到</w:t>
      </w:r>
      <w:r>
        <w:rPr>
          <w:rFonts w:eastAsia="標楷體"/>
          <w:b/>
          <w:color w:val="008080"/>
          <w:sz w:val="28"/>
          <w:szCs w:val="28"/>
        </w:rPr>
        <w:t>H1N1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新流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80"/>
          <w:sz w:val="28"/>
          <w:szCs w:val="28"/>
        </w:rPr>
      </w:pPr>
      <w:r>
        <w:rPr>
          <w:rFonts w:cs="標楷體" w:eastAsia="標楷體"/>
          <w:b/>
          <w:color w:val="000080"/>
          <w:sz w:val="28"/>
          <w:szCs w:val="28"/>
        </w:rPr>
        <w:t>綵瑢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今天，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坐在沙發上休息，媽媽覺得很奇怪，因為原本活潑的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，卻靜靜的坐著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所以，媽媽就問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：「你怎麼了？身體有沒有不舒服？」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就說：「肚子不舒服。」媽媽一聽，連忙拿耳溫鎗幫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量體溫，著急地說：「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你發燒了，我們趕快去看醫生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到了醫院，旁邊也有一位生病的人，她看起來很不舒服；突然，醫生請他們進去，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很勇敢的讓醫生檢查，結果，他只是小感冒，只要吃藥，就可以治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詩庭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今天早上，我覺得有點兒不舒服，我就先坐在沙發上休息一下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媽媽卻叫我去寫功課，走路時，好像快暈倒了一樣，媽媽摸摸我的額頭，尖叫一聲：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，你的額頭怎麼這麼燙，是不是發燒了？」媽媽緊張的說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我到了診所，醫生幫我檢查身體，我發抖著不敢把衣服拉開，可是不拉開也不行，只好鼓起勇氣，拉開衣服給醫生檢查，醫生微笑著說：「你沒事了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 xml:space="preserve">媽媽聽了，高興極了，高高興興的帶著我回家了！ 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591310" cy="1419860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1671320</wp:posOffset>
            </wp:positionV>
            <wp:extent cx="1591310" cy="1402080"/>
            <wp:effectExtent l="0" t="0" r="0" b="0"/>
            <wp:wrapSquare wrapText="bothSides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5535</wp:posOffset>
            </wp:positionH>
            <wp:positionV relativeFrom="paragraph">
              <wp:posOffset>3217545</wp:posOffset>
            </wp:positionV>
            <wp:extent cx="1591310" cy="1468755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6170</wp:posOffset>
            </wp:positionH>
            <wp:positionV relativeFrom="paragraph">
              <wp:posOffset>4893310</wp:posOffset>
            </wp:positionV>
            <wp:extent cx="1591310" cy="1393190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8080"/>
          <w:sz w:val="28"/>
          <w:szCs w:val="28"/>
        </w:rPr>
        <w:t>昀廷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星期日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其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一起床就覺得身體有一點不舒服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於是媽媽就走過去摸他的額頭，結果發現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其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發燒了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媽媽非常緊張的帶他去看醫生，診所裡也有很多等待看病的病人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終於輪到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其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看病了，經過醫生仔細的檢查之後，醫生叫他要休息病才會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婕儀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有一天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媽媽想：「愛玩耍的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怎麼會坐在沙發上呢？是不是生病了？」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媽媽摸摸</w:t>
      </w:r>
      <w:r>
        <w:rPr>
          <w:rFonts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cs="標楷體" w:eastAsia="標楷體"/>
          <w:b/>
          <w:color w:val="003399"/>
          <w:sz w:val="28"/>
          <w:szCs w:val="28"/>
        </w:rPr>
        <w:t>的額頭好燙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媽媽說：「我先去煮飯，你先忍耐一下，我再帶你去看醫生。」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媽媽開車帶</w:t>
      </w:r>
      <w:r>
        <w:rPr>
          <w:rFonts w:ascii="標楷體" w:hAnsi="標楷體" w:cs="標楷體" w:eastAsia="標楷體"/>
          <w:b/>
          <w:color w:val="003399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去醫院看病，媽媽想：「啊</w:t>
      </w:r>
      <w:r>
        <w:rPr>
          <w:rFonts w:eastAsia="標楷體" w:cs="標楷體" w:ascii="標楷體" w:hAnsi="標楷體"/>
          <w:b/>
          <w:color w:val="003399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我怎麼沒先掛號呢？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輪到小強了，醫生說：「可不可以把你的衣服拉的高高的？」醫生對媽媽說，沒什麼事，只要每天都按時吃藥，就會好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弦蓁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生病了，他覺得頭很痛，但是他不敢告訴媽媽，因為他不喜歡去看醫生。</w:t>
      </w:r>
    </w:p>
    <w:p>
      <w:pPr>
        <w:pStyle w:val="Normal"/>
        <w:spacing w:lineRule="exact" w:line="440" w:before="0" w:after="9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361950</wp:posOffset>
            </wp:positionV>
            <wp:extent cx="1123950" cy="1457325"/>
            <wp:effectExtent l="0" t="0" r="0" b="0"/>
            <wp:wrapSquare wrapText="bothSides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不過，後來還是被媽媽發現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，發高燒，媽媽很擔心，馬上帶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去醫院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971675" cy="1828800"/>
            <wp:effectExtent l="0" t="0" r="0" b="0"/>
            <wp:wrapSquare wrapText="bothSides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當他們在等候看醫生的時候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非常緊張，他好害怕醫生說要打針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幸好醫生說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只是感冒了，要吃藥多喝水，感冒才會好起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474.75pt;height:35.95pt;mso-wrap-style:none;v-text-anchor:middle;mso-position-vertical:top" type="_x0000_t136">
            <v:path textpathok="t"/>
            <v:textpath on="t" fitshape="t" string="看圖寫作練習：有順序的文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591310" cy="1419860"/>
            <wp:effectExtent l="0" t="0" r="0" b="0"/>
            <wp:wrapSquare wrapText="bothSides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8080"/>
          <w:sz w:val="28"/>
          <w:szCs w:val="28"/>
        </w:rPr>
        <w:t>品蓁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今天早上，平時活潑好動的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，卻懶洋洋的坐在沙發上休息。媽媽看了說：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好像生病了。」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於是，媽媽摸了摸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的額頭，驚訝的說：「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你發燒了！你等我準備一下，我馬上帶你去看醫生。」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05610</wp:posOffset>
            </wp:positionH>
            <wp:positionV relativeFrom="paragraph">
              <wp:posOffset>88900</wp:posOffset>
            </wp:positionV>
            <wp:extent cx="1591310" cy="1402080"/>
            <wp:effectExtent l="0" t="0" r="0" b="0"/>
            <wp:wrapSquare wrapText="bothSides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44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他們到醫院後，就先去掛號，然後再到旁邊等醫生叔叔叫他們進去檢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等了好久，終於輪到他們了，醫生仔細幫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檢查後，確定他生病了，要</w:t>
      </w:r>
      <w:r>
        <w:rPr>
          <w:rFonts w:ascii="標楷體" w:hAnsi="標楷體" w:cs="標楷體" w:eastAsia="標楷體"/>
          <w:b/>
          <w:color w:val="008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8080"/>
          <w:sz w:val="28"/>
          <w:szCs w:val="28"/>
        </w:rPr>
        <w:t>回家好好吃藥休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04975</wp:posOffset>
            </wp:positionH>
            <wp:positionV relativeFrom="paragraph">
              <wp:posOffset>120650</wp:posOffset>
            </wp:positionV>
            <wp:extent cx="1591310" cy="1468755"/>
            <wp:effectExtent l="0" t="0" r="0" b="0"/>
            <wp:wrapSquare wrapText="bothSides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547" t="-24" r="16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80"/>
          <w:sz w:val="28"/>
          <w:szCs w:val="28"/>
        </w:rPr>
        <w:t>妤靜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有一天，媽媽覺得很奇怪，為什麼平常愛玩的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今天坐在沙發上休息，媽媽就走過去問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：「你怎麼了？」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說：「我發燒了。」</w:t>
      </w:r>
    </w:p>
    <w:p>
      <w:pPr>
        <w:pStyle w:val="Normal"/>
        <w:spacing w:lineRule="exact" w:line="440" w:before="0" w:after="9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04975</wp:posOffset>
            </wp:positionH>
            <wp:positionV relativeFrom="paragraph">
              <wp:posOffset>434975</wp:posOffset>
            </wp:positionV>
            <wp:extent cx="1591310" cy="1393190"/>
            <wp:effectExtent l="0" t="0" r="0" b="0"/>
            <wp:wrapSquare wrapText="bothSides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56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於是媽媽就跑過來說：「我趕快去煮飯，你忍耐一下下。」媽媽說完趕緊跑去煮飯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媽媽煮好飯了，開車到醫院，媽媽跟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說我去掛號，掛號完了，媽媽帶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去醫生看的地方，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勇敢的拉起衣服給醫生叔叔看病，醫生叔叔說沒什麼大礙，只要按時吃藥就可以了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亘庭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前幾天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覺得頭昏沉沉的，很不舒服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媽媽趕緊跑過來，摸著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的額頭說：你發燒了！我帶你去看醫生。</w:t>
      </w:r>
    </w:p>
    <w:p>
      <w:pPr>
        <w:pStyle w:val="Normal"/>
        <w:spacing w:lineRule="exact" w:line="440" w:before="0" w:after="9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看到醫院裡有跟他一樣的病人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又緊張又害怕，媽媽說：別害怕，媽媽會陪伴你的。</w:t>
      </w:r>
    </w:p>
    <w:p>
      <w:pPr>
        <w:pStyle w:val="Normal"/>
        <w:spacing w:lineRule="exact" w:line="4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58800</wp:posOffset>
            </wp:positionV>
            <wp:extent cx="6400800" cy="7620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5546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輪到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了，</w:t>
      </w: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勇敢的走進去，醫生親切的幫他檢查，並且跟小明說：只要多休息，多喝水，按時吃藥，病很快就會好了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2.wm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1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0:00Z</dcterms:created>
  <dc:creator>曾國政</dc:creator>
  <dc:description/>
  <cp:keywords/>
  <dc:language>en-US</dc:language>
  <cp:lastModifiedBy>pc09</cp:lastModifiedBy>
  <dcterms:modified xsi:type="dcterms:W3CDTF">2009-11-16T05:08:00Z</dcterms:modified>
  <cp:revision>90</cp:revision>
  <dc:subject/>
  <dc:title>立程</dc:title>
</cp:coreProperties>
</file>