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09600" cy="914400"/>
            <wp:effectExtent l="0" t="0" r="0" b="0"/>
            <wp:wrapTight wrapText="bothSides">
              <wp:wrapPolygon edited="0">
                <wp:start x="7546" y="442"/>
                <wp:lineTo x="3776" y="1328"/>
                <wp:lineTo x="5" y="3322"/>
                <wp:lineTo x="5" y="4651"/>
                <wp:lineTo x="2405" y="7530"/>
                <wp:lineTo x="5" y="7530"/>
                <wp:lineTo x="5" y="8195"/>
                <wp:lineTo x="2061" y="11074"/>
                <wp:lineTo x="1719" y="11960"/>
                <wp:lineTo x="4803" y="13510"/>
                <wp:lineTo x="9260" y="14839"/>
                <wp:lineTo x="9260" y="20155"/>
                <wp:lineTo x="10973" y="20155"/>
                <wp:lineTo x="10973" y="14839"/>
                <wp:lineTo x="13715" y="14839"/>
                <wp:lineTo x="17486" y="12403"/>
                <wp:lineTo x="17143" y="11074"/>
                <wp:lineTo x="20571" y="10410"/>
                <wp:lineTo x="20571" y="9524"/>
                <wp:lineTo x="17486" y="7530"/>
                <wp:lineTo x="21256" y="6423"/>
                <wp:lineTo x="20914" y="5094"/>
                <wp:lineTo x="14401" y="3986"/>
                <wp:lineTo x="19543" y="3322"/>
                <wp:lineTo x="18857" y="664"/>
                <wp:lineTo x="9602" y="442"/>
                <wp:lineTo x="7546" y="4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程愛說笑：牛肉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男生很喜歡一位漂亮的女生，但他很害羞，始終不敢跟她聊天。有一天他跟蹤她去一家麵店吃麵，她鼓起勇氣大膽問她：「小姐，妳叫什麼？」小姐嚇了一跳，就大聲說：「我叫牛肉麵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峰愛說笑：玻璃的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圍棋老師說了一件很好笑的事情；在小學有一堂下課打鐘時，因為玻璃擦得太乾淨，他就以為是門就衝上去，連撞到玻璃也不會受傷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睿愛說笑：熊和兔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座森林裡面，有一隻熊和一隻兔子在一起大便，大的快差不多的時候，熊就問兔子說：「喂！你的毛沾到大便有沒有關係？」，兔子就說：「不會呀！」然後熊就把兔子抓起來擦自己的屁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銘宏愛說笑：上廁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老師看到小明上完廁所在洗手，心想：「小明真乖，知道要洗手。」隔天小明一樣上完廁所就洗手，老師看了就想：「小明這麼乖，一定要叫全班來看。」結果隔天小明沒有洗手，老師就問小明：「你今天怎麼沒有洗手呢？」小明回答說：「因為我今天有帶衛生紙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鼎杰愛說笑：</w:t>
      </w:r>
      <w:r>
        <w:rPr/>
        <w:t>What</w:t>
      </w:r>
      <w:r>
        <w:rPr/>
        <w:t>’</w:t>
      </w:r>
      <w:r>
        <w:rPr/>
        <w:t>s your nam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一位老婆婆到一位外國人家，外國人問她：</w:t>
      </w:r>
      <w:r>
        <w:rPr/>
        <w:t>What</w:t>
      </w:r>
      <w:r>
        <w:rPr/>
        <w:t>’</w:t>
      </w:r>
      <w:r>
        <w:rPr/>
        <w:t xml:space="preserve">s your name? </w:t>
      </w:r>
      <w:r>
        <w:rPr/>
        <w:t>老婆婆說：「花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魷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麵？</w:t>
      </w:r>
      <w:r>
        <w:rPr/>
        <w:t>」外國人又問了一次：</w:t>
      </w:r>
      <w:r>
        <w:rPr/>
        <w:t>What</w:t>
      </w:r>
      <w:r>
        <w:rPr/>
        <w:t>’</w:t>
      </w:r>
      <w:r>
        <w:rPr/>
        <w:t xml:space="preserve">s your name? </w:t>
      </w:r>
      <w:r>
        <w:rPr/>
        <w:t>老婆婆又說了一次：「哦！花枝魷魚麵，好吃！好吃！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05100" cy="1608455"/>
            <wp:effectExtent l="0" t="0" r="0" b="0"/>
            <wp:wrapTight wrapText="bothSides">
              <wp:wrapPolygon edited="0">
                <wp:start x="925" y="0"/>
                <wp:lineTo x="555" y="720"/>
                <wp:lineTo x="679" y="927"/>
                <wp:lineTo x="2776" y="1648"/>
                <wp:lineTo x="679" y="2060"/>
                <wp:lineTo x="679" y="3297"/>
                <wp:lineTo x="2839" y="3503"/>
                <wp:lineTo x="1049" y="4534"/>
                <wp:lineTo x="1049" y="4945"/>
                <wp:lineTo x="246" y="6286"/>
                <wp:lineTo x="309" y="6492"/>
                <wp:lineTo x="2221" y="6595"/>
                <wp:lineTo x="1295" y="7213"/>
                <wp:lineTo x="616" y="7934"/>
                <wp:lineTo x="432" y="8552"/>
                <wp:lineTo x="493" y="9892"/>
                <wp:lineTo x="925" y="11542"/>
                <wp:lineTo x="432" y="12469"/>
                <wp:lineTo x="493" y="12675"/>
                <wp:lineTo x="2469" y="13190"/>
                <wp:lineTo x="1234" y="13294"/>
                <wp:lineTo x="1172" y="14839"/>
                <wp:lineTo x="1913" y="14839"/>
                <wp:lineTo x="1604" y="15458"/>
                <wp:lineTo x="1790" y="15767"/>
                <wp:lineTo x="2839" y="16488"/>
                <wp:lineTo x="1481" y="16592"/>
                <wp:lineTo x="0" y="17519"/>
                <wp:lineTo x="-61" y="18653"/>
                <wp:lineTo x="-61" y="20301"/>
                <wp:lineTo x="864" y="21435"/>
                <wp:lineTo x="1234" y="21435"/>
                <wp:lineTo x="6232" y="21435"/>
                <wp:lineTo x="15119" y="21435"/>
                <wp:lineTo x="21044" y="20817"/>
                <wp:lineTo x="20982" y="19786"/>
                <wp:lineTo x="21228" y="19271"/>
                <wp:lineTo x="21352" y="18137"/>
                <wp:lineTo x="21228" y="18137"/>
                <wp:lineTo x="21600" y="16488"/>
                <wp:lineTo x="21600" y="15973"/>
                <wp:lineTo x="20858" y="14839"/>
                <wp:lineTo x="20488" y="13190"/>
                <wp:lineTo x="20921" y="11542"/>
                <wp:lineTo x="21228" y="9892"/>
                <wp:lineTo x="21600" y="9274"/>
                <wp:lineTo x="21600" y="8656"/>
                <wp:lineTo x="18884" y="8243"/>
                <wp:lineTo x="19131" y="8243"/>
                <wp:lineTo x="20982" y="6801"/>
                <wp:lineTo x="20982" y="6595"/>
                <wp:lineTo x="21600" y="5564"/>
                <wp:lineTo x="21475" y="5358"/>
                <wp:lineTo x="19563" y="4945"/>
                <wp:lineTo x="20426" y="4945"/>
                <wp:lineTo x="21600" y="4018"/>
                <wp:lineTo x="21600" y="2060"/>
                <wp:lineTo x="20673" y="1751"/>
                <wp:lineTo x="17649" y="1648"/>
                <wp:lineTo x="20797" y="205"/>
                <wp:lineTo x="20797" y="0"/>
                <wp:lineTo x="9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學愛說笑：我在家裡也很棒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我小時候的笑話。三歲半媽媽送我去上學，我不愛所以每天哭，老師想盡辦法鼓勵我。她說：「你今天在學校很棒，明天還要來上課哦！」我說：「不用了！我在家裡也很棒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辰愛說笑：互相學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朋友從台中到美國，一句英文也不會說。他去慢跑，遇到外國人跟他說：</w:t>
      </w:r>
      <w:r>
        <w:rPr/>
        <w:t xml:space="preserve">How are you? </w:t>
      </w:r>
      <w:r>
        <w:rPr/>
        <w:t>他很高興的回答：「我是阿中，我住在台中。」第二天，他又遇到那個外國人，他又說一遍一樣的話。到了第三天，阿中對那個一樣的外國人說：</w:t>
      </w:r>
      <w:r>
        <w:rPr/>
        <w:t xml:space="preserve">How are you? </w:t>
      </w:r>
      <w:r>
        <w:rPr/>
        <w:t>結果外國人居然跟他說：「我是阿中，我住在台中。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1905000" cy="670560"/>
            <wp:effectExtent l="0" t="0" r="0" b="0"/>
            <wp:wrapTight wrapText="bothSides">
              <wp:wrapPolygon edited="0">
                <wp:start x="9443" y="3990"/>
                <wp:lineTo x="8575" y="4298"/>
                <wp:lineTo x="1303" y="8596"/>
                <wp:lineTo x="760" y="10438"/>
                <wp:lineTo x="0" y="13509"/>
                <wp:lineTo x="-108" y="15658"/>
                <wp:lineTo x="-108" y="17500"/>
                <wp:lineTo x="1085" y="18727"/>
                <wp:lineTo x="651" y="19342"/>
                <wp:lineTo x="326" y="20263"/>
                <wp:lineTo x="326" y="20877"/>
                <wp:lineTo x="21057" y="20877"/>
                <wp:lineTo x="21165" y="20570"/>
                <wp:lineTo x="20840" y="19649"/>
                <wp:lineTo x="20297" y="18727"/>
                <wp:lineTo x="21491" y="17500"/>
                <wp:lineTo x="21491" y="13815"/>
                <wp:lineTo x="20623" y="10438"/>
                <wp:lineTo x="20080" y="8596"/>
                <wp:lineTo x="12808" y="4298"/>
                <wp:lineTo x="11939" y="3990"/>
                <wp:lineTo x="9443" y="39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永昕愛說笑：我和袁義去操場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袁義一起去操場玩看到很多人在草地東找西看，結果我們去看他們在做什麼？</w:t>
      </w:r>
      <w:r>
        <w:rPr>
          <w:rFonts w:eastAsia="Times New Roman"/>
        </w:rPr>
        <w:t xml:space="preserve"> </w:t>
      </w:r>
      <w:r>
        <w:rPr/>
        <w:t>我一揮手突然有一隻蚱蜢跳到我的手上，我連忙把牠甩出去，一不小心就把牠丟到袁義的前方，牠往花一跳，袁義嚇到跌倒，我看到就哈哈大笑，因為他說：「救命啊！」一起來，我們都同時又看到一隻蟾蜍，再也不敢去草地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謙愛說笑：同一條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問大雄：「這篇作文『我家的狗』，你和你哥寫的怎麼都是一樣，一字也不差？」大雄說：「對呀！我們寫的是同一條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義愛說笑：永昕和我的笑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和郭永昕去操場，我看到警衛伯伯在那一邊抓蚱蜢，我和郭永昕說我們去看警衛伯伯抓蚱蜢，於是，我和郭永昕就去看警衛伯伯了，後來郭永昕就看到一隻蚱蜢，郭永昕把蚱蜢抓住，大叫：「啊</w:t>
      </w:r>
      <w:r>
        <w:rPr/>
        <w:t>…</w:t>
      </w:r>
      <w:r>
        <w:rPr/>
        <w:t>」他把蚱蜢放掉，而且他把蚱蜢放到我身上，我也跟著大喊：「啊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480060" cy="381000"/>
            <wp:effectExtent l="0" t="0" r="0" b="0"/>
            <wp:wrapTight wrapText="bothSides">
              <wp:wrapPolygon edited="0">
                <wp:start x="6618" y="0"/>
                <wp:lineTo x="3974" y="2116"/>
                <wp:lineTo x="889" y="6350"/>
                <wp:lineTo x="889" y="10054"/>
                <wp:lineTo x="2211" y="16934"/>
                <wp:lineTo x="6177" y="20109"/>
                <wp:lineTo x="6618" y="20109"/>
                <wp:lineTo x="12346" y="20109"/>
                <wp:lineTo x="12787" y="20109"/>
                <wp:lineTo x="16752" y="16934"/>
                <wp:lineTo x="18956" y="7408"/>
                <wp:lineTo x="14549" y="1058"/>
                <wp:lineTo x="12346" y="0"/>
                <wp:lineTo x="66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庠杰愛說笑：我沒看到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先生開車經過十字路口時闖紅燈，被警察攔下，警察問：「你沒看到紅燈嗎？」甲先生說：「有啊！」警察問：「那你為什麼不停車？」甲先生說：「因為我沒看到你啊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998220" cy="845820"/>
            <wp:effectExtent l="0" t="0" r="0" b="0"/>
            <wp:wrapTight wrapText="bothSides">
              <wp:wrapPolygon edited="0">
                <wp:start x="7270" y="480"/>
                <wp:lineTo x="4778" y="1201"/>
                <wp:lineTo x="1040" y="3364"/>
                <wp:lineTo x="624" y="5047"/>
                <wp:lineTo x="209" y="7210"/>
                <wp:lineTo x="832" y="12018"/>
                <wp:lineTo x="2494" y="15864"/>
                <wp:lineTo x="2494" y="16105"/>
                <wp:lineTo x="6232" y="19712"/>
                <wp:lineTo x="8517" y="20672"/>
                <wp:lineTo x="8931" y="20672"/>
                <wp:lineTo x="12670" y="20672"/>
                <wp:lineTo x="13084" y="20672"/>
                <wp:lineTo x="15369" y="19712"/>
                <wp:lineTo x="19107" y="15864"/>
                <wp:lineTo x="21392" y="8172"/>
                <wp:lineTo x="20561" y="3605"/>
                <wp:lineTo x="15785" y="721"/>
                <wp:lineTo x="13915" y="480"/>
                <wp:lineTo x="7270" y="48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成杰愛說笑：牛肉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顧客抱怨道：「老板，你的牛肉麵怎麼沒牛肉啊？」老板說：「廢話啊！你吃太陽餅有吃到太陽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捷欣愛說笑：關於發生與花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我們全家去菜市場買菜，我看到了花生，我就說：「媽媽我想吃那一家的發生」，媽媽笑著說：「是花生，不是發生啦！」最後我們大家都哈哈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苡瑄愛說笑：</w:t>
      </w:r>
      <w:r>
        <w:rPr/>
        <w:t xml:space="preserve">Thank you and </w:t>
      </w:r>
      <w:r>
        <w:rPr/>
        <w:t>三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天，媽媽帶我去吃火鍋，媽媽請我幫她挖兩球香草冰淇淋，我挖完兩球冰淇淋給媽媽，媽媽比了一個三的手勢說：</w:t>
      </w:r>
      <w:r>
        <w:rPr/>
        <w:t xml:space="preserve">Thank you. </w:t>
      </w:r>
      <w:r>
        <w:rPr/>
        <w:t>我說：「什麼，你要三球？」後來我才知道，媽媽講的是</w:t>
      </w:r>
      <w:r>
        <w:rPr/>
        <w:t>Thank you</w:t>
      </w:r>
      <w:r>
        <w:rPr/>
        <w:t>，不是三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冠蓁愛說笑：上廁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爸爸帶我和表姐、表弟出去玩之後，表弟突然尿褲子了，我陪他上廁所，我看他的大便很像巧克力呢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828800" cy="13716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莉齡愛說笑：逛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獅子、斑馬、老虎，誰最愛逛街亂買東西？</w:t>
      </w:r>
    </w:p>
    <w:p>
      <w:pPr>
        <w:pStyle w:val="Normal"/>
        <w:rPr/>
      </w:pPr>
      <w:r>
        <w:rPr/>
        <w:t>答：斑馬，因為黑白馬</w:t>
      </w:r>
      <w:r>
        <w:rPr/>
        <w:t>(</w:t>
      </w:r>
      <w:r>
        <w:rPr/>
        <w:t>台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迎曦愛說笑：發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老師在發作業，沈立程、谷岳峰</w:t>
      </w:r>
      <w:r>
        <w:rPr/>
        <w:t>…</w:t>
      </w:r>
      <w:r>
        <w:rPr/>
        <w:t>王肚皮</w:t>
      </w:r>
      <w:r>
        <w:rPr/>
        <w:t>…</w:t>
      </w:r>
      <w:r>
        <w:rPr/>
        <w:t>..</w:t>
      </w:r>
      <w:r>
        <w:rPr/>
        <w:t>王肚皮</w:t>
      </w:r>
      <w:r>
        <w:rPr/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！叫到王肚皮的時候沒人來領作業本。就在這時候，有位小朋友舉手說</w:t>
      </w:r>
      <w:r>
        <w:rPr/>
        <w:t>：「老師我沒拿到作業本！」老師說：「你叫什麼名字啊？」我叫『王月坡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綵瑢愛說笑：企鵝的一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記者訪問</w:t>
      </w:r>
      <w:r>
        <w:rPr/>
        <w:t>1</w:t>
      </w:r>
      <w:r>
        <w:rPr/>
        <w:t>號企鵝︰「請問你每天在做什麼？」，企鵝說︰「吃飯、睡覺、打東東。」繼續訪問都是一樣的回答，一直問到</w:t>
      </w:r>
      <w:r>
        <w:rPr/>
        <w:t>99</w:t>
      </w:r>
      <w:r>
        <w:rPr/>
        <w:t>號企鵝還是一樣，可是記者不知道什麼是東東，所以繼續問</w:t>
      </w:r>
      <w:r>
        <w:rPr/>
        <w:t>100</w:t>
      </w:r>
      <w:r>
        <w:rPr/>
        <w:t>號企鵝，企鵝說︰「吃飯、睡覺。」記者問︰「你為什麼沒打東東？」企鵝回答︰「因為我就是東東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庭愛說笑：只有我回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1318260" cy="617220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500" y="20783"/>
                <wp:lineTo x="17657" y="20783"/>
                <wp:lineTo x="20653" y="16165"/>
                <wp:lineTo x="21600" y="11876"/>
                <wp:lineTo x="21600" y="10556"/>
                <wp:lineTo x="20496" y="5277"/>
                <wp:lineTo x="12928" y="329"/>
                <wp:lineTo x="9775" y="32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今天我回家後，我告訴媽媽：「今天老師問了一個問題，只有我回答。」媽媽說：「你好棒喔！是什麼問題呢？」我說︰「老師問，誰打破窗戶？」我就說︰「是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昀廷愛說笑：木瓜好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日我們全家一起去苗栗玩，在途中發現有一個</w:t>
      </w:r>
      <w:r>
        <w:rPr/>
        <w:t>”</w:t>
      </w:r>
      <w:r>
        <w:rPr/>
        <w:t>立</w:t>
      </w:r>
      <w:r>
        <w:rPr/>
        <w:t>”</w:t>
      </w:r>
      <w:r>
        <w:rPr/>
        <w:t>牌吸引我們全家的目光，就是「紅木瓜很慢，實在甜！」真的被弄糊塗了，就問在田裡工作的老闆，「很慢」是什麼意思？原來是</w:t>
      </w:r>
      <w:r>
        <w:rPr/>
        <w:t>”</w:t>
      </w:r>
      <w:r>
        <w:rPr/>
        <w:t>現採</w:t>
      </w:r>
      <w:r>
        <w:rPr/>
        <w:t>”</w:t>
      </w:r>
      <w:r>
        <w:rPr/>
        <w:t>的意思。我們全家都笑得很大聲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婕儀愛說笑：交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說：「今天我們要寫數學</w:t>
      </w:r>
      <w:r>
        <w:rPr/>
        <w:t>P20</w:t>
      </w:r>
      <w:r>
        <w:rPr/>
        <w:t>頁。」有一位小朋友很快寫完，她說：「老師我可以先交嗎？」老師說：「你寫完了？」那一位小朋友說：「我全寫了呵！」她說：「老師不是叫我們寫</w:t>
      </w:r>
      <w:r>
        <w:rPr/>
        <w:t>”</w:t>
      </w:r>
      <w:r>
        <w:rPr/>
        <w:t>20</w:t>
      </w:r>
      <w:r>
        <w:rPr/>
        <w:t>個</w:t>
      </w:r>
      <w:r>
        <w:rPr/>
        <w:t>YA</w:t>
      </w:r>
      <w:r>
        <w:rPr/>
        <w:t>”</w:t>
      </w:r>
      <w:r>
        <w:rPr/>
        <w:t>嗎？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62000" cy="381000"/>
            <wp:effectExtent l="0" t="0" r="0" b="0"/>
            <wp:wrapTight wrapText="bothSides">
              <wp:wrapPolygon edited="0">
                <wp:start x="-270" y="0"/>
                <wp:lineTo x="-270" y="20796"/>
                <wp:lineTo x="21600" y="20796"/>
                <wp:lineTo x="21600" y="0"/>
                <wp:lineTo x="-2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弦蓁愛說笑：大家都很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下課的時候對全班說︰「今天上課的秩序大致上還不錯，只是如果後面聊天的同學音量能夠和中間玩牌同學一樣的話，那麼就不會吵到前面睡覺的同學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906780" cy="784860"/>
            <wp:effectExtent l="0" t="0" r="0" b="0"/>
            <wp:wrapTight wrapText="bothSides">
              <wp:wrapPolygon edited="0">
                <wp:start x="-227" y="0"/>
                <wp:lineTo x="-227" y="21111"/>
                <wp:lineTo x="21600" y="21111"/>
                <wp:lineTo x="21600" y="0"/>
                <wp:lineTo x="-2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品蓁愛說笑：三個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三個人，第一個人只會說我們三個，第二個人只會說土司麵包，第三個人只會說還不快點。有一天，有三個人到餐廳吃飯，服務生問：有幾個人？第一個人說︰我們三個，服務生又問你們要點什麼？第二個人說土司麵包，服務生說：這裡沒有土司麵包。第三個人說：還不快點。有一天，他們三個人犯罪，警察問：誰是犯人？第一個說：我們三個，警察又問：你們有什麼武器？第二個人說︰土</w:t>
      </w:r>
    </w:p>
    <w:p>
      <w:pPr>
        <w:pStyle w:val="Normal"/>
        <w:rPr/>
      </w:pPr>
      <w:r>
        <w:rPr/>
        <w:t>司麵包。警察說：我要開槍槍斃你們，第三個人說：還不快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妤靜愛說笑：摺衣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媽媽在摺衣服，我從房間跑出來坐在媽媽摺好的衣服上和媽媽說話，媽媽看見我坐在摺好的衣服上，媽媽說：「妤靜，不要壓會倒。」我就說：「好的我會用力用力坐下去的，不會讓它倒的。」媽媽就大聲說：「</w:t>
      </w:r>
      <w:r>
        <w:rPr/>
        <w:t xml:space="preserve">oh, no, </w:t>
      </w:r>
      <w:r>
        <w:rPr/>
        <w:t>是不要壓，會倒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庭愛說笑：牙齒不見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表弟正在換牙齒，有一次我們一起吃玉米的時候，他不小心把牙齒吞下去了，後來他媽媽說：「你的牙齒在哪裡？」後來他從嘴巴拿出一顆玉米，他媽媽說：「下次你不要再把牙齒吞下去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32560" cy="807720"/>
            <wp:effectExtent l="0" t="0" r="0" b="0"/>
            <wp:wrapTight wrapText="bothSides">
              <wp:wrapPolygon edited="0">
                <wp:start x="4494" y="0"/>
                <wp:lineTo x="3769" y="1009"/>
                <wp:lineTo x="3914" y="1766"/>
                <wp:lineTo x="4929" y="4037"/>
                <wp:lineTo x="-144" y="5552"/>
                <wp:lineTo x="-144" y="7572"/>
                <wp:lineTo x="435" y="8076"/>
                <wp:lineTo x="3624" y="12115"/>
                <wp:lineTo x="3335" y="12367"/>
                <wp:lineTo x="3624" y="13378"/>
                <wp:lineTo x="6089" y="16154"/>
                <wp:lineTo x="4349" y="17669"/>
                <wp:lineTo x="3479" y="18930"/>
                <wp:lineTo x="3335" y="21202"/>
                <wp:lineTo x="4204" y="21202"/>
                <wp:lineTo x="15801" y="21202"/>
                <wp:lineTo x="17686" y="20950"/>
                <wp:lineTo x="21165" y="17164"/>
                <wp:lineTo x="21020" y="16154"/>
                <wp:lineTo x="21600" y="14892"/>
                <wp:lineTo x="21455" y="12115"/>
                <wp:lineTo x="20875" y="10854"/>
                <wp:lineTo x="19280" y="8076"/>
                <wp:lineTo x="20440" y="6815"/>
                <wp:lineTo x="20005" y="4291"/>
                <wp:lineTo x="18410" y="3533"/>
                <wp:lineTo x="17396" y="504"/>
                <wp:lineTo x="11742" y="0"/>
                <wp:lineTo x="449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亘庭愛說笑：壁虎變成屁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讀幼稚園的表妹急急忙忙的衝過來，而且大叫著牆壁上有「屁股」大家聽了都嚇了一跳，連忙跑過去看一看，大家都笑了出來。原來表妹把壁虎變成屁股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</w:t>
      </w:r>
      <w:r>
        <w:rPr/>
        <w:t>愛說笑：</w:t>
      </w:r>
      <w:r>
        <w:rPr/>
        <w:t>5</w:t>
      </w:r>
      <w:r>
        <w:rPr/>
        <w:t>歲？午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傍晚，鄰居阿姨來我們家找我媽媽。一進門看到我妹妹就說：「你有沒有午睡？」妹妹說：「我沒有</w:t>
      </w:r>
      <w:r>
        <w:rPr/>
        <w:t>5</w:t>
      </w:r>
      <w:r>
        <w:rPr/>
        <w:t>歲，我才四歲。」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314960</wp:posOffset>
          </wp:positionV>
          <wp:extent cx="4572000" cy="541020"/>
          <wp:effectExtent l="0" t="0" r="0" b="0"/>
          <wp:wrapTight wrapText="bothSides">
            <wp:wrapPolygon edited="0">
              <wp:start x="942" y="2641"/>
              <wp:lineTo x="628" y="3016"/>
              <wp:lineTo x="-3" y="7188"/>
              <wp:lineTo x="-3" y="10596"/>
              <wp:lineTo x="43" y="15909"/>
              <wp:lineTo x="718" y="19691"/>
              <wp:lineTo x="942" y="19691"/>
              <wp:lineTo x="20697" y="19691"/>
              <wp:lineTo x="20878" y="19691"/>
              <wp:lineTo x="21553" y="15909"/>
              <wp:lineTo x="21600" y="11737"/>
              <wp:lineTo x="21600" y="7188"/>
              <wp:lineTo x="20968" y="3016"/>
              <wp:lineTo x="20653" y="2641"/>
              <wp:lineTo x="942" y="2641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83185</wp:posOffset>
          </wp:positionV>
          <wp:extent cx="4556760" cy="579120"/>
          <wp:effectExtent l="0" t="0" r="0" b="0"/>
          <wp:wrapTight wrapText="bothSides">
            <wp:wrapPolygon edited="0">
              <wp:start x="-45" y="350"/>
              <wp:lineTo x="-45" y="21244"/>
              <wp:lineTo x="21600" y="21244"/>
              <wp:lineTo x="21600" y="350"/>
              <wp:lineTo x="-45" y="350"/>
            </wp:wrapPolygon>
          </wp:wrapTight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4:00Z</dcterms:created>
  <dc:creator>Donald Chen</dc:creator>
  <dc:description/>
  <cp:keywords/>
  <dc:language>en-US</dc:language>
  <cp:lastModifiedBy>emily</cp:lastModifiedBy>
  <dcterms:modified xsi:type="dcterms:W3CDTF">2009-10-22T15:26:00Z</dcterms:modified>
  <cp:revision>33</cp:revision>
  <dc:subject/>
  <dc:title/>
</cp:coreProperties>
</file>