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6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當孩子還是幼稚園小朋友時，每當爸爸用電蚊拍打到蚊子，孩子即說：「爸爸英明、爸爸你好帥、爸爸你真偉大」，爸爸每次都很努力打蚊子哦！這有趣的童言，令全家都難忘懷呢！</w:t>
      </w:r>
    </w:p>
    <w:p>
      <w:pPr>
        <w:pStyle w:val="Normal"/>
        <w:ind w:lef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6" w:hanging="0"/>
        <w:rPr/>
      </w:pPr>
      <w:r>
        <w:rPr>
          <w:rFonts w:ascii="Arial" w:hAnsi="Arial" w:cs="Arial"/>
          <w:sz w:val="24"/>
          <w:szCs w:val="24"/>
        </w:rPr>
        <w:t>孩子在吃好吃東西的時候，緦是不忘問媽媽說：「媽媽，你吃了嗎？」然後貼心地為媽咪留下一些！</w:t>
      </w:r>
    </w:p>
    <w:p>
      <w:pPr>
        <w:pStyle w:val="Normal"/>
        <w:ind w:lef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6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孩子考上建安國小美術班，因為離家較遠，於是孩子說：「媽媽，我去讀民族國小美術班好了，因為我不想讓每天這樣辛苦的接送我。」建安國小是美術班分數較高的學校，所以當初填志願時，將建安列為首選。聽孩子這樣說覺得很辛慰和感動，至少他懂得體恤父母的苦心。</w:t>
      </w:r>
    </w:p>
    <w:p>
      <w:pPr>
        <w:pStyle w:val="Normal"/>
        <w:ind w:lef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6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孩子說：「媽媽我是從你肚子生出來的嗎？我小時候長什麼樣子？下次我還要當你的小孩！」</w:t>
      </w:r>
    </w:p>
    <w:p>
      <w:pPr>
        <w:pStyle w:val="Normal"/>
        <w:ind w:lef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每次放長假，我們全家到中南部旅行走走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通常奶奶會留在台北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，有一次我們在回程的途中，孩子突破說：「我們出來玩時，奶奶都一個人在家，好可憐哦！所以我們不要常常外出渡假，否則奶奶要常常一個人在家，一定很無聊！」我聽了很感動的說：「對啊！因為奶奶不喜歡外出，所以我們如果出來玩能回家晚飯、睡覺，奶奶一定會很開心。」</w:t>
      </w:r>
    </w:p>
    <w:p>
      <w:pPr>
        <w:pStyle w:val="Normal"/>
        <w:ind w:left="256" w:hanging="0"/>
        <w:rPr/>
      </w:pPr>
      <w:r>
        <w:rPr>
          <w:rFonts w:cs="Arial"/>
          <w:sz w:val="24"/>
          <w:szCs w:val="24"/>
        </w:rPr>
        <w:t>我覺得很窩心，因為這個年紀的小朋友最喜歡去旅行了，但是孩子卻能夠感受到</w:t>
      </w:r>
      <w:r>
        <w:rPr>
          <w:rFonts w:cs="Arial"/>
          <w:sz w:val="24"/>
          <w:szCs w:val="24"/>
        </w:rPr>
        <w:t>”</w:t>
      </w:r>
      <w:r>
        <w:rPr>
          <w:rFonts w:cs="Arial"/>
          <w:sz w:val="24"/>
          <w:szCs w:val="24"/>
        </w:rPr>
        <w:t>還有一個人在家，沒人陪的心情</w:t>
      </w:r>
      <w:r>
        <w:rPr>
          <w:rFonts w:cs="Arial"/>
          <w:sz w:val="24"/>
          <w:szCs w:val="24"/>
        </w:rPr>
        <w:t>”</w:t>
      </w:r>
      <w:r>
        <w:rPr>
          <w:rFonts w:cs="Arial"/>
          <w:sz w:val="24"/>
          <w:szCs w:val="24"/>
        </w:rPr>
        <w:t>而告訴我們</w:t>
      </w:r>
      <w:r>
        <w:rPr>
          <w:rFonts w:cs="Arial"/>
          <w:sz w:val="24"/>
          <w:szCs w:val="24"/>
        </w:rPr>
        <w:t>”</w:t>
      </w:r>
      <w:r>
        <w:rPr>
          <w:rFonts w:cs="Arial"/>
          <w:sz w:val="24"/>
          <w:szCs w:val="24"/>
        </w:rPr>
        <w:t>不要常常出來旅行。好開心哦！希望他能永遠保有這顆體貼他人的心。</w:t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孩子，你曾告訴媽媽「每次我生病時，妳都會在旁邊照顧我」這句話代表你小小年紀卻懂得媽媽的心，再多的付出也值得了。</w:t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媽媽您每天都要快樂。</w:t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有一個週末，他突破告訴我說：「他要備早餐給我吃，要我不用太早起。」起床後，真的看見他很努力的準備，微波爐的溫度他試了好久，才巴食物準備好，真的好感動喔！</w:t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孩子小班的時候曾說：「媽媽，你好辛苦，等我長大我要買按摩椅給你！」還說：「長大後我不要娶老婆，我要跟你結婚</w:t>
      </w: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」</w:t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56" w:hanging="0"/>
        <w:rPr/>
      </w:pPr>
      <w:r>
        <w:rPr>
          <w:rFonts w:cs="Arial"/>
          <w:sz w:val="24"/>
          <w:szCs w:val="24"/>
        </w:rPr>
        <w:t>孩子說：「媽媽，我長大後不要嫁人，我要永遠和媽媽在一起」，聽了之後我好感動。早上孩在耳邊輕聲呼喚</w:t>
      </w:r>
      <w:r>
        <w:rPr>
          <w:rFonts w:cs="Arial"/>
          <w:sz w:val="24"/>
          <w:szCs w:val="24"/>
        </w:rPr>
        <w:t>”</w:t>
      </w:r>
      <w:r>
        <w:rPr>
          <w:rFonts w:cs="Arial"/>
          <w:sz w:val="24"/>
          <w:szCs w:val="24"/>
        </w:rPr>
        <w:t>起床了，要遲到了。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我是個賴床媽媽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生日那天偷偷用我的手機打給爸爸，提醒他要祝福我。</w:t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56" w:hanging="0"/>
        <w:rPr/>
      </w:pPr>
      <w:r>
        <w:rPr>
          <w:rFonts w:cs="Arial"/>
          <w:sz w:val="24"/>
          <w:szCs w:val="24"/>
        </w:rPr>
        <w:t>孩子一年級時曾在學單上寫「如果媽媽先去天堂，我要請媽媽在天堂的入口等我。」最近又寫水筆仔種子的旅行說：「小種子找一塊爛泥，在媽媽身邊長大</w:t>
      </w: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」我很感動她至今仍心甘情願當我的小跟屁蟲，仍每天滔滔不絶地與我分享每天的經歷，觀察想法，希望這樣的日子可以延續得很長遠。</w:t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孩子說，媽媽是孩子最有趣的玩具，要帶到學校和同學分享！</w:t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56" w:hanging="0"/>
        <w:rPr/>
      </w:pPr>
      <w:r>
        <w:rPr>
          <w:rFonts w:cs="Arial"/>
          <w:sz w:val="24"/>
          <w:szCs w:val="24"/>
        </w:rPr>
        <w:t>看到結婚照片，問</w:t>
      </w:r>
      <w:r>
        <w:rPr>
          <w:rFonts w:cs="Arial"/>
          <w:sz w:val="24"/>
          <w:szCs w:val="24"/>
        </w:rPr>
        <w:t>”</w:t>
      </w:r>
      <w:r>
        <w:rPr>
          <w:rFonts w:cs="Arial"/>
          <w:sz w:val="24"/>
          <w:szCs w:val="24"/>
        </w:rPr>
        <w:t>我在哪裡啊？</w:t>
      </w:r>
      <w:r>
        <w:rPr>
          <w:rFonts w:cs="Arial"/>
          <w:sz w:val="24"/>
          <w:szCs w:val="24"/>
        </w:rPr>
        <w:t>”</w:t>
      </w:r>
      <w:r>
        <w:rPr>
          <w:rFonts w:cs="Arial"/>
          <w:sz w:val="24"/>
          <w:szCs w:val="24"/>
        </w:rPr>
        <w:t>每次媽媽咳嗽的時候都會主動幫媽媽拍背，累的時候會幫媽媽捶背，很貼心哦！</w:t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媽媽，您煮的飯又香又好吃。 媽媽，您真的很辛苦，要上班又要做很多家事；我長大後，賺錢要分給您，還要帶您出國玩。</w:t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媽媽，我永遠愛妳，我長大不要生小孩，因為我看您跟爸爸照我好累，好辛苦。</w:t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我不舒服的時候，孩子拿著耳溫槍對我說：「媽媽，現在換我來照顧您，您好好休息，我會好好的寫完功課，再拖地洗碗，您不用操心</w:t>
      </w: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」</w:t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孩子說：「媽媽你如果老了，怎麼辦？爸爸也老了，怎麼辦？沒關係，那還有爺爺、奶奶可以陪我！」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她搞不懂</w:t>
      </w:r>
      <w:r>
        <w:rPr>
          <w:rFonts w:cs="Arial"/>
          <w:sz w:val="24"/>
          <w:szCs w:val="24"/>
        </w:rPr>
        <w:t>)</w:t>
      </w:r>
    </w:p>
    <w:p>
      <w:pPr>
        <w:pStyle w:val="Normal"/>
        <w:ind w:left="2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彩蓉媽：當我懷老二時，孩子常對著我的大肚子說：『小</w:t>
      </w:r>
      <w:r>
        <w:rPr>
          <w:rFonts w:cs="Arial"/>
          <w:sz w:val="24"/>
          <w:szCs w:val="24"/>
        </w:rPr>
        <w:t>baby</w:t>
      </w:r>
      <w:r>
        <w:rPr>
          <w:rFonts w:cs="Arial"/>
          <w:sz w:val="24"/>
          <w:szCs w:val="24"/>
        </w:rPr>
        <w:t>，你快生出來，我是你的小媽咪！」老二出生後，孩子就會常常說：「小媽咪來了！」「小媽咪來陪你玩了」</w:t>
      </w:r>
    </w:p>
    <w:p>
      <w:pPr>
        <w:pStyle w:val="Normal"/>
        <w:ind w:left="6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851" w:top="90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6838" w:h="11906"/>
      <w:pgMar w:left="851" w:right="851" w:gutter="0" w:header="851" w:top="907" w:footer="0" w:bottom="68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4480</wp:posOffset>
          </wp:positionH>
          <wp:positionV relativeFrom="paragraph">
            <wp:posOffset>5715</wp:posOffset>
          </wp:positionV>
          <wp:extent cx="10119360" cy="6686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19360" cy="668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6"/>
      <w:kern w:val="2"/>
      <w:sz w:val="14"/>
      <w:szCs w:val="1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11:00Z</dcterms:created>
  <dc:creator>lihu</dc:creator>
  <dc:description/>
  <cp:keywords/>
  <dc:language>en-US</dc:language>
  <cp:lastModifiedBy>lihu</cp:lastModifiedBy>
  <dcterms:modified xsi:type="dcterms:W3CDTF">2010-06-03T01:14:00Z</dcterms:modified>
  <cp:revision>4</cp:revision>
  <dc:subject/>
  <dc:title>‘ </dc:title>
</cp:coreProperties>
</file>