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>
          <w:rFonts w:cs="新細明體;PMingLiU"/>
          <w:color w:val="0000FF"/>
          <w:spacing w:val="0"/>
          <w:kern w:val="0"/>
          <w:sz w:val="28"/>
          <w:szCs w:val="28"/>
          <w:lang w:val="en-US" w:eastAsia="en-US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14300</wp:posOffset>
            </wp:positionV>
            <wp:extent cx="6827520" cy="678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陳老師您好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想與您分享孩子學習過程的一些心得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母親節收到孩子送的神秘禮物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心中滿滿感動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;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雖然在母親節前夕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就覺得孩子正在進行某項任務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但終究無法讓孩子鬆口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總回答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"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祕密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".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孩子的舉動蘊含著老師您的心意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讓今年母親節更增添許多溫馨的氣息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對於輪讀袋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孩子相當有興趣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總會很主動的聽完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CD/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完成閱讀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尤其是綵瑢媽媽提供的國語周刊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更吸引孩子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.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其中若出現孩子熟悉的議題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總難掩興奮的心情想分享其內容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.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每週交換一次的輪讀袋能讓孩子增廣見聞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且不至於造成孩子太大的負擔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很謝謝老師您讓孩子養成做家事的習慣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一開始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孩子將它視為一項功課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但是現在漸漸變成一種習慣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.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孩子會主動問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: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有沒有我可以幫忙做的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甚至會主動做家事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.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看到孩子認真做家事的模樣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真的很窩心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一直以來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老師您與愛媽們不斷辛苦的付出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我們也一直心存感激的享受著班上豐富的資源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.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老師您不僅教育孩子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也豐富孩子的人生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 xml:space="preserve">! 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過去的點點滴滴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對孩子與我們而言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,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>都是最珍貴的回憶</w:t>
      </w:r>
      <w:r>
        <w:rPr>
          <w:rFonts w:cs="新細明體;PMingLiU"/>
          <w:color w:val="0000FF"/>
          <w:spacing w:val="0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cs="新細明體;PMingLiU"/>
          <w:color w:val="0000FF"/>
          <w:spacing w:val="0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color w:val="0000FF"/>
          <w:spacing w:val="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FF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13:00Z</dcterms:created>
  <dc:creator>lihu</dc:creator>
  <dc:description/>
  <cp:keywords/>
  <dc:language>en-US</dc:language>
  <cp:lastModifiedBy>lihu</cp:lastModifiedBy>
  <dcterms:modified xsi:type="dcterms:W3CDTF">2010-05-26T00:26:00Z</dcterms:modified>
  <cp:revision>2</cp:revision>
  <dc:subject/>
  <dc:title>陳老師您好:</dc:title>
</cp:coreProperties>
</file>