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細明體;PMingLiU" w:cs="Arial"/>
          <w:sz w:val="24"/>
          <w:szCs w:val="24"/>
          <w:lang w:val="en-US" w:eastAsia="en-US"/>
        </w:rPr>
      </w:pPr>
      <w:r>
        <w:rPr>
          <w:rFonts w:eastAsia="新細明體;PMingLiU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68580</wp:posOffset>
            </wp:positionV>
            <wp:extent cx="2194560" cy="255905"/>
            <wp:effectExtent l="0" t="0" r="0" b="0"/>
            <wp:wrapTight wrapText="bothSides">
              <wp:wrapPolygon edited="0">
                <wp:start x="762" y="2684"/>
                <wp:lineTo x="447" y="3853"/>
                <wp:lineTo x="-3" y="7708"/>
                <wp:lineTo x="-3" y="10019"/>
                <wp:lineTo x="43" y="15028"/>
                <wp:lineTo x="87" y="16198"/>
                <wp:lineTo x="718" y="19662"/>
                <wp:lineTo x="898" y="19662"/>
                <wp:lineTo x="20743" y="19662"/>
                <wp:lineTo x="20922" y="19662"/>
                <wp:lineTo x="21553" y="16198"/>
                <wp:lineTo x="21600" y="12329"/>
                <wp:lineTo x="21600" y="7319"/>
                <wp:lineTo x="21238" y="4229"/>
                <wp:lineTo x="20878" y="2684"/>
                <wp:lineTo x="762" y="2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1160</wp:posOffset>
            </wp:positionH>
            <wp:positionV relativeFrom="paragraph">
              <wp:posOffset>68580</wp:posOffset>
            </wp:positionV>
            <wp:extent cx="2194560" cy="255905"/>
            <wp:effectExtent l="0" t="0" r="0" b="0"/>
            <wp:wrapTight wrapText="bothSides">
              <wp:wrapPolygon edited="0">
                <wp:start x="762" y="2684"/>
                <wp:lineTo x="447" y="3853"/>
                <wp:lineTo x="-3" y="7708"/>
                <wp:lineTo x="-3" y="10019"/>
                <wp:lineTo x="43" y="15028"/>
                <wp:lineTo x="87" y="16198"/>
                <wp:lineTo x="718" y="19662"/>
                <wp:lineTo x="898" y="19662"/>
                <wp:lineTo x="20743" y="19662"/>
                <wp:lineTo x="20922" y="19662"/>
                <wp:lineTo x="21553" y="16198"/>
                <wp:lineTo x="21600" y="12329"/>
                <wp:lineTo x="21600" y="7319"/>
                <wp:lineTo x="21238" y="4229"/>
                <wp:lineTo x="20878" y="2684"/>
                <wp:lineTo x="762" y="26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  <w:t>99.3.14</w:t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陳老師，</w:t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 w:eastAsia="新細明體;PMingLiU"/>
          <w:sz w:val="24"/>
          <w:szCs w:val="24"/>
        </w:rPr>
        <w:t>昨天晚上</w:t>
      </w:r>
      <w:r>
        <w:rPr>
          <w:rFonts w:eastAsia="新細明體;PMingLiU" w:cs="Arial" w:ascii="Arial" w:hAnsi="Arial"/>
          <w:sz w:val="24"/>
          <w:szCs w:val="24"/>
        </w:rPr>
        <w:t>(</w:t>
      </w:r>
      <w:r>
        <w:rPr>
          <w:rFonts w:ascii="Arial" w:hAnsi="Arial" w:cs="Arial" w:eastAsia="新細明體;PMingLiU"/>
          <w:sz w:val="24"/>
          <w:szCs w:val="24"/>
        </w:rPr>
        <w:t>五</w:t>
      </w:r>
      <w:r>
        <w:rPr>
          <w:rFonts w:eastAsia="新細明體;PMingLiU" w:cs="Arial" w:ascii="Arial" w:hAnsi="Arial"/>
          <w:sz w:val="24"/>
          <w:szCs w:val="24"/>
        </w:rPr>
        <w:t>)</w:t>
      </w:r>
      <w:r>
        <w:rPr>
          <w:rFonts w:ascii="Arial" w:hAnsi="Arial" w:cs="Arial" w:eastAsia="新細明體;PMingLiU"/>
          <w:sz w:val="24"/>
          <w:szCs w:val="24"/>
        </w:rPr>
        <w:t>孩子一邊洗澡一邊口中喃喃唸著：「發脾氣是短暫的發瘋」、「生氣是拿別人的過錯來懲罰自己」</w:t>
      </w:r>
      <w:r>
        <w:rPr>
          <w:rFonts w:ascii="Arial" w:hAnsi="Arial" w:cs="Arial" w:eastAsia="新細明體;PMingLiU"/>
          <w:sz w:val="24"/>
          <w:szCs w:val="24"/>
        </w:rPr>
        <w:t>……</w:t>
      </w:r>
      <w:r>
        <w:rPr>
          <w:rFonts w:ascii="Arial" w:hAnsi="Arial" w:cs="Arial" w:eastAsia="新細明體;PMingLiU"/>
          <w:sz w:val="24"/>
          <w:szCs w:val="24"/>
        </w:rPr>
        <w:t>不斷重覆地唸著。心中不禁莞爾，好可愛的童言童語，感念於老師的智慧。今天，當我為孩子的作業責駡他時，孩子竟然回我：「媽媽，你現在是在短暫的發瘋！」我忍不住警醒自己的沒有耐心，謝謝謝老師提供在日常生活中的補充教材，不僅讓孩子有更豐富的學習，在潛移黙化中，我們家長也能跟著孩子有新的體認與自我察覺。謝謝陳老師。</w:t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陳老師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982980</wp:posOffset>
            </wp:positionV>
            <wp:extent cx="2194560" cy="255905"/>
            <wp:effectExtent l="0" t="0" r="0" b="0"/>
            <wp:wrapTight wrapText="bothSides">
              <wp:wrapPolygon edited="0">
                <wp:start x="762" y="2684"/>
                <wp:lineTo x="447" y="3853"/>
                <wp:lineTo x="-3" y="7708"/>
                <wp:lineTo x="-3" y="10019"/>
                <wp:lineTo x="43" y="15028"/>
                <wp:lineTo x="87" y="16198"/>
                <wp:lineTo x="718" y="19662"/>
                <wp:lineTo x="898" y="19662"/>
                <wp:lineTo x="20743" y="19662"/>
                <wp:lineTo x="20922" y="19662"/>
                <wp:lineTo x="21553" y="16198"/>
                <wp:lineTo x="21600" y="12329"/>
                <wp:lineTo x="21600" y="7319"/>
                <wp:lineTo x="21238" y="4229"/>
                <wp:lineTo x="20878" y="2684"/>
                <wp:lineTo x="762" y="268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982980</wp:posOffset>
            </wp:positionV>
            <wp:extent cx="2194560" cy="255905"/>
            <wp:effectExtent l="0" t="0" r="0" b="0"/>
            <wp:wrapTight wrapText="bothSides">
              <wp:wrapPolygon edited="0">
                <wp:start x="762" y="2684"/>
                <wp:lineTo x="447" y="3853"/>
                <wp:lineTo x="-3" y="7708"/>
                <wp:lineTo x="-3" y="10019"/>
                <wp:lineTo x="43" y="15028"/>
                <wp:lineTo x="87" y="16198"/>
                <wp:lineTo x="718" y="19662"/>
                <wp:lineTo x="898" y="19662"/>
                <wp:lineTo x="20743" y="19662"/>
                <wp:lineTo x="20922" y="19662"/>
                <wp:lineTo x="21553" y="16198"/>
                <wp:lineTo x="21600" y="12329"/>
                <wp:lineTo x="21600" y="7319"/>
                <wp:lineTo x="21238" y="4229"/>
                <wp:lineTo x="20878" y="2684"/>
                <wp:lineTo x="762" y="268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 w:eastAsia="新細明體;PMingLiU"/>
          <w:sz w:val="24"/>
          <w:szCs w:val="24"/>
        </w:rPr>
        <w:t>輪讀書，我覺得這套書很棒，之前我只有</w:t>
      </w:r>
      <w:r>
        <w:rPr>
          <w:rFonts w:eastAsia="新細明體;PMingLiU" w:cs="Arial" w:ascii="Arial" w:hAnsi="Arial"/>
          <w:sz w:val="24"/>
          <w:szCs w:val="24"/>
        </w:rPr>
        <w:t>CD</w:t>
      </w:r>
      <w:r>
        <w:rPr>
          <w:rFonts w:ascii="Arial" w:hAnsi="Arial" w:cs="Arial" w:eastAsia="新細明體;PMingLiU"/>
          <w:sz w:val="24"/>
          <w:szCs w:val="24"/>
        </w:rPr>
        <w:t>，，但沒有書，此次可輪讀，我和孩子都很高興，還我也都會看過一遍呢！謝謝亘庭媽媽的愛心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08:00Z</dcterms:created>
  <dc:creator>lihu</dc:creator>
  <dc:description/>
  <cp:keywords/>
  <dc:language>en-US</dc:language>
  <cp:lastModifiedBy>lihu</cp:lastModifiedBy>
  <dcterms:modified xsi:type="dcterms:W3CDTF">2010-03-16T00:26:00Z</dcterms:modified>
  <cp:revision>5</cp:revision>
  <dc:subject/>
  <dc:title>99</dc:title>
</cp:coreProperties>
</file>