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元日  王安石</w:t>
            </w:r>
          </w:p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爆竹聲中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歲除，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44"/>
                <w:szCs w:val="44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春風送暖入屠蘇。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44"/>
                <w:szCs w:val="44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千門萬戶瞳瞳日，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44"/>
                <w:szCs w:val="44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總把新桃換舊符。</w:t>
            </w:r>
          </w:p>
          <w:p>
            <w:pPr>
              <w:pStyle w:val="Normal"/>
              <w:tabs>
                <w:tab w:val="clear" w:pos="480"/>
                <w:tab w:val="left" w:pos="5976" w:leader="none"/>
              </w:tabs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ab/>
            </w:r>
          </w:p>
        </w:tc>
      </w:tr>
      <w:tr>
        <w:trPr>
          <w:trHeight w:val="31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在爆竹聲中，舊的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年已經過去了；春天的腳步近了，送來陣陣和風，也幫助了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屠蘇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美酒的釀造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家家戶戶都在晴朗明亮的陽光下，把新的春聯貼在門上，換下舊的門聯，高高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興興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的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迎接新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屠蘇：酒名，相傳能祛除疫氣。桃符：春聯。</w:t>
            </w:r>
          </w:p>
        </w:tc>
      </w:tr>
      <w:tr>
        <w:trPr>
          <w:trHeight w:val="2234" w:hRule="atLeast"/>
        </w:trPr>
        <w:tc>
          <w:tcPr>
            <w:tcW w:w="98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早發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帝城  李白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朝辭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帝彩雲間，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千里江陵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日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還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。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兩岸猿聲啼不住，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輕舟已過萬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山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我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早晨告別了雲霧繚繞的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白帝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坐船順著流水往東行。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千里外的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江陵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只需要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天的時間，就可以到達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路上，只聽到兩岸的猿猴不停的啼叫；轉眼間，我這艘輕快的小船，已經過了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萬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高山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帝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江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地相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182"/>
        <w:gridCol w:w="182"/>
      </w:tblGrid>
      <w:tr>
        <w:trPr>
          <w:trHeight w:val="12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81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 xml:space="preserve">3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山中答問  李白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問余何事棲碧山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笑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答心自閑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桃花流水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杳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然去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別有天地非人間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>
          <w:trHeight w:val="12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有人問我為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麼要住在這片山林裡？在這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兒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我的心裡非常舒適愉快，所以我只有微笑著而沒有回答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你看！流水帶著飄落的桃花，悠悠地流走了。住在這裡，彷彿是在另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個美麗的天地，而不是住在人間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呢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！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0"/>
              <w:rPr/>
            </w:pPr>
            <w:r>
              <w:rPr>
                <w:rFonts w:eastAsia="書法中楷（注音一）" w:ascii="書法中楷（注音一）" w:hAnsi="書法中楷（注音一）"/>
                <w:b/>
                <w:sz w:val="44"/>
                <w:szCs w:val="44"/>
              </w:rPr>
              <w:t xml:space="preserve">4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城南莊  崔護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去年今日此門中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人面桃花相映紅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人面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知何處去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桃花依舊笑春風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>
          <w:trHeight w:val="121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去年的今天我從這家的門前經過，看到這戶人家的門內，有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漂亮的女孩。她那美麗紅潤的臉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兒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就像滿樹的桃花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樣美麗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今天我又來到了這裡，可是那位美麗的女孩已經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知道到哪裡去了？只有滿樹的桃花，依舊在春風中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盛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城南莊：指京城南郊的村莊。都城，即京城，指唐朝首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長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81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 xml:space="preserve">5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渭城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曲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 xml:space="preserve">  王維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渭城朝雨浥輕塵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客舍青青柳色新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勸君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更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進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44"/>
                <w:szCs w:val="44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杯酒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西出陽關無故人。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渭城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的早上，天空飄著細雨，濕潤了城內飛揚的塵土，使得空氣清新了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少；旅店外面的楊柳樹也長出了新芽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今天，我在這裡為你餞行，千言萬語也說不盡我們的友情。唉，就讓我們再喝了這杯酒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吧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！因為，等你往西走出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陽關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，就再也見不到老朋友了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渭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陝西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陽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古關名，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玉門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南，所以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陽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981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80"/>
              <w:rPr/>
            </w:pPr>
            <w:r>
              <w:rPr>
                <w:rFonts w:eastAsia="書法中楷（注音一）" w:cs="標楷體" w:ascii="書法中楷（注音一）" w:hAnsi="書法中楷（注音一）"/>
                <w:sz w:val="44"/>
                <w:szCs w:val="44"/>
              </w:rPr>
              <w:t xml:space="preserve">6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清明    杜牧</w:t>
            </w:r>
          </w:p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清明時節雨紛紛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路上行人欲斷魂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借問酒家何處有？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牧童遙指杏花村。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清明掃墓時節，總是下著綿綿細雨。路上來往的人們，看見這種景象，心情也跟著悲傷沉重起來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我向路旁的看牛孩童請問：哪裡有賣酒的地方？小孩童舉起手遠遠指著路盡頭的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杏花村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rPr/>
            </w:pPr>
            <w:r>
              <w:rPr>
                <w:rFonts w:eastAsia="書法中楷（注音一）" w:cs="標楷體" w:ascii="書法中楷（注音一）" w:hAnsi="書法中楷（注音一）"/>
                <w:sz w:val="44"/>
                <w:szCs w:val="44"/>
              </w:rPr>
              <w:t xml:space="preserve">7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寒食    韓翃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春城無處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飛花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寒食東風御柳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斜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日暮漢宮傳蠟燭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輕煙散入五侯家。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2"/>
                <w:szCs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春天到了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長安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城內處處飛舞著片片花瓣。尤其到了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寒食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，皇宮花園裡的楊柳也被春風吹得歪歪斜斜了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到了傍晚，宮廷會傳出蠟燭，賜火給王侯百官；只見燭火升起裊裊輕煙，最先散入最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得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皇上的信任的王侯家中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食節約在清明節前一、二天，為了悼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介之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這一天不點火，只吃冷食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963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6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44"/>
                <w:szCs w:val="44"/>
              </w:rPr>
              <w:t xml:space="preserve">  </w:t>
            </w:r>
            <w:r>
              <w:rPr>
                <w:rFonts w:eastAsia="書法中楷（注音一）" w:cs="標楷體" w:ascii="書法中楷（注音一）" w:hAnsi="書法中楷（注音一）"/>
                <w:sz w:val="44"/>
                <w:szCs w:val="44"/>
              </w:rPr>
              <w:t xml:space="preserve">8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回鄉偶書    賀知章</w:t>
            </w:r>
          </w:p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少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小離家老大回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鄉音無改鬢毛摧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兒童相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相識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笑問客從何處來？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2"/>
                <w:szCs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我在年紀很小的時候就離開了家鄉，直到年老了才又回來。雖然，我還是帶著家鄉口音沒有改變，但是，兩鬢的頭髮都已經變白稀疏了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故鄉的小朋友看見我，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點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兒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也不認識了，他們笑著問我：「請問客人，您是從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麼地方來的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呢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？」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另有版本作「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81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>9.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秋夕    杜牧</w:t>
            </w:r>
          </w:p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銀燭秋光冷畫屏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輕羅小扇撲流螢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天階夜色涼如水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坐看牽牛織女星。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2"/>
                <w:szCs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秋天的晚上，銀白色的燭光映著窗外冷冷的月光，在屏風上投下閃爍的影子。孩子們拿著輕巧的小扇子，頑皮的追撲滿天飛舞的螢火蟲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夜漸漸深了，陣陣涼意襲來，人們都陸續進屋去了。只有我仍然坐在臺階上，欣賞著滿天的星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星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，想像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牛郎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織女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相會的情景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：另有版本作「臥」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63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60"/>
              <w:jc w:val="center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 xml:space="preserve">10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涼州詞  王之渙</w:t>
            </w:r>
          </w:p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黃河遠上白雲間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片孤城萬仞山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羌笛何須怨楊柳？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春風不度玉門關。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2"/>
                <w:szCs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遠遠望去，黃河的滾滾江水，就好像是從白雲深處流出來的；在這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塞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外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涼州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上，只能見到孤獨的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城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雄偉的高山。</w:t>
            </w:r>
          </w:p>
          <w:p>
            <w:pPr>
              <w:pStyle w:val="Normal"/>
              <w:spacing w:lineRule="exact" w:line="420"/>
              <w:ind w:firstLine="7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羌笛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！你何必吹奏「折揚柳」這樣悲涼哀怨的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曲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調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呢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？要知道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—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那暖</w:t>
            </w:r>
            <w:r>
              <w:rPr>
                <w:rFonts w:ascii="書法中楷（破音四）" w:hAnsi="書法中楷（破音四）" w:eastAsia="書法中楷（破音四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春風是吹不到荒涼的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玉門關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外的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柳：曲名，古曲有「折楊柳」，送別的樂曲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963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 xml:space="preserve">11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出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44"/>
                <w:szCs w:val="44"/>
              </w:rPr>
              <w:t>塞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 xml:space="preserve">  王昌齡</w:t>
            </w:r>
          </w:p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color w:val="000000"/>
                <w:sz w:val="44"/>
                <w:szCs w:val="44"/>
              </w:rPr>
              <w:t>秦時明月漢時關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color w:val="000000"/>
                <w:sz w:val="44"/>
                <w:szCs w:val="44"/>
              </w:rPr>
              <w:t>萬里</w:t>
            </w:r>
            <w:r>
              <w:rPr>
                <w:rFonts w:ascii="書法中楷（破音二）" w:hAnsi="書法中楷（破音二）" w:cs="標楷體" w:eastAsia="書法中楷（破音二）"/>
                <w:b/>
                <w:color w:val="000000"/>
                <w:sz w:val="44"/>
                <w:szCs w:val="44"/>
              </w:rPr>
              <w:t>長</w:t>
            </w:r>
            <w:r>
              <w:rPr>
                <w:rFonts w:ascii="書法中楷（注音一）" w:hAnsi="書法中楷（注音一）" w:cs="標楷體" w:eastAsia="書法中楷（注音一）"/>
                <w:b/>
                <w:color w:val="000000"/>
                <w:sz w:val="44"/>
                <w:szCs w:val="44"/>
              </w:rPr>
              <w:t>征人未</w:t>
            </w:r>
            <w:r>
              <w:rPr>
                <w:rFonts w:ascii="書法中楷（破音二）" w:hAnsi="書法中楷（破音二）" w:cs="標楷體" w:eastAsia="書法中楷（破音二）"/>
                <w:b/>
                <w:color w:val="000000"/>
                <w:sz w:val="44"/>
                <w:szCs w:val="44"/>
              </w:rPr>
              <w:t>還</w:t>
            </w:r>
            <w:r>
              <w:rPr>
                <w:rFonts w:ascii="書法中楷（注音一）" w:hAnsi="書法中楷（注音一）" w:cs="標楷體" w:eastAsia="書法中楷（注音一）"/>
                <w:b/>
                <w:color w:val="000000"/>
                <w:sz w:val="44"/>
                <w:szCs w:val="4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color w:val="000000"/>
                <w:sz w:val="44"/>
                <w:szCs w:val="44"/>
              </w:rPr>
              <w:t>但使龍城飛</w:t>
            </w:r>
            <w:r>
              <w:rPr>
                <w:rFonts w:ascii="書法中楷（破音二）" w:hAnsi="書法中楷（破音二）" w:cs="標楷體" w:eastAsia="書法中楷（破音二）"/>
                <w:b/>
                <w:color w:val="000000"/>
                <w:sz w:val="44"/>
                <w:szCs w:val="44"/>
              </w:rPr>
              <w:t>將</w:t>
            </w:r>
            <w:r>
              <w:rPr>
                <w:rFonts w:ascii="書法中楷（注音一）" w:hAnsi="書法中楷（注音一）" w:cs="標楷體" w:eastAsia="書法中楷（注音一）"/>
                <w:b/>
                <w:color w:val="000000"/>
                <w:sz w:val="44"/>
                <w:szCs w:val="44"/>
              </w:rPr>
              <w:t>在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破音二）" w:hAnsi="書法中楷（破音二）" w:cs="標楷體" w:eastAsia="書法中楷（破音二）"/>
                <w:b/>
                <w:color w:val="000000"/>
                <w:sz w:val="44"/>
                <w:szCs w:val="44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color w:val="000000"/>
                <w:sz w:val="44"/>
                <w:szCs w:val="44"/>
              </w:rPr>
              <w:t>教胡馬度陰山。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color w:val="000000"/>
                <w:sz w:val="36"/>
                <w:szCs w:val="3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</w:r>
          </w:p>
        </w:tc>
      </w:tr>
      <w:tr>
        <w:trPr>
          <w:trHeight w:val="3813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依舊是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秦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  <w:u w:val="single"/>
              </w:rPr>
              <w:t>朝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時候的明月，依舊是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漢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  <w:u w:val="single"/>
              </w:rPr>
              <w:t>朝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時候的邊防關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塞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。但是，遠征沙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場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 xml:space="preserve">的戰士卻都沒有回來。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如果當年駐守在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龍城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的飛將軍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李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還在的話，他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定能夠打敗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匈奴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的侵略，不會讓他們的兵馬越過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陰山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邊界來侵犯我們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963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  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>12.</w:t>
            </w:r>
            <w:r>
              <w:rPr>
                <w:rFonts w:eastAsia="書法中楷（注音一）" w:cs="標楷體" w:ascii="書法中楷（注音一）" w:hAnsi="書法中楷（注音一）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color w:val="000000"/>
                <w:sz w:val="44"/>
                <w:szCs w:val="44"/>
              </w:rPr>
              <w:t xml:space="preserve">敕勒歌      </w:t>
            </w:r>
          </w:p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  <w:u w:val="single"/>
              </w:rPr>
              <w:t>敕勒川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  <w:u w:val="single"/>
              </w:rPr>
              <w:t>陰山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下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44"/>
                <w:szCs w:val="44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天似穹廬，籠蓋四野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天蒼蒼，野茫茫，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風吹草低見牛羊。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2"/>
                <w:szCs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ind w:hanging="7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敕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勒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族人生活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陰山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腳下，這裡的天像遊牧民族居住的帳棚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樣，覆蓋著整個遼闊的草原。</w:t>
            </w:r>
          </w:p>
          <w:p>
            <w:pPr>
              <w:pStyle w:val="Normal"/>
              <w:spacing w:lineRule="exact" w:line="420"/>
              <w:ind w:firstLine="7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你看！天是那麼晴朗，草原是那麼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望無際，每當大風吹來草低伏的時候，露出草中放牧的牛羊，這種景觀是多麼的壯闊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啊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穹廬：北方游牧民族所居住的帳幕，就是俗稱的「蒙古包」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 xml:space="preserve">13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夜雨寄北  李商隱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君問歸期未有期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巴山夜雨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漲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秋池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何當共剪西窗燭？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卻話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  <w:u w:val="single"/>
              </w:rPr>
              <w:t>巴山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夜雨時。</w:t>
            </w:r>
          </w:p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112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親愛的朋友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啊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！你寫信來問我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麼時候才要回家鄉？可是我自己也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敢確定。在今天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—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秋天的夜晚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巴山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正下著大雨，雨水讓池塘的水都漲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高、漲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滿了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eastAsia="書法中楷（破音二）" w:cs="書法中楷（破音二）" w:ascii="書法中楷（破音二）" w:hAnsi="書法中楷（破音二）"/>
                <w:sz w:val="32"/>
                <w:szCs w:val="32"/>
              </w:rPr>
              <w:t xml:space="preserve"> 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知道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麼時候我才能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你相聚？兩人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起坐在西邊的窗下剪燭談心。那時候再讓我將今日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巴山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夜雨的情景，細細的告訴你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燭：古時候蠟燭用盡，要剪掉燈蕊，讓火勢更亮些。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94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 xml:space="preserve">14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楓橋夜泊   張繼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月落烏啼霜滿天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江楓漁火對愁眠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  <w:u w:val="single"/>
              </w:rPr>
              <w:t>姑蘇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城外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  <w:u w:val="single"/>
              </w:rPr>
              <w:t>寒山寺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，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夜半鐘聲到客船。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在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個深秋的夜晚，月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兒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漸漸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西落，烏鴉淒涼的啼叫著，空氣中充滿了寒冷的霜霧。整個大地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片空寂，此時，只有江邊的楓樹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漁船上的燈火，陪伴我這個憂愁而睡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不著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的遊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半夜到了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姑蘇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城外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寒山寺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的鐘聲畫破靜夜，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聲聲傳到船上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……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 xml:space="preserve">15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漁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 xml:space="preserve">    張志和</w:t>
            </w:r>
          </w:p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  <w:u w:val="single"/>
              </w:rPr>
              <w:t>西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44"/>
                <w:szCs w:val="44"/>
                <w:u w:val="single"/>
              </w:rPr>
              <w:t>塞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  <w:u w:val="single"/>
              </w:rPr>
              <w:t>山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前白鷺飛，</w:t>
            </w:r>
          </w:p>
          <w:p>
            <w:pPr>
              <w:pStyle w:val="Normal"/>
              <w:spacing w:lineRule="exact" w:line="480"/>
              <w:ind w:firstLine="1981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桃花流水</w:t>
            </w: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鱖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魚肥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青箬笠，綠簑衣，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斜風細雨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須歸。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西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  <w:u w:val="single"/>
              </w:rPr>
              <w:t>塞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山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前有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群白鷺鷥在水面上飛翔。桃花林中的桃花，當春風吹來，花瓣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片片飄落在湖面上，隨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波漂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盪；肥美的鱖魚，正在水中自由自在的游來游去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br/>
              <w:t xml:space="preserve">   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位穿著綠色簑衣、戴著青色斗笠的漁夫，駕著小船，在湖中垂釣。在斜風細雨中，悠閒自在的漁夫，讓小舟隨意輕盪，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急著趕回家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去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  <w:u w:val="single"/>
              </w:rPr>
              <w:t>西塞山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浙江省吳興縣</w:t>
            </w:r>
            <w:r>
              <w:rPr>
                <w:rFonts w:ascii="標楷體" w:hAnsi="標楷體" w:cs="標楷體" w:eastAsia="標楷體"/>
              </w:rPr>
              <w:t>。鱖</w:t>
            </w:r>
            <w:r>
              <w:rPr>
                <w:rFonts w:ascii="標楷體" w:hAnsi="標楷體" w:cs="新細明體;PMingLiU" w:eastAsia="標楷體"/>
              </w:rPr>
              <w:t>魚俗名「花鯽魚」，體色淡黃，有黑斑點，肉味鮮美。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4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  <w:t xml:space="preserve">16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西湖詠  蘇軾</w:t>
            </w:r>
          </w:p>
          <w:p>
            <w:pPr>
              <w:pStyle w:val="Normal"/>
              <w:spacing w:lineRule="exact" w:line="480"/>
              <w:ind w:firstLine="66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水光瀲豔晴方好，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山色空濛雨亦奇。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欲把西湖比西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44"/>
                <w:szCs w:val="44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，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44"/>
                <w:szCs w:val="44"/>
              </w:rPr>
              <w:t>淡妝濃抹總相宜。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陽光下，水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波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閃耀的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西湖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是最美麗的；但是細雨紛飛，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片煙霧迷濛的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  <w:u w:val="single"/>
              </w:rPr>
              <w:t>西湖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也是非常奇特美妙的。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想如果將</w:t>
            </w:r>
            <w:r>
              <w:rPr>
                <w:rFonts w:ascii="書法中楷（注音一）" w:hAnsi="書法中楷（注音一）" w:cs="Arial" w:eastAsia="書法中楷（注音一）"/>
                <w:sz w:val="32"/>
                <w:szCs w:val="32"/>
                <w:u w:val="single"/>
              </w:rPr>
              <w:t>西湖</w:t>
            </w:r>
            <w:r>
              <w:rPr>
                <w:rFonts w:ascii="書法中楷（注音一）" w:hAnsi="書法中楷（注音一）" w:cs="Arial" w:eastAsia="書法中楷（注音一）"/>
                <w:sz w:val="32"/>
                <w:szCs w:val="32"/>
              </w:rPr>
              <w:t>的美景</w:t>
            </w:r>
            <w:r>
              <w:rPr>
                <w:rFonts w:ascii="書法中楷（破音三）" w:hAnsi="書法中楷（破音三）" w:cs="Arial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Arial" w:eastAsia="書法中楷（注音一）"/>
                <w:sz w:val="32"/>
                <w:szCs w:val="32"/>
                <w:u w:val="single"/>
              </w:rPr>
              <w:t>西施</w:t>
            </w:r>
            <w:r>
              <w:rPr>
                <w:rFonts w:ascii="書法中楷（注音一）" w:hAnsi="書法中楷（注音一）" w:cs="Arial" w:eastAsia="書法中楷（注音一）"/>
                <w:sz w:val="32"/>
                <w:szCs w:val="32"/>
              </w:rPr>
              <w:t>的美貌互相比擬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，不管是淡淡的妝扮還是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濃豔的打扮，兩者都是非常迷人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西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浙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名的風景區，這首詩是作者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西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玩寫下的景物詩。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7" w:footer="975" w:bottom="103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書法中楷（破音四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dr w:val="single" w:sz="4" w:space="0" w:color="000000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Footer"/>
      <w:rPr/>
    </w:pPr>
    <w:r>
      <w:rPr>
        <w:rFonts w:eastAsia="標楷體" w:cs="標楷體" w:ascii="標楷體" w:hAnsi="標楷體"/>
        <w:sz w:val="32"/>
        <w:szCs w:val="32"/>
      </w:rPr>
      <w:t xml:space="preserve">          </w:t>
    </w:r>
    <w:r>
      <w:rPr>
        <w:rFonts w:ascii="標楷體" w:hAnsi="標楷體" w:cs="標楷體" w:eastAsia="標楷體"/>
        <w:sz w:val="32"/>
        <w:szCs w:val="32"/>
      </w:rPr>
      <w:t xml:space="preserve">麗湖國小 </w:t>
    </w:r>
    <w:r>
      <w:rPr>
        <w:rFonts w:eastAsia="標楷體" w:cs="標楷體" w:ascii="標楷體" w:hAnsi="標楷體"/>
        <w:sz w:val="32"/>
        <w:szCs w:val="32"/>
      </w:rPr>
      <w:t>98</w:t>
    </w:r>
    <w:r>
      <w:rPr>
        <w:rFonts w:ascii="標楷體" w:hAnsi="標楷體" w:cs="標楷體" w:eastAsia="標楷體"/>
        <w:sz w:val="32"/>
        <w:szCs w:val="32"/>
      </w:rPr>
      <w:t xml:space="preserve">學年度 二下 唐詩語譯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9:00Z</dcterms:created>
  <dc:creator>cathy</dc:creator>
  <dc:description/>
  <cp:keywords/>
  <dc:language>en-US</dc:language>
  <cp:lastModifiedBy>Lee</cp:lastModifiedBy>
  <cp:lastPrinted>2010-01-27T09:37:00Z</cp:lastPrinted>
  <dcterms:modified xsi:type="dcterms:W3CDTF">2010-02-04T07:39:00Z</dcterms:modified>
  <cp:revision>2</cp:revision>
  <dc:subject/>
  <dc:title> 1</dc:title>
</cp:coreProperties>
</file>