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標楷體" w:cs="Book Antiqua"/>
          <w:lang w:val="en-US" w:eastAsia="en-US"/>
        </w:rPr>
      </w:pPr>
      <w:r>
        <w:rPr>
          <w:rFonts w:eastAsia="標楷體"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5267325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ascii="新細明體;PMingLiU" w:hAnsi="新細明體;PMingLiU" w:cs="新細明體;PMingLiU"/>
        </w:rPr>
        <w:t>陳老師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 w:cs="Times New Roman"/>
        </w:rPr>
        <w:t xml:space="preserve">   </w:t>
      </w:r>
      <w:r>
        <w:rPr/>
        <w:t>就如同老師所言，</w:t>
      </w:r>
      <w:r>
        <w:rPr/>
        <w:t>”</w:t>
      </w:r>
      <w:r>
        <w:rPr/>
        <w:t>知識領域</w:t>
      </w:r>
      <w:r>
        <w:rPr/>
        <w:t>”</w:t>
      </w:r>
      <w:r>
        <w:rPr/>
        <w:t>的獲得固然重要，但是孩子能否在團體活動中，有禮貌、守規矩的融入並且有所學習，才是最重要的。孩子漸漸大了，也懂了更多，他開始會將學校所學到的</w:t>
      </w:r>
      <w:r>
        <w:rPr/>
        <w:t>”</w:t>
      </w:r>
      <w:r>
        <w:rPr/>
        <w:t>規矩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，告訴身為父母的我們，看他講得頭頭是道，真不知他是否能全部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說到做到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，特別感謝老師平日能重視這塊領域，讓孩子能在團體生活中，了解進而去改掉他從小不好的壞習慣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陳老師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繽紛的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，謝謝老師和愛媽為孩子準備一系列的活動，老師送的耶誕筆記本的卡片，看得出老師很用心對待每個小小朋友。</w:t>
      </w:r>
    </w:p>
    <w:p>
      <w:pPr>
        <w:pStyle w:val="Normal"/>
        <w:ind w:firstLine="420"/>
        <w:rPr/>
      </w:pPr>
      <w:r>
        <w:rPr>
          <w:rFonts w:ascii="新細明體;PMingLiU" w:hAnsi="新細明體;PMingLiU" w:cs="新細明體;PMingLiU"/>
        </w:rPr>
        <w:t>孩子對於讀報還沒有養成習慣，也不熱衷，我想是剛開始，須要再花一段時間努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陳老師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本週校外教學回家後的這幾天，孩子常常考媽媽太陽系有哪幾個行星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週四下課後每天都要考爸爸、媽媽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失敗的麵</w:t>
      </w:r>
      <w:r>
        <w:rPr>
          <w:rFonts w:ascii="新細明體;PMingLiU" w:hAnsi="新細明體;PMingLiU" w:cs="新細明體;PMingLiU"/>
        </w:rPr>
        <w:t>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這樣豐富的課外安排，增添親子間的樂趣，謝謝您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陳老師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這個星期的課程好多采多姿好有趣喔！聽孩子每天回家說得口沫橫飛，真羨慕！由衷感激老師的用心和費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孩子很喜歡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台灣的故事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，都在學校趁下課就看完了，讀報也挺有興趣的，只是花一兩個小時津津有味讀完整份報紙後，就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沒電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回答問題了，幸好問題都很簡短，找到答案也很開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陳老師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台灣故事的書很棒，孩子喜歡閱讀、國語日報筆記本書寫，孩子說的部份</w:t>
      </w:r>
      <w:r>
        <w:rPr>
          <w:rFonts w:cs="新細明體;PMingLiU" w:ascii="新細明體;PMingLiU" w:hAnsi="新細明體;PMingLiU"/>
        </w:rPr>
        <w:t>ok</w:t>
      </w:r>
      <w:r>
        <w:rPr>
          <w:rFonts w:ascii="新細明體;PMingLiU" w:hAnsi="新細明體;PMingLiU" w:cs="新細明體;PMingLiU"/>
        </w:rPr>
        <w:t>，但寫下來就稍有困難，也許過段時間可改進，天文館校外教學讓孩子跟我增加許多知識，孩子一直吵著還要再去呢！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5267325" cy="266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266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陳老師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孩子第一次看國語日報，以前陪讀國語日報，他認識的字不多，現在幾乎整篇都可以閱讀得很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還有經過現在每星期都要閱讀大科學及奇先生和妙小姐之後，很大的發現他現在很喜歡閱讀書籍，以前叫他閱讀童書，彵往往心不在焉，不然就是敷衍，現在發現他喜歡閱讀了，真的很感謝老師及愛媽們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陳老師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孩子對於老師所指定輪讀的書或課外書都非常喜歡看，常常一拿到書就埋首細讀，愛不釋手。也很感謝老師的用心。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份的活動很多，真的非常感謝老師用心的安排，課程既活潑又有趣，孩下課後都會很興奮的與我們分享他在課堂上的體驗，可見他是多麼融入在這樣生動、有趣、多元化的課程中，真是令人感動！總而言之，最辛苦的還是陳老師，再一次感謝您！也謝謝陳老師的辛勞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0</wp:posOffset>
            </wp:positionV>
            <wp:extent cx="5267325" cy="266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新細明體;PMingLiU"/>
      <w:color w:val="auto"/>
      <w:spacing w:val="2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3:48:00Z</dcterms:created>
  <dc:creator>emily</dc:creator>
  <dc:description/>
  <cp:keywords/>
  <dc:language>en-US</dc:language>
  <cp:lastModifiedBy>lihu</cp:lastModifiedBy>
  <dcterms:modified xsi:type="dcterms:W3CDTF">2009-12-29T00:14:00Z</dcterms:modified>
  <cp:revision>8</cp:revision>
  <dc:subject/>
  <dc:title>陳老師；</dc:title>
</cp:coreProperties>
</file>