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標楷體" w:cs="Book Antiqua"/>
          <w:lang w:val="en-US" w:eastAsia="en-US"/>
        </w:rPr>
      </w:pPr>
      <w:r>
        <w:rPr>
          <w:rFonts w:eastAsia="標楷體"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7780</wp:posOffset>
            </wp:positionV>
            <wp:extent cx="4714875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陳老師；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開始上</w:t>
      </w:r>
      <w:r>
        <w:rPr/>
        <w:t>L12</w:t>
      </w:r>
      <w:r>
        <w:rPr/>
        <w:t>的那天，孩子一回家就興奮地說起老師帶了柿子柿餅讓大家品嚐的事，我們都深深感動於老師的用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成長小書的製作也讓孩子津津樂道，印象深刻。謝謝您把課程安排得如此生動豐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342900</wp:posOffset>
            </wp:positionV>
            <wp:extent cx="4714875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spacing w:val="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03:00Z</dcterms:created>
  <dc:creator>emily</dc:creator>
  <dc:description/>
  <cp:keywords/>
  <dc:language>en-US</dc:language>
  <cp:lastModifiedBy>lihu</cp:lastModifiedBy>
  <dcterms:modified xsi:type="dcterms:W3CDTF">2009-12-15T00:06:00Z</dcterms:modified>
  <cp:revision>3</cp:revision>
  <dc:subject/>
  <dc:title>陳老師；</dc:title>
</cp:coreProperties>
</file>