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親愛的陳老師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342"/>
        <w:rPr/>
      </w:pPr>
      <w:r>
        <w:rPr>
          <w:rFonts w:ascii="Arial" w:hAnsi="Arial" w:cs="Arial"/>
          <w:sz w:val="24"/>
          <w:szCs w:val="24"/>
        </w:rPr>
        <w:t>太可怕了，陳老師每週的親師通訊可寫這麼多？真用心。哦！媽媽也很用心看啦！這樣才不會辜負陳老師的用心，每次檢查孩子的課業，爸爸在一旁看傻了眼，總問媽媽需要花這麼多時間喔！媽媽也總是笑笑回答：還好啦！</w:t>
      </w:r>
    </w:p>
    <w:p>
      <w:pPr>
        <w:pStyle w:val="Normal"/>
        <w:ind w:firstLine="342"/>
        <w:rPr/>
      </w:pPr>
      <w:r>
        <w:rPr>
          <w:rFonts w:ascii="Arial" w:hAnsi="Arial" w:cs="Arial"/>
          <w:sz w:val="24"/>
          <w:szCs w:val="24"/>
        </w:rPr>
        <w:t>孩子在學校哭哭，其實媽媽也好心疼，這個寶貝還好單純哭成那樣。爸爸跟我商量，要他罰跪，處罰他在校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哭哭的行為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，事後，媽媽再向孩子說明，要他改進行為表現的方式。</w:t>
      </w:r>
    </w:p>
    <w:p>
      <w:pPr>
        <w:pStyle w:val="Normal"/>
        <w:ind w:firstLine="342"/>
        <w:rPr/>
      </w:pPr>
      <w:r>
        <w:rPr>
          <w:rFonts w:ascii="Arial" w:hAnsi="Arial" w:cs="Arial"/>
          <w:sz w:val="24"/>
          <w:szCs w:val="24"/>
        </w:rPr>
        <w:t>這倆天，孩子很快樂的如往常般，似乎忘了週五的事，這就是孩子，嘻！每次笑咪咪的，讓家裡充快樂。</w:t>
      </w:r>
    </w:p>
    <w:p>
      <w:pPr>
        <w:pStyle w:val="Normal"/>
        <w:ind w:firstLine="342"/>
        <w:rPr/>
      </w:pPr>
      <w:r>
        <w:rPr>
          <w:rFonts w:ascii="Arial" w:hAnsi="Arial" w:cs="Arial"/>
          <w:sz w:val="24"/>
          <w:szCs w:val="24"/>
        </w:rPr>
        <w:t>孩子喜歡媽媽送他進教室，因為他看見愛媽們在教室裡忙進忙出的，也想看見媽媽，居然要求媽媽也能每天到學校幫忙，這樣就可以一直看到媽媽，週一因為媽媽趕著開會，故無法進教室，而把孩子送到校門口，孩子主動告訴媽媽，他要早點兒起床，讓媽媽可以早些時間帶他進教室。</w:t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純真、善良的寶貝，媽媽只好多花點心思，陪伴他成長，盼著他一步步成長。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親愛的陳老師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就是那個孩子心目中的敵人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回想幼稚園時，每週一小朋友都可以帶玩具到學校分享，當時孩子說想把媽媽帶去，因為她覺得媽媽最好玩，也是她最心愛的玩具！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1120</wp:posOffset>
            </wp:positionH>
            <wp:positionV relativeFrom="paragraph">
              <wp:posOffset>12700</wp:posOffset>
            </wp:positionV>
            <wp:extent cx="5283200" cy="513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後來，是老師告訴她不能帶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活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的玩具，孩子才作罷！不知為何上了小一之後，媽媽卻成了她心目中的敵人了呢？嗯</w:t>
      </w:r>
      <w:r>
        <w:rPr>
          <w:rFonts w:cs="Arial" w:ascii="Arial" w:hAnsi="Arial"/>
          <w:sz w:val="24"/>
          <w:szCs w:val="24"/>
        </w:rPr>
        <w:t>~</w:t>
      </w:r>
      <w:r>
        <w:rPr>
          <w:rFonts w:ascii="Arial" w:hAnsi="Arial" w:cs="Arial"/>
          <w:sz w:val="24"/>
          <w:szCs w:val="24"/>
        </w:rPr>
        <w:t>老師說得對，身為媽媽的我，是應該好好的檢討了，謝謝老師的提醒，敬祝老師，教師節快樂！</w:t>
      </w:r>
    </w:p>
    <w:p>
      <w:pPr>
        <w:pStyle w:val="Normal"/>
        <w:ind w:left="7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6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陳老師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68" w:firstLine="34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謝謝您與愛媽們精心安排家長的活動，辛苦了！而且您還特地準備了好喝的茶飲，真的太感動了！還要特別感謝無私奉獻、出錢又出力的愛媽們！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kern w:val="0"/>
      </w:rPr>
    </w:pPr>
    <w:r>
      <w:rPr>
        <w:rFonts w:eastAsia="Arial" w:cs="Arial" w:ascii="Arial" w:hAnsi="Arial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2:00Z</dcterms:created>
  <dc:creator>lihu</dc:creator>
  <dc:description/>
  <cp:keywords/>
  <dc:language>en-US</dc:language>
  <cp:lastModifiedBy>lihu</cp:lastModifiedBy>
  <dcterms:modified xsi:type="dcterms:W3CDTF">2009-10-06T00:22:00Z</dcterms:modified>
  <cp:revision>12</cp:revision>
  <dc:subject/>
  <dc:title>98</dc:title>
</cp:coreProperties>
</file>