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/>
          <w:b/>
          <w:color w:val="003399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321.4pt;height:35.95pt;mso-wrap-style:none;v-text-anchor:middle;mso-position-vertical:top" type="_x0000_t136">
            <v:path textpathok="t"/>
            <v:textpath on="t" fitshape="t" string="我第一次參加升旗典禮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40"/>
        <w:jc w:val="both"/>
        <w:rPr>
          <w:rFonts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/>
          <w:b/>
          <w:color w:val="003399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3399"/>
          <w:sz w:val="28"/>
          <w:szCs w:val="28"/>
        </w:rPr>
      </w:pPr>
      <w:r>
        <w:rPr>
          <w:rFonts w:cs="標楷體" w:eastAsia="標楷體"/>
          <w:b/>
          <w:color w:val="003399"/>
          <w:sz w:val="28"/>
          <w:szCs w:val="28"/>
        </w:rPr>
        <w:t>立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cs="標楷體" w:eastAsia="標楷體"/>
          <w:b/>
          <w:color w:val="003399"/>
          <w:sz w:val="28"/>
          <w:szCs w:val="28"/>
        </w:rPr>
        <w:t>星期一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，我第一次參加升旗典禮</w:t>
      </w:r>
      <w:r>
        <w:rPr>
          <w:rFonts w:cs="標楷體" w:eastAsia="標楷體"/>
          <w:b/>
          <w:color w:val="003399"/>
          <w:sz w:val="28"/>
          <w:szCs w:val="28"/>
        </w:rPr>
        <w:t>。</w:t>
      </w:r>
      <w:r>
        <w:rPr>
          <w:rFonts w:cs="標楷體" w:eastAsia="標楷體"/>
          <w:b/>
          <w:color w:val="003399"/>
          <w:sz w:val="28"/>
          <w:szCs w:val="28"/>
        </w:rPr>
        <w:t>一下到操場</w:t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，哇！好多人喔！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司儀喊了很多口令後，我們就準備唱國歌，接下來我們向國旗敬禮，主任讚美我們說：「雖然這是你們第一次參加升旗典禮，不過你們表現真不錯！」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這次的升旗典禮雖然很熱，不過還是很開心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3399"/>
          <w:sz w:val="28"/>
          <w:szCs w:val="28"/>
        </w:rPr>
      </w:pPr>
      <w:r>
        <w:rPr>
          <w:rFonts w:eastAsia="標楷體"/>
          <w:b/>
          <w:color w:val="003399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3399"/>
          <w:sz w:val="28"/>
          <w:szCs w:val="28"/>
        </w:rPr>
      </w:pPr>
      <w:r>
        <w:rPr>
          <w:rFonts w:cs="標楷體" w:eastAsia="標楷體"/>
          <w:b/>
          <w:color w:val="003399"/>
          <w:sz w:val="28"/>
          <w:szCs w:val="28"/>
        </w:rPr>
        <w:t>岳峰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星期一，我第一次參加升旗典禮。一下到操場，哇！人山人海，十分壯觀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司儀叫我們站著唱國歌，然後校長和主任接連報告，他們說：我們雖然是第一次參加升旗，但是我們的表現是全校最棒的一個年級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我覺得升旗雖然很熱，但是很有趣，也證明我們又長大了一歲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3399"/>
          <w:sz w:val="28"/>
          <w:szCs w:val="28"/>
        </w:rPr>
      </w:pPr>
      <w:r>
        <w:rPr>
          <w:rFonts w:eastAsia="標楷體"/>
          <w:b/>
          <w:color w:val="003399"/>
          <w:sz w:val="28"/>
          <w:szCs w:val="28"/>
        </w:rPr>
        <w:t>育睿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星期一，我第一次參加升旗典禮，覺得好興奮。一到操場，哇！好多人呵！大家都在操場上排得整整齊齊的隊伍，所以我也乖乖的站好準備升旗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因為天氣很熱，所以我戴了帽子，但是還是流了很多汗。突然，司儀喊口令，我們就開始唱國歌，因為我們不會唱國歌，所以只好用聽的。升旗手緩緩的把國旗升上去，不能太快，也不能太慢，控制得剛剛好，好厲害呵！原來升旗也是一門學問呢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我覺得升旗典禮很有趣，但是希望天氣不要這麼熱才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266700</wp:posOffset>
            </wp:positionV>
            <wp:extent cx="2057400" cy="1828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16617" r="-20" b="-5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52400</wp:posOffset>
            </wp:positionV>
            <wp:extent cx="453390" cy="4533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eastAsia="標楷體"/>
          <w:b/>
          <w:b/>
          <w:color w:val="003399"/>
          <w:sz w:val="28"/>
          <w:szCs w:val="28"/>
        </w:rPr>
      </w:pPr>
      <w:r>
        <w:rPr>
          <w:rFonts w:eastAsia="標楷體" w:cs="標楷體"/>
          <w:b/>
          <w:color w:val="003399"/>
          <w:sz w:val="28"/>
          <w:szCs w:val="28"/>
        </w:rPr>
        <w:pict>
          <v:shape id="shape_0" fillcolor="#0066cc" stroked="t" o:allowincell="f" style="position:absolute;margin-left:0pt;margin-top:-36.05pt;width:321.4pt;height:35.95pt;mso-wrap-style:none;v-text-anchor:middle;mso-position-vertical:top" type="_x0000_t136">
            <v:path textpathok="t"/>
            <v:textpath on="t" fitshape="t" string="我第一次參加升旗典禮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40"/>
        <w:jc w:val="both"/>
        <w:rPr>
          <w:rFonts w:eastAsia="標楷體" w:cs="標楷體"/>
          <w:b/>
          <w:b/>
          <w:color w:val="003399"/>
          <w:sz w:val="28"/>
          <w:szCs w:val="28"/>
          <w:lang w:val="en-US" w:eastAsia="en-US"/>
        </w:rPr>
      </w:pPr>
      <w:r>
        <w:rPr>
          <w:rFonts w:eastAsia="標楷體" w:cs="標楷體"/>
          <w:b/>
          <w:color w:val="00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028700" cy="6756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3399"/>
          <w:sz w:val="28"/>
          <w:szCs w:val="28"/>
        </w:rPr>
      </w:pPr>
      <w:r>
        <w:rPr>
          <w:rFonts w:eastAsia="標楷體"/>
          <w:b/>
          <w:color w:val="003399"/>
          <w:sz w:val="28"/>
          <w:szCs w:val="28"/>
        </w:rPr>
        <w:t>銘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星期一，我第一次參加升旗典禮。一走到操場，哇！好多人喔！司儀喊完口令，我們就開始唱起國歌，並且對國旗敬禮。師長們都說：「你們很乖。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我覺得操場很熱，下一次我一定要帶帽子。我希望這裡的人都很開心，這裡也可以變成更美麗的麗湖國小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鼎杰</w:t>
      </w:r>
    </w:p>
    <w:p>
      <w:pPr>
        <w:pStyle w:val="Normal"/>
        <w:spacing w:lineRule="exact" w:line="44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69080</wp:posOffset>
            </wp:positionH>
            <wp:positionV relativeFrom="paragraph">
              <wp:posOffset>205740</wp:posOffset>
            </wp:positionV>
            <wp:extent cx="1531620" cy="13944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星期一，我第一次參加升旗典禮。一下到操場，哇！好多人喔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司儀喊口令，我們就一起唱國歌，我們還對國旗敬禮，不過天氣很熱又好渴，老師還說我們雖然是第一次升旗，可是，卻是最棒的！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雖然天氣很熱，但是，第一次站在操場上升旗，我還是很快樂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唯學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星期一，我第一次參加升旗典禮，早上的時候，我們一下到操場，哇！好多人喔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469900</wp:posOffset>
            </wp:positionV>
            <wp:extent cx="1358265" cy="12382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雖然我很期待參加第一次的升旗典禮，可是那天天氣很熱，所以我在那裡等得不耐煩，等到司儀喊口令時，我已經滿頭大汗了，主任稱讚我們第一次參加升旗典禮，卻是表現最好的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參加升旗典禮代表我長大了，又升級了，可是我還不會唱國歌，我要把國歌練好，這是我的目標。</w:t>
      </w:r>
      <w:r>
        <w:br w:type="page"/>
      </w:r>
    </w:p>
    <w:p>
      <w:pPr>
        <w:pStyle w:val="Normal"/>
        <w:jc w:val="right"/>
        <w:rPr>
          <w:rFonts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/>
          <w:b/>
          <w:color w:val="003399"/>
          <w:sz w:val="28"/>
          <w:szCs w:val="28"/>
        </w:rPr>
        <w:pict>
          <v:shape id="shape_0" fillcolor="#0066cc" stroked="t" o:allowincell="f" style="position:absolute;margin-left:0pt;margin-top:-36.05pt;width:321.4pt;height:35.95pt;mso-wrap-style:none;v-text-anchor:middle;mso-position-vertical:top" type="_x0000_t136">
            <v:path textpathok="t"/>
            <v:textpath on="t" fitshape="t" string="我第一次參加升旗典禮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028700" cy="67564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隆辰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星期一早上，我參加了第一次的升旗典禮。走到操場，哇！嚇了一大跳，好多人喔！</w:t>
      </w:r>
    </w:p>
    <w:p>
      <w:pPr>
        <w:pStyle w:val="Normal"/>
        <w:spacing w:lineRule="exact" w:line="44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825500</wp:posOffset>
            </wp:positionV>
            <wp:extent cx="1139190" cy="6794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接著老師帶著我們排好位置，哥哥的同學還和我打招呼，好開心。沒多久司儀就大聲喊口令，大家準備唱國歌，站在操場上，讓我感覺自己好像長大了，要更懂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天氣真的太熱了，我被太陽曬到臉變成紅蘋果。參加升旗典禮，讓我看到好多優秀的同學，可以在司令台上領獎，希望我也可以和他們一樣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雖然我像剛洗完澡一樣全身溼答答，可是我還是很開自己已經可以參加升旗典禮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永昕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星期一，我第一次參加升旗典禮。一下到操場，哇！好多人喔！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司儀一口令，我們就唱國歌，唱完之後大家都向國旗敬禮。主任和校長說我們二年級第一次升旗，就表現這麼好，真的希望維持這樣子就可以更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成謙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星期一，我第一次參加升旗典禮，我非常的興奮，因為這是我上小學以來第一次參加升旗典禮，也是我長這麼大以來第一次參加升旗典禮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這一天早上，有人帶著可愛的小帽子，也有人帶著可愛的小墨鏡，好像升旗化裝舞會喔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266700</wp:posOffset>
            </wp:positionV>
            <wp:extent cx="2057400" cy="18288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16617" r="-20" b="-5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152400</wp:posOffset>
            </wp:positionV>
            <wp:extent cx="453390" cy="45339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所有二年級的小朋友都是一起來參加升旗典禮，好熱鬧喔，真期待下一次的升旗典禮喔。</w:t>
      </w:r>
      <w:r>
        <w:br w:type="page"/>
      </w:r>
    </w:p>
    <w:p>
      <w:pPr>
        <w:pStyle w:val="Normal"/>
        <w:jc w:val="right"/>
        <w:rPr>
          <w:rFonts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/>
          <w:b/>
          <w:color w:val="003399"/>
          <w:sz w:val="28"/>
          <w:szCs w:val="28"/>
        </w:rPr>
        <w:pict>
          <v:shape id="shape_0" fillcolor="#0066cc" stroked="t" o:allowincell="f" style="position:absolute;margin-left:0pt;margin-top:-36.05pt;width:321.4pt;height:35.95pt;mso-wrap-style:none;v-text-anchor:middle;mso-position-vertical:top" type="_x0000_t136">
            <v:path textpathok="t"/>
            <v:textpath on="t" fitshape="t" string="我第一次參加升旗典禮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028700" cy="67564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袁義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星期一，我第一次參加升旗典禮。一下到操場，哇！好多人喔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司儀一喊口令，我們就開始唱國歌，老師上台報告，我覺得好熱喔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25400</wp:posOffset>
            </wp:positionV>
            <wp:extent cx="1958340" cy="179070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庠杰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星期一，我第一次去參加升旗典禮。一到操場，哇！好多人喔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 xml:space="preserve">司儀喊口令，我們對國旗敬禮，我覺得太陽公公的光芒很兇猛，曬得我頭昏腦脹！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成杰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星期一，是我第一次參加升旗典禮，這代表我長大了一點，已經和一年級不一樣，所以我心裡很高興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到了操場不久，我們開始唱國歌，可是，我還不會唱，我想以後應該就會唱了吧！唱完國歌以後，校長、訓導主任還有一些老師都上台報告，告訴我們應該注意的事情。我很認真的聽，可是天氣真的好熱，好像整個人都快要被烤焦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409700</wp:posOffset>
            </wp:positionV>
            <wp:extent cx="952500" cy="156210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33600</wp:posOffset>
            </wp:positionH>
            <wp:positionV relativeFrom="paragraph">
              <wp:posOffset>1524000</wp:posOffset>
            </wp:positionV>
            <wp:extent cx="838200" cy="137922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457200</wp:posOffset>
            </wp:positionV>
            <wp:extent cx="1257300" cy="125730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我喜歡參加升旗的感覺，不過，下次一定要戴帽子，這樣才不會很熱。</w:t>
      </w:r>
      <w:r>
        <w:br w:type="page"/>
      </w:r>
    </w:p>
    <w:p>
      <w:pPr>
        <w:pStyle w:val="Normal"/>
        <w:jc w:val="right"/>
        <w:rPr>
          <w:rFonts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/>
          <w:b/>
          <w:color w:val="003399"/>
          <w:sz w:val="28"/>
          <w:szCs w:val="28"/>
        </w:rPr>
        <w:pict>
          <v:shape id="shape_0" fillcolor="#0066cc" stroked="t" o:allowincell="f" style="position:absolute;margin-left:0pt;margin-top:-36.05pt;width:321.4pt;height:35.95pt;mso-wrap-style:none;v-text-anchor:middle;mso-position-vertical:top" type="_x0000_t136">
            <v:path textpathok="t"/>
            <v:textpath on="t" fitshape="t" string="我第一次參加升旗典禮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028700" cy="67564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捷欣</w:t>
      </w:r>
    </w:p>
    <w:p>
      <w:pPr>
        <w:pStyle w:val="Normal"/>
        <w:spacing w:lineRule="exact" w:line="44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12700</wp:posOffset>
            </wp:positionV>
            <wp:extent cx="1447800" cy="1287780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星期一，我第一次參加升旗典禮。一下到操場，哇！好多人喔！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司儀喊口令我就準備唱國歌，師長報告說：我們二年級很棒。而且我們還在大熱天下升旗，我們都很熱又快要中暑了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苡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星期一，我第一次參加升旗典禮。一下到操場，哇！好多人喔！</w:t>
      </w:r>
    </w:p>
    <w:p>
      <w:pPr>
        <w:pStyle w:val="Normal"/>
        <w:spacing w:lineRule="exact" w:line="44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259205" cy="1306195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司儀喊了口令後，我們就準備唱國歌，對著國旗敬禮，導護老師、校長、主任，都讚美我們很棒，雖然是第一次升旗，但是我覺得很興奮，也有很趣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這次的升旗真是熱啊！所以，下次升旗，我一定要帶太陽眼鏡和帽子參加升旗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冠蓁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星期一，我第一次參加升旗典禮。一下到操場，哇！好多人喔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司儀喊口令，導護老師說了一些大家該注意的話，還稱讚我們二年級表現很好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升旗的時候，太陽好大，好熱唷！可是，我居然忘記戴帽子，真是的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我覺得綵瑢媽媽真辛苦，在大熱天之下，還幫我拍照呢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莉齡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星期一，我第一次參加升旗典禮。一下到操場，哇！好多人喔！</w:t>
      </w:r>
    </w:p>
    <w:p>
      <w:pPr>
        <w:pStyle w:val="Normal"/>
        <w:spacing w:lineRule="exact" w:line="44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371600" cy="1249680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1167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接著司儀喊口令，我們就對著國旗敬禮，再唱國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太陽好大，所以我希望講短一點，而且我下次要記得戴帽子去，不然，我會熱昏了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/>
          <w:b/>
          <w:color w:val="003399"/>
          <w:sz w:val="28"/>
          <w:szCs w:val="28"/>
        </w:rPr>
        <w:pict>
          <v:shape id="shape_0" fillcolor="#0066cc" stroked="t" o:allowincell="f" style="position:absolute;margin-left:0pt;margin-top:-36.05pt;width:321.4pt;height:35.95pt;mso-wrap-style:none;v-text-anchor:middle;mso-position-vertical:top" type="_x0000_t136">
            <v:path textpathok="t"/>
            <v:textpath on="t" fitshape="t" string="我第一次參加升旗典禮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028700" cy="675640"/>
            <wp:effectExtent l="0" t="0" r="0" b="0"/>
            <wp:wrapSquare wrapText="bothSides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綵瑢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12700</wp:posOffset>
            </wp:positionV>
            <wp:extent cx="1600200" cy="1531620"/>
            <wp:effectExtent l="0" t="0" r="0" b="0"/>
            <wp:wrapSquare wrapText="bothSides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48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星期一早上，我第一次參加升旗典禮，一下到操場，哇！好多人喔！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司儀喊了口令，請我們站好，有主任、校長和導護老師報告，因為太熱了，所以我們都希望能快一點說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星期一是個快樂的一天，因為這是我第一次在炎熱的陽光下升旗呢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1714500" cy="3771900"/>
            <wp:effectExtent l="0" t="0" r="0" b="0"/>
            <wp:wrapSquare wrapText="bothSides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7111" r="-8739" b="-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詩庭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星期一，我第一次參加升旗典禮。一下到操場，哇！好多人喔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司儀喊口令，我們就開始唱國歌，因為我不會唱，所以就用聽的。唱完國歌，校長和主任還有導護老師走上司令台，導護老師說我們很乖，我聽了十分高興，我好喜歡升旗喔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昀廷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星期一早上，我第一次參加升旗典禮。一走到操場我就迫不及待想唱國歌，老師帶我們到位子上的時候，司儀就開始整隊，整隊完後我們就開始唱國歌，國歌唱完了，拉國旗的大姐姐們就把繩子綁在旗杆上，我們就向國旗敬禮，完成了升旗典禮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/>
          <w:b/>
          <w:color w:val="003399"/>
          <w:sz w:val="28"/>
          <w:szCs w:val="28"/>
        </w:rPr>
        <w:pict>
          <v:shape id="shape_0" fillcolor="#0066cc" stroked="t" o:allowincell="f" style="position:absolute;margin-left:0pt;margin-top:-36.05pt;width:321.4pt;height:35.95pt;mso-wrap-style:none;v-text-anchor:middle;mso-position-vertical:top" type="_x0000_t136">
            <v:path textpathok="t"/>
            <v:textpath on="t" fitshape="t" string="我第一次參加升旗典禮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028700" cy="675640"/>
            <wp:effectExtent l="0" t="0" r="0" b="0"/>
            <wp:wrapSquare wrapText="bothSides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婕儀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星期一，我第一次參加升旗典禮。一下到操場，哇！好多人喔！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司儀喊了口令，我們唱了國歌，師長報告說：我們二年級是最乖的。我聽了好高興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那時，太陽好大喔！我坐上地板時，就覺得好熱又燙，可是我還是很開心！因為表示我長大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2540</wp:posOffset>
            </wp:positionV>
            <wp:extent cx="1485900" cy="1470660"/>
            <wp:effectExtent l="0" t="0" r="0" b="0"/>
            <wp:wrapSquare wrapText="bothSides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150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弦蓁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星期一，我第一次參加升旗典禮。一下到操場，哇！好多人喔！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司儀喊口令叫我們唱國歌，唱完歌司儀說：「師長報告。」導護老師說：「雖然二年級第一次參加升旗典禮，但是排隊的速度很快又很整齊，所以我非常開心。」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雖然我一開始去參加升旗典禮，心情有點緊張，很擔心自己走路跌倒，幸好一直到典禮結束，我都表現得很好，我覺得鬆了一口氣呢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我覺得參加升旗典禮很有趣，老師都會在台上宣佈一些重要的事，表現好的班級也會被稱讚，我希望以後我們班可以常常被稱讚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2171700" cy="2514600"/>
            <wp:effectExtent l="0" t="0" r="0" b="0"/>
            <wp:wrapSquare wrapText="bothSides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6851" r="-17818" b="-4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品蓁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星期一，我們二年級第一次到操場上升旗。太陽很大，陽光大得我差點張不開眼睛。升旗時，師長先喊口令，我們準備唱國歌；還向國旗敬禮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唱完國歌後，師長報告注意事項等等；師長還說我們二年級表現最棒呢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我覺得太陽好大，天氣好熱。老師提醒我們，下次可以戴帽子跟太陽眼鏡，希望我不會忘記。</w:t>
      </w:r>
      <w:r>
        <w:br w:type="page"/>
      </w:r>
    </w:p>
    <w:p>
      <w:pPr>
        <w:pStyle w:val="Normal"/>
        <w:jc w:val="right"/>
        <w:rPr>
          <w:rFonts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/>
          <w:b/>
          <w:color w:val="003399"/>
          <w:sz w:val="28"/>
          <w:szCs w:val="28"/>
        </w:rPr>
        <w:pict>
          <v:shape id="shape_0" fillcolor="#0066cc" stroked="t" o:allowincell="f" style="position:absolute;margin-left:0pt;margin-top:-36.05pt;width:321.4pt;height:35.95pt;mso-wrap-style:none;v-text-anchor:middle;mso-position-vertical:top" type="_x0000_t136">
            <v:path textpathok="t"/>
            <v:textpath on="t" fitshape="t" string="我第一次參加升旗典禮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028700" cy="675640"/>
            <wp:effectExtent l="0" t="0" r="0" b="0"/>
            <wp:wrapSquare wrapText="bothSides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妤靜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星期一，我第一次參加升旗典禮。一下到操場，哇！好多人喔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司儀喊著口令說：「向國旗敬禮，唱國歌、師長報告。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254000</wp:posOffset>
            </wp:positionV>
            <wp:extent cx="1600200" cy="1828800"/>
            <wp:effectExtent l="0" t="0" r="0" b="0"/>
            <wp:wrapSquare wrapText="bothSides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40" t="-7715" r="-19" b="-1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3399"/>
          <w:sz w:val="28"/>
          <w:szCs w:val="28"/>
        </w:rPr>
        <w:t>雖然我們二年級是第一次參加升旗典禮，可是導護老師說：「你們二年級很安靜，希望二年級下次來操場升旗也可以這麼安靜，讓導護老師再說一次二年級很安靜、很棒。」而且我以後要戴太陽眼鏡和帽子，因為很熱了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我覺得升旗典禮真的很好玩，所以我下次升旗的時候，我要很乖，絕對不能讓導護老師說，二年級不乖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</w:rPr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于庭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星期一，我第一次參加升旗典禮。一走到操場，哇！好多人呵！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3399"/>
          <w:sz w:val="28"/>
          <w:szCs w:val="28"/>
        </w:rPr>
        <w:t>司儀喊口令，我們就開始整隊，整隊完後，司儀就開始唱國歌，老師也帶著我們一起唱，可是有些人會唱，也有一些人不會唱。接著我們向國旗敬禮，參加升旗典禮真是太有趣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3399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767715</wp:posOffset>
            </wp:positionV>
            <wp:extent cx="1344930" cy="1403985"/>
            <wp:effectExtent l="0" t="0" r="0" b="0"/>
            <wp:wrapSquare wrapText="bothSides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29155</wp:posOffset>
            </wp:positionH>
            <wp:positionV relativeFrom="paragraph">
              <wp:posOffset>767715</wp:posOffset>
            </wp:positionV>
            <wp:extent cx="1299845" cy="1403985"/>
            <wp:effectExtent l="0" t="0" r="0" b="0"/>
            <wp:wrapSquare wrapText="bothSides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767715</wp:posOffset>
            </wp:positionV>
            <wp:extent cx="1403985" cy="1403985"/>
            <wp:effectExtent l="0" t="0" r="0" b="0"/>
            <wp:wrapSquare wrapText="bothSides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png"/><Relationship Id="rId9" Type="http://schemas.openxmlformats.org/officeDocument/2006/relationships/image" Target="media/image6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.png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.png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.png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0:08:00Z</dcterms:created>
  <dc:creator>曾國政</dc:creator>
  <dc:description/>
  <cp:keywords/>
  <dc:language>en-US</dc:language>
  <cp:lastModifiedBy>emily</cp:lastModifiedBy>
  <dcterms:modified xsi:type="dcterms:W3CDTF">2009-09-26T00:08:00Z</dcterms:modified>
  <cp:revision>2</cp:revision>
  <dc:subject/>
  <dc:title>立程</dc:title>
</cp:coreProperties>
</file>