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2147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center"/>
              <w:rPr/>
            </w:pP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鹿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柴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 xml:space="preserve">  王維</w:t>
            </w:r>
          </w:p>
          <w:p>
            <w:pPr>
              <w:pStyle w:val="Normal"/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空山不見人，但聞人語響。</w:t>
            </w:r>
          </w:p>
          <w:p>
            <w:pPr>
              <w:pStyle w:val="Normal"/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返景入深林，復照青苔上。</w:t>
            </w:r>
          </w:p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&lt;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語譯</w:t>
            </w: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&gt;</w:t>
            </w:r>
          </w:p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/>
                <w:sz w:val="36"/>
                <w:szCs w:val="36"/>
              </w:rPr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36"/>
                <w:szCs w:val="36"/>
              </w:rPr>
              <w:t xml:space="preserve">  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在這座空曠的山裡看不到任何人，卻隱隱約約聽到人講話的聲音。</w:t>
            </w:r>
          </w:p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/>
                <w:sz w:val="36"/>
                <w:szCs w:val="36"/>
              </w:rPr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36"/>
                <w:szCs w:val="36"/>
              </w:rPr>
              <w:t xml:space="preserve">  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太陽的餘暉穿透林木深處，又在蒼綠的青苔上投下斑駁的光影。</w:t>
            </w:r>
          </w:p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</w:r>
          </w:p>
        </w:tc>
      </w:tr>
      <w:tr>
        <w:trPr>
          <w:trHeight w:val="2234" w:hRule="atLeast"/>
        </w:trPr>
        <w:tc>
          <w:tcPr>
            <w:tcW w:w="87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2.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獨坐敬亭山   李白</w:t>
            </w:r>
          </w:p>
          <w:p>
            <w:pPr>
              <w:pStyle w:val="Normal"/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眾鳥高飛盡，孤雲獨去閒。</w:t>
            </w:r>
          </w:p>
          <w:p>
            <w:pPr>
              <w:pStyle w:val="Normal"/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相看兩不厭，只有敬亭山。</w:t>
            </w:r>
          </w:p>
        </w:tc>
      </w:tr>
      <w:tr>
        <w:trPr>
          <w:trHeight w:val="27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&lt;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語譯</w:t>
            </w: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&gt;</w:t>
            </w:r>
          </w:p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36"/>
                <w:szCs w:val="36"/>
              </w:rPr>
              <w:t xml:space="preserve">    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一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群群的鳥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兒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已經展翅高飛，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不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知去向了。天邊僅有的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一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朵雲也悠哉的逐漸飄去，遠離我的視線。</w:t>
            </w: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br/>
              <w:t xml:space="preserve">   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在此時此刻</w:t>
            </w:r>
            <w:r>
              <w:rPr>
                <w:rFonts w:ascii="華康標楷W5破音字3;Arial Unicode MS" w:hAnsi="華康標楷W5破音字3;Arial Unicode MS" w:cs="標楷體" w:eastAsia="華康標楷W5破音字3;Arial Unicode MS"/>
                <w:sz w:val="36"/>
                <w:szCs w:val="36"/>
              </w:rPr>
              <w:t>和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我靜靜相望，彼此都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不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覺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得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厭煩的只有眼前這座高聳的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  <w:u w:val="single"/>
              </w:rPr>
              <w:t>敬亭山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吧！</w:t>
            </w:r>
          </w:p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華康標楷W5注音字;Arial Unicode MS" w:hAnsi="華康標楷W5注音字;Arial Unicode MS" w:eastAsia="華康標楷W5注音字;Arial Unicode MS" w:cs="標楷體"/>
          <w:sz w:val="36"/>
          <w:szCs w:val="36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36"/>
          <w:szCs w:val="36"/>
        </w:rPr>
      </w:r>
    </w:p>
    <w:p>
      <w:pPr>
        <w:pStyle w:val="Normal"/>
        <w:spacing w:lineRule="exact" w:line="560"/>
        <w:rPr>
          <w:rFonts w:ascii="華康標楷W5注音字;Arial Unicode MS" w:hAnsi="華康標楷W5注音字;Arial Unicode MS" w:eastAsia="華康標楷W5注音字;Arial Unicode MS" w:cs="標楷體"/>
          <w:sz w:val="36"/>
          <w:szCs w:val="36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36"/>
          <w:szCs w:val="36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31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2"/>
                <w:szCs w:val="32"/>
              </w:rPr>
              <w:t xml:space="preserve">3.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靜夜詩  李白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600"/>
              <w:jc w:val="center"/>
              <w:rPr/>
            </w:pP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床前明月光，疑是地上霜。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600"/>
              <w:jc w:val="center"/>
              <w:rPr/>
            </w:pP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舉頭望明月，低頭思故鄉。</w:t>
            </w:r>
          </w:p>
        </w:tc>
      </w:tr>
      <w:tr>
        <w:trPr>
          <w:trHeight w:val="251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32"/>
                <w:szCs w:val="32"/>
              </w:rPr>
              <w:t xml:space="preserve">   </w:t>
            </w: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36"/>
                <w:szCs w:val="36"/>
              </w:rPr>
              <w:t xml:space="preserve">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皎潔的月光，將床前照成一片雪白，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一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時間，我還以為是地上結了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一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層霜。</w:t>
            </w:r>
          </w:p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36"/>
                <w:szCs w:val="36"/>
              </w:rPr>
              <w:t xml:space="preserve">   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我抬起頭，望著天上明亮的月</w:t>
            </w:r>
            <w:r>
              <w:rPr>
                <w:rFonts w:ascii="華康標楷W5破音字2;Arial Unicode MS" w:hAnsi="華康標楷W5破音字2;Arial Unicode MS" w:cs="標楷體" w:eastAsia="華康標楷W5破音字2;Arial Unicode MS"/>
                <w:sz w:val="36"/>
                <w:szCs w:val="36"/>
              </w:rPr>
              <w:t>兒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，想起故鄉的家人，心裡一陣感傷，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不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由得低下頭，思念家鄉的親人。</w:t>
            </w:r>
          </w:p>
        </w:tc>
      </w:tr>
      <w:tr>
        <w:trPr>
          <w:trHeight w:val="251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4.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夜宿山寺   李白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危樓高百尺，手可摘星辰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不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敢高聲語，恐驚天上人。</w:t>
            </w:r>
          </w:p>
        </w:tc>
      </w:tr>
      <w:tr>
        <w:trPr>
          <w:trHeight w:val="251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&lt;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語譯</w:t>
            </w: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&gt;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36"/>
                <w:szCs w:val="36"/>
              </w:rPr>
              <w:t xml:space="preserve">   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這寺廟的高樓一定有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一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百尺這麼高吧！站在這</w:t>
            </w:r>
            <w:r>
              <w:rPr>
                <w:rFonts w:ascii="華康標楷W5破音字2;Arial Unicode MS" w:hAnsi="華康標楷W5破音字2;Arial Unicode MS" w:cs="標楷體" w:eastAsia="華康標楷W5破音字2;Arial Unicode MS"/>
                <w:sz w:val="36"/>
                <w:szCs w:val="36"/>
              </w:rPr>
              <w:t>兒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好像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一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伸手就可以摘到天上的星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星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36"/>
                <w:szCs w:val="36"/>
              </w:rPr>
              <w:t xml:space="preserve">   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站在這高樓上，我連說話都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不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敢大聲，我深怕一大聲，會驚動天上的仙人 ，打擾他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們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的清修。</w:t>
            </w:r>
          </w:p>
        </w:tc>
      </w:tr>
      <w:tr>
        <w:trPr>
          <w:trHeight w:val="2239" w:hRule="atLeast"/>
        </w:trPr>
        <w:tc>
          <w:tcPr>
            <w:tcW w:w="88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 xml:space="preserve">5.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答人  太上隱者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偶來松樹下，高枕石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頭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眠。</w:t>
            </w:r>
          </w:p>
          <w:p>
            <w:pPr>
              <w:pStyle w:val="Normal"/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山中無曆日，寒盡不知年。</w:t>
            </w:r>
          </w:p>
        </w:tc>
      </w:tr>
      <w:tr>
        <w:trPr>
          <w:trHeight w:val="263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&lt;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語譯</w:t>
            </w: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&gt;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36"/>
                <w:szCs w:val="36"/>
              </w:rPr>
              <w:t xml:space="preserve">  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有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一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天，我偶然的來到松樹下，覺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得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這</w:t>
            </w:r>
            <w:r>
              <w:rPr>
                <w:rFonts w:ascii="華康標楷W5破音字2;Arial Unicode MS" w:hAnsi="華康標楷W5破音字2;Arial Unicode MS" w:cs="標楷體" w:eastAsia="華康標楷W5破音字2;Arial Unicode MS"/>
                <w:sz w:val="36"/>
                <w:szCs w:val="36"/>
              </w:rPr>
              <w:t>兒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非常幽雅清靜，就在這裡住了下來。我在山中到處遊玩，累了就躺下來枕著石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頭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睡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覺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/>
                <w:sz w:val="36"/>
                <w:szCs w:val="36"/>
              </w:rPr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36"/>
                <w:szCs w:val="36"/>
              </w:rPr>
              <w:t xml:space="preserve">   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在山中，沒有可以計算年月日的曆書，只知道自己在這裡過了一個又一個冬天，究竟過了幾年也記不得了。</w:t>
            </w:r>
          </w:p>
        </w:tc>
      </w:tr>
      <w:tr>
        <w:trPr>
          <w:trHeight w:val="2111" w:hRule="atLeast"/>
        </w:trPr>
        <w:tc>
          <w:tcPr>
            <w:tcW w:w="88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6.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秋夜寄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  <w:u w:val="single"/>
              </w:rPr>
              <w:t>邱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員外  韋</w:t>
            </w:r>
            <w:r>
              <w:rPr>
                <w:rFonts w:ascii="華康標楷W5破音字1;Arial Unicode MS" w:hAnsi="華康標楷W5破音字1;Arial Unicode MS" w:cs="標楷體" w:eastAsia="華康標楷W5破音字1;Arial Unicode MS"/>
                <w:sz w:val="36"/>
                <w:szCs w:val="36"/>
              </w:rPr>
              <w:t>應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物</w:t>
            </w:r>
          </w:p>
          <w:p>
            <w:pPr>
              <w:pStyle w:val="Normal"/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懷君屬秋夜，散步詠涼天。</w:t>
            </w:r>
          </w:p>
          <w:p>
            <w:pPr>
              <w:pStyle w:val="Normal"/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空山松子落，幽人應未眠。</w:t>
            </w:r>
          </w:p>
        </w:tc>
      </w:tr>
      <w:tr>
        <w:trPr>
          <w:trHeight w:val="269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&lt;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語譯</w:t>
            </w: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&gt;</w:t>
            </w:r>
          </w:p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/>
                <w:sz w:val="36"/>
                <w:szCs w:val="36"/>
              </w:rPr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36"/>
                <w:szCs w:val="36"/>
              </w:rPr>
              <w:t xml:space="preserve">  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在這秋意濃厚的夜裡，勾起我對你深深的思念。此時的我正一面散步，一面在涼風中吟詩。</w:t>
            </w:r>
          </w:p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/>
                <w:sz w:val="36"/>
                <w:szCs w:val="36"/>
              </w:rPr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36"/>
                <w:szCs w:val="36"/>
              </w:rPr>
              <w:t xml:space="preserve">   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空曠寂靜的山裡，只聽見松果掉落的聲音。面對這樣的良辰美景，我想，像你這麼閒雅的人，一定也尚未入睡吧！</w:t>
            </w:r>
          </w:p>
        </w:tc>
      </w:tr>
      <w:tr>
        <w:trPr>
          <w:trHeight w:val="1901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 xml:space="preserve">7.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登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  <w:u w:val="single"/>
              </w:rPr>
              <w:t>樂遊原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 xml:space="preserve">  李商隱</w:t>
            </w:r>
          </w:p>
          <w:p>
            <w:pPr>
              <w:pStyle w:val="Normal"/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向晚意不適，驅車登古原。</w:t>
            </w:r>
          </w:p>
          <w:p>
            <w:pPr>
              <w:pStyle w:val="Normal"/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夕陽無限好，只是近黃昏。</w:t>
            </w:r>
          </w:p>
          <w:p>
            <w:pPr>
              <w:pStyle w:val="Normal"/>
              <w:spacing w:lineRule="exact" w:line="600"/>
              <w:jc w:val="center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</w:r>
          </w:p>
        </w:tc>
      </w:tr>
      <w:tr>
        <w:trPr>
          <w:trHeight w:val="284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&lt;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語譯</w:t>
            </w: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  <w:t>&gt;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36"/>
                <w:szCs w:val="36"/>
              </w:rPr>
              <w:t xml:space="preserve">  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黃昏時 ，心情有些煩悶，於是就駕著車到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  <w:u w:val="single"/>
              </w:rPr>
              <w:t>樂遊原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去散散步。</w:t>
            </w:r>
          </w:p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/>
                <w:sz w:val="36"/>
                <w:szCs w:val="36"/>
              </w:rPr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36"/>
                <w:szCs w:val="36"/>
              </w:rPr>
              <w:t xml:space="preserve">    </w:t>
            </w:r>
            <w:r>
              <w:rPr>
                <w:rFonts w:ascii="華康標楷W5注音字;Arial Unicode MS" w:hAnsi="華康標楷W5注音字;Arial Unicode MS" w:cs="標楷體" w:eastAsia="華康標楷W5注音字;Arial Unicode MS"/>
                <w:sz w:val="36"/>
                <w:szCs w:val="36"/>
              </w:rPr>
              <w:t>此時 太陽正緩緩西下，散發著美麗的色彩，真是漂亮極了。只是這美景卻無法留下，都將隨著黃昏的消失而結束。</w:t>
            </w:r>
          </w:p>
          <w:p>
            <w:pPr>
              <w:pStyle w:val="Normal"/>
              <w:spacing w:lineRule="exact" w:line="600"/>
              <w:rPr>
                <w:rFonts w:ascii="華康標楷W5注音字;Arial Unicode MS" w:hAnsi="華康標楷W5注音字;Arial Unicode MS" w:eastAsia="華康標楷W5注音字;Arial Unicode MS" w:cs="標楷體"/>
                <w:sz w:val="36"/>
                <w:szCs w:val="36"/>
              </w:rPr>
            </w:pPr>
            <w:r>
              <w:rPr>
                <w:rFonts w:eastAsia="華康標楷W5注音字;Arial Unicode MS" w:cs="標楷體" w:ascii="華康標楷W5注音字;Arial Unicode MS" w:hAnsi="華康標楷W5注音字;Arial Unicode MS"/>
                <w:sz w:val="36"/>
                <w:szCs w:val="36"/>
              </w:rPr>
            </w:r>
          </w:p>
        </w:tc>
      </w:tr>
      <w:tr>
        <w:trPr>
          <w:trHeight w:val="1685" w:hRule="atLeast"/>
        </w:trPr>
        <w:tc>
          <w:tcPr>
            <w:tcW w:w="88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 xml:space="preserve">8.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憫農詩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下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 xml:space="preserve">)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李紳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春</w:t>
            </w:r>
            <w:r>
              <w:rPr>
                <w:rFonts w:ascii="書法中楷（破音二）" w:hAnsi="書法中楷（破音二）" w:cs="MS Gothic;ＭＳ ゴシック" w:eastAsia="書法中楷（破音二）"/>
                <w:sz w:val="36"/>
                <w:szCs w:val="36"/>
              </w:rPr>
              <w:t>種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粒粟，秋收萬顆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四海無閒田，農夫猶餓死。</w:t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215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gt;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春天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種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下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顆粟米種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 xml:space="preserve"> ，秋天就有萬倍的收穫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每個地方雖然都沒有閒置的稻田，卻仍然有吃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飽餓死的農夫。</w:t>
            </w:r>
          </w:p>
          <w:p>
            <w:pPr>
              <w:pStyle w:val="Normal"/>
              <w:spacing w:lineRule="exact" w:line="600"/>
              <w:jc w:val="both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1783" w:hRule="atLeast"/>
        </w:trPr>
        <w:tc>
          <w:tcPr>
            <w:tcW w:w="88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 xml:space="preserve">9.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詠鵝  駱賓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鵝鵝鵝，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曲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項向天歌。</w:t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白毛浮綠水，紅掌撥清波。</w:t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2509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gt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有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群白鵝在水上游著，牠彎起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長長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的脖子，向天空鳴叫，就好像在唱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ind w:firstLine="108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你看，白色的羽毛浮在青綠的水上，紅紅的手掌撥動水波，是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多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麼自由自在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！</w:t>
            </w:r>
          </w:p>
        </w:tc>
      </w:tr>
      <w:tr>
        <w:trPr>
          <w:trHeight w:val="1791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 xml:space="preserve">10.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江雪   柳宗元</w:t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千山鳥飛絕，萬徑人蹤滅。</w:t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孤舟蓑笠翁，獨釣寒江雪。</w:t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2691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gt;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綿延不盡的群山裡，見不到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隻飛鳥；錯綜交雜的小路上也沒有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點兒人的蹤跡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在白雪紛飛的江面上，只有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艘孤零零的小船。身披蓑衣，頭戴斗笠的老漁翁坐在船上，獨自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個人在寒冷的江面上垂釣。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144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11.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八陣圖  杜甫</w:t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功蓋三分國，名成八陣圖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江流石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轉，遺恨失吞吳。</w:t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gt;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說起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諸葛亮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的功績，在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魏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吳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三國鼎立的時代要算是最高的。尤其他排成軍事上</w:t>
            </w:r>
            <w:r>
              <w:rPr>
                <w:rFonts w:ascii="書法中楷（破音四）" w:hAnsi="書法中楷（破音四）" w:cs="標楷體" w:eastAsia="書法中楷（破音四）"/>
                <w:sz w:val="36"/>
                <w:szCs w:val="36"/>
              </w:rPr>
              <w:t>著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名的八陣圖，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更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是使他聲名遠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播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儘管江水日夜奔流，八陣圖的石壘卻始終屹立，不曾流失，也未曾移動。但他出兵征伐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吳國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，沒有成功，是他最遺憾的事。</w:t>
            </w:r>
          </w:p>
        </w:tc>
      </w:tr>
      <w:tr>
        <w:trPr>
          <w:trHeight w:val="1580" w:hRule="atLeast"/>
        </w:trPr>
        <w:tc>
          <w:tcPr>
            <w:tcW w:w="88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12.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哥舒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歌   西鄙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北斗七星高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哥舒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夜帶刀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至今窺牧馬，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敢過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臨洮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2680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gt;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北斗七星高掛在天空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哥舒瀚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夜裡帶著刀威風凜凜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到現在那些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吐蕃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雖然想藉放牧牛羊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來窺探，可是只要聽到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哥舒瀚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的名字，就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敢越過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臨洮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地方了。</w:t>
            </w:r>
          </w:p>
        </w:tc>
      </w:tr>
      <w:tr>
        <w:trPr>
          <w:trHeight w:val="1791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 xml:space="preserve">13. 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塞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下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曲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三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 xml:space="preserve">)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盧綸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月黑雁飛高，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  <w:u w:val="single"/>
              </w:rPr>
              <w:t>單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于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夜遁逃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欲將輕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騎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逐，大雪滿弓刀。</w:t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233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gt;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在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個月光昏暗，雁群高飛的夜晚，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  <w:u w:val="single"/>
              </w:rPr>
              <w:t>單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于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趁著黑夜帶著部下逃走了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將軍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發現，立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刻率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領著行動迅捷的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騎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兵追趕，不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一會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兒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工夫，弓箭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大刀已經堆滿雪花了。</w:t>
            </w:r>
          </w:p>
        </w:tc>
      </w:tr>
      <w:tr>
        <w:trPr>
          <w:trHeight w:val="2323" w:hRule="atLeast"/>
        </w:trPr>
        <w:tc>
          <w:tcPr>
            <w:tcW w:w="88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 xml:space="preserve">14.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遊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吟   孟郊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慈母手中線，遊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身上衣。</w:t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臨行密密縫，意恐遲遲歸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誰言寸草心，報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得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三春暉？</w:t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3039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gt;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慈愛的母親用手中的針線，縫製即將出遠門的孩子的衣服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想到孩子可能會很久才回來，媽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媽不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由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得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用針線將衣服縫得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更紮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實，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更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緊密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母親那無邊的愛像春天陽光般溫暖，誰說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女那細微的孝心，能報答得了這樣廣博的深恩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呢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？</w:t>
            </w:r>
          </w:p>
        </w:tc>
      </w:tr>
      <w:tr>
        <w:trPr>
          <w:trHeight w:val="1777" w:hRule="atLeast"/>
        </w:trPr>
        <w:tc>
          <w:tcPr>
            <w:tcW w:w="88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 xml:space="preserve">15.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風  李嶠</w:t>
            </w:r>
          </w:p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解落三秋葉，能開二月花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過江千尺浪，入竹萬竿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斜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。</w:t>
            </w:r>
          </w:p>
        </w:tc>
      </w:tr>
      <w:tr>
        <w:trPr>
          <w:trHeight w:val="2500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gt;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秋風一吹來，便能夠將樹上的枝葉散落；但春風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起，花草樹木便又發出嫩芽，綻放花蕾。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有時大風從江面吹過，掀起千尺巨浪；有時微風吹入竹林，千萬根竹子又隨著風東倒西歪，發出颯颯聲響呢！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風就是這麼變化萬千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啊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！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)</w:t>
            </w:r>
          </w:p>
        </w:tc>
      </w:tr>
      <w:tr>
        <w:trPr>
          <w:trHeight w:val="2070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16.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易水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送別   駱賓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此地別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燕丹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，壯士髮衝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冠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昔時人已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沒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，今日水猶寒。</w:t>
            </w:r>
          </w:p>
        </w:tc>
      </w:tr>
      <w:tr>
        <w:trPr>
          <w:trHeight w:val="340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lt;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語譯</w:t>
            </w:r>
            <w:r>
              <w:rPr>
                <w:rFonts w:eastAsia="書法中楷（注音一）" w:cs="標楷體" w:ascii="書法中楷（注音一）" w:hAnsi="書法中楷（注音一）"/>
                <w:sz w:val="36"/>
                <w:szCs w:val="36"/>
              </w:rPr>
              <w:t>&gt;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從前刺秦王的勇士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荊軻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，就是在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易水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這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兒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燕國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的太子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丹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告別。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荊軻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這位勇士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啊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！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生起氣來怒髮衝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冠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，沒有人敢阻攔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可惜他行刺失敗，白白犧牲了性命。經過了這麼多年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荊軻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也好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秦王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也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罷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，都已經不在人世了，只有這滔滔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single"/>
              </w:rPr>
              <w:t>易水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至今仍然是這般的寒冷。</w:t>
            </w:r>
          </w:p>
        </w:tc>
      </w:tr>
    </w:tbl>
    <w:p>
      <w:pPr>
        <w:pStyle w:val="Normal"/>
        <w:spacing w:lineRule="exact" w:line="600"/>
        <w:rPr>
          <w:rFonts w:ascii="華康標楷W5注音字;Arial Unicode MS" w:hAnsi="華康標楷W5注音字;Arial Unicode MS" w:eastAsia="華康標楷W5注音字;Arial Unicode MS" w:cs="標楷體"/>
          <w:sz w:val="36"/>
          <w:szCs w:val="36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573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altName w:val="Arial Unicode MS"/>
    <w:charset w:val="88"/>
    <w:family w:val="script"/>
    <w:pitch w:val="variable"/>
  </w:font>
  <w:font w:name="書法中楷（破音二）">
    <w:charset w:val="88"/>
    <w:family w:val="auto"/>
    <w:pitch w:val="variable"/>
  </w:font>
  <w:font w:name="華康標楷W5破音字1">
    <w:altName w:val="Arial Unicode MS"/>
    <w:charset w:val="88"/>
    <w:family w:val="script"/>
    <w:pitch w:val="variable"/>
  </w:font>
  <w:font w:name="華康標楷W5破音字3">
    <w:altName w:val="Arial Unicode MS"/>
    <w:charset w:val="88"/>
    <w:family w:val="script"/>
    <w:pitch w:val="variable"/>
  </w:font>
  <w:font w:name="華康標楷W5破音字2">
    <w:altName w:val="Arial Unicode MS"/>
    <w:charset w:val="88"/>
    <w:family w:val="script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四）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dr w:val="single" w:sz="4" w:space="0" w:color="000000"/>
      </w:rPr>
    </w:pPr>
    <w:r>
      <w:rPr>
        <w:bdr w:val="single" w:sz="4" w:space="0" w:color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Footer"/>
      <w:rPr>
        <w:bdr w:val="single" w:sz="4" w:space="0" w:color="000000"/>
      </w:rPr>
    </w:pPr>
    <w:r>
      <w:rPr>
        <w:rFonts w:eastAsia="標楷體" w:cs="標楷體" w:ascii="標楷體" w:hAnsi="標楷體"/>
        <w:sz w:val="32"/>
        <w:szCs w:val="32"/>
      </w:rPr>
      <w:t xml:space="preserve">          </w:t>
    </w:r>
    <w:r>
      <w:rPr>
        <w:rFonts w:ascii="標楷體" w:hAnsi="標楷體" w:cs="標楷體" w:eastAsia="標楷體"/>
        <w:sz w:val="32"/>
        <w:szCs w:val="32"/>
      </w:rPr>
      <w:t xml:space="preserve">麗湖國小 </w:t>
    </w:r>
    <w:r>
      <w:rPr>
        <w:rFonts w:eastAsia="標楷體" w:cs="標楷體" w:ascii="標楷體" w:hAnsi="標楷體"/>
        <w:sz w:val="32"/>
        <w:szCs w:val="32"/>
      </w:rPr>
      <w:t>98</w:t>
    </w:r>
    <w:r>
      <w:rPr>
        <w:rFonts w:ascii="標楷體" w:hAnsi="標楷體" w:cs="標楷體" w:eastAsia="標楷體"/>
        <w:sz w:val="32"/>
        <w:szCs w:val="32"/>
      </w:rPr>
      <w:t xml:space="preserve">學年度 二上 唐詩   </w:t>
    </w:r>
  </w:p>
  <w:p>
    <w:pPr>
      <w:pStyle w:val="Footer"/>
      <w:rPr>
        <w:rFonts w:eastAsia="Times New Roman"/>
        <w:bdr w:val="single" w:sz="4" w:space="0" w:color="000000"/>
      </w:rPr>
    </w:pPr>
    <w:r>
      <w:rPr>
        <w:rFonts w:eastAsia="Times New Roman"/>
        <w:bdr w:val="single" w:sz="4" w:space="0" w:color="000000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23:00Z</dcterms:created>
  <dc:creator>cathy</dc:creator>
  <dc:description/>
  <cp:keywords/>
  <dc:language>en-US</dc:language>
  <cp:lastModifiedBy>lihu</cp:lastModifiedBy>
  <cp:lastPrinted>2009-08-28T15:44:00Z</cp:lastPrinted>
  <dcterms:modified xsi:type="dcterms:W3CDTF">2009-09-18T10:23:00Z</dcterms:modified>
  <cp:revision>2</cp:revision>
  <dc:subject/>
  <dc:title> 1</dc:title>
</cp:coreProperties>
</file>