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5745</wp:posOffset>
            </wp:positionH>
            <wp:positionV relativeFrom="paragraph">
              <wp:posOffset>-57150</wp:posOffset>
            </wp:positionV>
            <wp:extent cx="2205990" cy="734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6155</wp:posOffset>
            </wp:positionH>
            <wp:positionV relativeFrom="paragraph">
              <wp:posOffset>-77470</wp:posOffset>
            </wp:positionV>
            <wp:extent cx="2205990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743200" cy="1257300"/>
                <wp:effectExtent l="6350" t="8509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交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-27pt;width:21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交流</w:t>
                      </w:r>
                    </w:p>
                  </w:txbxContent>
                </v:textbox>
                <v:path textpathok="t"/>
                <v:textpath on="t" fitshape="t" string="親師交流" style="font-family:&quot;標楷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980908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親愛的陳老師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光碟片一開始撥放，我就忍不住的感動起來，邊哭邊笑的看著一張張的照片，才發現老師是這麼用心，把孩子們的學校生活紀錄得如此生動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看著身邊熟睡的孩子，真是難以相信日子過得如此之快，快到當媽媽的我似乎抓不到些什麼？幸好老師幫我們留下了這麼寶貴的畫面，這可是我和爸爸老了以後的回憶呢﹗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孩子們剛上小學時的模樣，真是可愛極了﹗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38750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親愛的陳老師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謝謝陳老師與每位家長的用心與付出，讓孩子們得到最好的學習環境和最美的學習經驗﹗期待孩子能好好珍惜這個機會，在下學期有更大的進步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38750" cy="30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親愛的陳老師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很高興新的學期開始了，陳老師與這群可愛的寶貝也開始新的學習生涯，又見愛媽們為班級忙碌，謝謝每位盡心盡力的愛媽，也感謝陳老師用心的使班級一開學立即上軌道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暑假期間，孩子不間斷他的學習與成長，媽媽儘可能地充實他的學習領域，閱讀、運動、鋼琴、繪畫、郊遊、出國渡假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孩子過了一個充實的暑假。開學了，他既期待亦用心的準備開學及學用品，真高興孩子更成熟、長大的模樣，期待他不斷的進步，在各方面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38750" cy="304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親愛的陳老師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休息了兩個月，孩子依然興奮又期待開學的到來，讓我很訝異小朋友都沒排斥或有放假後之鬆散情形。真高興同學間的互動也謝謝陳老師您，接下來尚需辛苦您了﹗謝謝﹗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38750" cy="304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親愛的陳老師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漫長的暑假，沒想到就這樣結束了﹗新的學期開始，又要請老師多多指教囉﹗希望我們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孩子和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都能和陳老師一起學習一起成長﹗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38750" cy="304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親愛的陳老師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謝謝迎曦爸爸幫忙製作一年級的紀念光碟。開學了，小朋友升上二年級，還要繼續麻煩老師和愛媽，謝謝大家﹗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38750" cy="304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親愛的陳老師：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238750" cy="304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陳老師，這個週末與孩子一起欣賞</w:t>
      </w:r>
      <w:r>
        <w:rPr>
          <w:rFonts w:cs="Arial" w:ascii="Arial" w:hAnsi="Arial"/>
        </w:rPr>
        <w:t>103</w:t>
      </w:r>
      <w:r>
        <w:rPr>
          <w:rFonts w:ascii="Arial" w:hAnsi="Arial" w:cs="Arial"/>
        </w:rPr>
        <w:t>的紀念光碟，感受到現代教育的多元化和多彩多姿的學校生活，感謝老師的用心及迎曦爸爸辛苦的製作光碟，這是我們收到</w:t>
      </w:r>
      <w:r>
        <w:rPr>
          <w:rFonts w:ascii="Arial" w:hAnsi="Arial" w:cs="Arial"/>
          <w:shd w:fill="D8D8D8" w:val="clear"/>
        </w:rPr>
        <w:t>最寶貴的禮物</w:t>
      </w:r>
      <w:r>
        <w:rPr>
          <w:rFonts w:ascii="Arial" w:hAnsi="Arial" w:cs="Arial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spacing w:val="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6:00Z</dcterms:created>
  <dc:creator>emily</dc:creator>
  <dc:description/>
  <cp:keywords/>
  <dc:language>en-US</dc:language>
  <cp:lastModifiedBy>lihu</cp:lastModifiedBy>
  <dcterms:modified xsi:type="dcterms:W3CDTF">2009-09-07T07:36:00Z</dcterms:modified>
  <cp:revision>2</cp:revision>
  <dc:subject/>
  <dc:title>980908 親師交流</dc:title>
</cp:coreProperties>
</file>