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  <w:b/>
          <w:color w:val="0000FF"/>
          <w:sz w:val="28"/>
          <w:szCs w:val="28"/>
          <w:u w:val="single"/>
        </w:rPr>
        <w:t>103</w:t>
      </w:r>
      <w:r>
        <w:rPr>
          <w:rFonts w:cs="新細明體;PMingLiU"/>
          <w:b/>
          <w:color w:val="0000FF"/>
          <w:sz w:val="28"/>
          <w:szCs w:val="28"/>
          <w:u w:val="single"/>
        </w:rPr>
        <w:t>家長</w:t>
      </w:r>
      <w:r>
        <w:rPr>
          <w:rFonts w:cs="新細明體;PMingLiU"/>
          <w:b/>
          <w:color w:val="0000FF"/>
          <w:sz w:val="28"/>
          <w:szCs w:val="28"/>
          <w:u w:val="single"/>
        </w:rPr>
        <w:t>給</w:t>
      </w:r>
      <w:r>
        <w:rPr>
          <w:rFonts w:cs="新細明體;PMingLiU"/>
          <w:b/>
          <w:color w:val="0000FF"/>
          <w:sz w:val="28"/>
          <w:szCs w:val="28"/>
          <w:u w:val="single"/>
        </w:rPr>
        <w:t>月霞</w:t>
      </w:r>
      <w:r>
        <w:rPr>
          <w:rFonts w:cs="新細明體;PMingLiU"/>
          <w:b/>
          <w:color w:val="0000FF"/>
          <w:sz w:val="28"/>
          <w:szCs w:val="28"/>
          <w:u w:val="single"/>
        </w:rPr>
        <w:t>老師的話</w:t>
      </w:r>
      <w:r>
        <w:rPr>
          <w:b/>
          <w:color w:val="0000FF"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老師您辛苦了，您為一年三班的付出和所做的一切，我和爸爸都深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深的感受到。</w:t>
      </w:r>
      <w:r>
        <w:rPr>
          <w:rFonts w:eastAsia="Times New Roman"/>
        </w:rPr>
        <w:t xml:space="preserve"> </w:t>
      </w:r>
      <w:r>
        <w:rPr/>
        <w:t>辛苦了</w:t>
      </w:r>
      <w:r>
        <w:rPr>
          <w:rFonts w:ascii="新細明體;PMingLiU" w:hAnsi="新細明體;PMingLiU" w:cs="新細明體;PMingLiU"/>
        </w:rPr>
        <w:t>！ 謝謝您在孩子的學習路上陪我們一起走，您對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子的細心栽培，也讓我一起學習和成長，讓我看到更寬闊的世界，也發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子孩的潛力。 謝謝您不分晨昏的忙碌，挖空心思，絞盡腦汁，只盼引導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生，能成大器，能出類拔萃，希望孩子能心智更成熟，能跟上老師的腳步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有這麼好的老師是一年三班孩子的福氣。 希望孩子能有多采多姿又快樂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學習童年。 感懷您常給予指導和溝通讓親子間的互動更愉快，學習的動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也更有趣。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我們都十分感謝陳老師對孩子的用心教導，尤其是提供我們寶貴的教育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方向，針對孩子的特質引導孩子往更好的道路發展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除了知識方面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很感謝您也對孩子的品格、人際、健康安全等各方面都有十分的用心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      </w:t>
      </w:r>
      <w:r>
        <w:rPr>
          <w:rFonts w:cs="新細明體;PMingLiU"/>
        </w:rPr>
        <w:t>孩子是個粗線條的小孩，多謝有您的耐心與包容，才能讓他往正向進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步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我們都從您身上學到現代為人父母應有正確的教育觀念和教養方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式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我們隨時準備好調整腳步，希望能與陳老師有最好的親師溝通，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支持您的教育理念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</w:rPr>
        <w:t>祝福您！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每次陳老師要家長們寫心得與感想，尤其是有關要家長提供意見時，就會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覺得惶恐，其中最主要的原因是因為陳老師給孩子們的東西已經十分豐富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而且生動有趣而不呆板，所以都不</w:t>
      </w:r>
      <w:r>
        <w:rPr>
          <w:rFonts w:cs="新細明體;PMingLiU"/>
        </w:rPr>
        <w:t>知</w:t>
      </w:r>
      <w:r>
        <w:rPr>
          <w:rFonts w:cs="新細明體;PMingLiU"/>
        </w:rPr>
        <w:t>道如何給其他意見。看見孩子每天都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在進步就覺得非常安慰。心中充滿了感激，陳老師與各位家長，孩子們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您們真幸福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感謝陳老師這一年來，對於寶貝們的細心照顧與耐心指導，看到孩子一點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一滴的改變，心裡滿是感激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對於極度大而化之的孩子來說，我特別喜歡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陳老師在國語課所精心設計的「深究」，這對於直來直往的、單純的小一學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生，不啻為另一扇衍生思考的大門，讓他們有更豐富且深刻的想像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有時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候，孩子在深究時「傷腦筋」的模樣，也為我們的親子時間增添了不少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題呢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帶領一</w:t>
      </w:r>
      <w:r>
        <w:rPr/>
        <w:t>○</w:t>
      </w:r>
      <w:r>
        <w:rPr>
          <w:rFonts w:cs="新細明體;PMingLiU"/>
        </w:rPr>
        <w:t>三是老師的職責，將升上二</w:t>
      </w:r>
      <w:r>
        <w:rPr/>
        <w:t>○</w:t>
      </w:r>
      <w:r>
        <w:rPr>
          <w:rFonts w:cs="新細明體;PMingLiU"/>
        </w:rPr>
        <w:t>三了，媽咪看到所有寶貝從生澀一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天的成長，謝謝陳老師處處為寶貝們著想，填滿歡樂與學習。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媽咪同為職業婦女，與陳老師從事不同職業罷了，陳老師累積教學經驗與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用心教學，媽咪永能深刻感受，謝謝妳，如此扮演</w:t>
      </w:r>
      <w:r>
        <w:rPr/>
        <w:t>“</w:t>
      </w:r>
      <w:r>
        <w:rPr>
          <w:rFonts w:cs="新細明體;PMingLiU"/>
        </w:rPr>
        <w:t>老師</w:t>
      </w:r>
      <w:r>
        <w:rPr/>
        <w:t>”</w:t>
      </w:r>
      <w:r>
        <w:rPr>
          <w:rFonts w:cs="新細明體;PMingLiU"/>
        </w:rPr>
        <w:t>的角色，稱職的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教學，相信這群純真寶貝會在成長過程加分不少，也相信這群寶貝的父母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也能感受到。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新細明體;PMingLiU"/>
        </w:rPr>
        <w:t>一</w:t>
      </w:r>
      <w:r>
        <w:rPr/>
        <w:t>○</w:t>
      </w:r>
      <w:r>
        <w:rPr>
          <w:rFonts w:cs="新細明體;PMingLiU"/>
        </w:rPr>
        <w:t>三的寶貝在如此幸福的園地成長，媽咪為老師加油，也獻上深深的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 </w:t>
      </w:r>
      <w:r>
        <w:rPr>
          <w:rFonts w:cs="新細明體;PMingLiU"/>
        </w:rPr>
        <w:t>感謝！</w:t>
      </w:r>
    </w:p>
    <w:p>
      <w:pPr>
        <w:pStyle w:val="Normal"/>
        <w:jc w:val="right"/>
        <w:rPr>
          <w:rFonts w:cs="新細明體;PMingLiU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right="280" w:hanging="0"/>
        <w:jc w:val="right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不知不覺中，孩子竟然己經即將迎來小一的尾聲</w:t>
      </w:r>
      <w:r>
        <w:rPr>
          <w:rFonts w:ascii="新細明體;PMingLiU" w:hAnsi="新細明體;PMingLiU" w:cs="新細明體;PMingLiU"/>
        </w:rPr>
        <w:t>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對時光流速甚為驚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訝，對孩子一年來飛速成長也好生驚喜</w:t>
      </w:r>
      <w:r>
        <w:rPr>
          <w:rFonts w:ascii="新細明體;PMingLiU" w:hAnsi="新細明體;PMingLiU" w:cs="新細明體;PMingLiU"/>
        </w:rPr>
        <w:t>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想起開學日那天帶著羞澀的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她，如今開朗地對課堂上的一切如數家珍，當時注音符號還有些生疏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且大字不識幾個，而今能不困難地寫下所思所感，真的衷心感謝老師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的用心教導和適時鼓勵</w:t>
      </w:r>
      <w:r>
        <w:rPr/>
        <w:t>(</w:t>
      </w:r>
      <w:r>
        <w:rPr>
          <w:rFonts w:cs="新細明體;PMingLiU"/>
        </w:rPr>
        <w:t>寫到這裡眼淚居然模糊了視線</w:t>
      </w:r>
      <w:r>
        <w:rPr/>
        <w:t>)</w: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孩子的長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處、短處，老師都能看見，正面地啟發她引導她或用種種方式只求她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一點一滴改善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孩子和我們是怎樣的三生有幸</w:t>
      </w:r>
      <w:r>
        <w:rPr/>
        <w:t>!</w:t>
      </w:r>
      <w:r>
        <w:rPr>
          <w:rFonts w:cs="新細明體;PMingLiU"/>
        </w:rPr>
        <w:t>這完全不是虛言是衷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心的感動和感激。我非常佩服老師出作業生動靈活，極具啟發性，經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常也不禁想著，出這樣的作業，背後有多少教育的理想和深思、及事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後要費多大的時間精力一一批改</w:t>
      </w:r>
      <w:r>
        <w:rPr/>
        <w:t>!</w:t>
      </w:r>
      <w:r>
        <w:rPr>
          <w:rFonts w:cs="新細明體;PMingLiU"/>
        </w:rPr>
        <w:t>我也開始明瞭，一個也許曾令我們擔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心猶豫的體制，其實可以透過種種靈活變通予以新意，在豐富的活動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安排裡，透過玩耍及各種群體交誼，小一的日子何其多彩</w:t>
      </w:r>
      <w:r>
        <w:rPr>
          <w:rFonts w:ascii="新細明體;PMingLiU" w:hAnsi="新細明體;PMingLiU" w:cs="新細明體;PMingLiU"/>
        </w:rPr>
        <w:t>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此外，老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師鼓勵孩子們多玩、多動、多參與家事，尊重愛惜自己和周遭人，這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樣的心意不僅我們體會到也在孩子們的成長中顯現出來，他們既天真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又懂事，多麼可喜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腦子裡浮現</w:t>
      </w:r>
      <w:r>
        <w:rPr/>
        <w:t>26</w:t>
      </w:r>
      <w:r>
        <w:rPr>
          <w:rFonts w:cs="新細明體;PMingLiU"/>
        </w:rPr>
        <w:t>個孩子們在一年之間成長了的臉龐，想著老師對每一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孩子的信心，也給了我們信心，學習可以不僵化，學習可以在生活點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滴之中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老師「只要是對孩子有益的，就排除困難去做」的思維和執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行力，帶來很多元的學習，靜思語和唐詩等等，也真是不可多得的收穫。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沒有特別要建議老師的，唯一只想到</w:t>
      </w:r>
      <w:r>
        <w:rPr/>
        <w:t>”</w:t>
      </w:r>
      <w:r>
        <w:rPr>
          <w:rFonts w:cs="新細明體;PMingLiU"/>
        </w:rPr>
        <w:t>第一張照片</w:t>
      </w:r>
      <w:r>
        <w:rPr/>
        <w:t>”</w:t>
      </w:r>
      <w:r>
        <w:rPr>
          <w:rFonts w:cs="新細明體;PMingLiU"/>
        </w:rPr>
        <w:t>那一課，老師帶孩子們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分享了許多出生的歡喜和生命的可貴，但我也注意到這個年齡的孩子或許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也已經意識的死亡的存在，並懷有恐懼，也許找機會在群體間讓他們抒發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和引導也是不錯。</w:t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孩子在這一年中成長很多，尤其功課方面，還有在常規上也有明顯的進步，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真的感謝您，尤其在陳老師身上學習到</w:t>
      </w:r>
      <w:r>
        <w:rPr>
          <w:rFonts w:cs="新細明體;PMingLiU"/>
        </w:rPr>
        <w:t>很</w:t>
      </w:r>
      <w:r>
        <w:rPr>
          <w:rFonts w:cs="新細明體;PMingLiU"/>
        </w:rPr>
        <w:t>多，尤其常在課後接到老師的電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話告知孩子在學校犯了不少不好的事情，可以讓家長馬上處理，希望在下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學期能在陳老師的教導下孩子能更進步，尤其是櫃子永遠是最亂的一位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真是不好意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原來一年級可以學到這麼多的字</w:t>
      </w:r>
      <w:r>
        <w:rPr/>
        <w:t>…</w:t>
      </w:r>
      <w:r>
        <w:rPr/>
        <w:t>.</w:t>
      </w:r>
      <w:r>
        <w:rPr>
          <w:rFonts w:cs="新細明體;PMingLiU"/>
        </w:rPr>
        <w:t>，翻開一本幾米故事書，孩子認得的不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再是二、三個字，而是二、三句話，並且還能揣摩作者的心情。要特感老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師不日鼓勵閱讀，並且讓小朋友</w:t>
      </w:r>
      <w:r>
        <w:rPr/>
        <w:t>”</w:t>
      </w:r>
      <w:r>
        <w:rPr>
          <w:rFonts w:cs="新細明體;PMingLiU"/>
        </w:rPr>
        <w:t>輪讀</w:t>
      </w:r>
      <w:r>
        <w:rPr/>
        <w:t>”</w:t>
      </w:r>
      <w:r>
        <w:rPr>
          <w:rFonts w:cs="新細明體;PMingLiU"/>
        </w:rPr>
        <w:t>，讓小朋友具體的發現自己學到的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不只是</w:t>
      </w:r>
      <w:r>
        <w:rPr/>
        <w:t>”</w:t>
      </w:r>
      <w:r>
        <w:rPr>
          <w:rFonts w:cs="新細明體;PMingLiU"/>
        </w:rPr>
        <w:t>多少個字</w:t>
      </w:r>
      <w:r>
        <w:rPr/>
        <w:t>?</w:t>
      </w:r>
      <w:r>
        <w:rPr/>
        <w:t xml:space="preserve"> </w:t>
      </w:r>
      <w:r>
        <w:rPr>
          <w:rFonts w:cs="新細明體;PMingLiU"/>
        </w:rPr>
        <w:t>可以考多少分</w:t>
      </w:r>
      <w:r>
        <w:rPr/>
        <w:t>?</w:t>
      </w:r>
      <w:r>
        <w:rPr/>
        <w:t xml:space="preserve"> </w:t>
      </w:r>
      <w:r>
        <w:rPr>
          <w:rFonts w:cs="新細明體;PMingLiU"/>
        </w:rPr>
        <w:t>而是，我已經可以看很多沒有注音的書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或繪本了</w:t>
      </w:r>
      <w:r>
        <w:rPr>
          <w:rFonts w:ascii="新細明體;PMingLiU" w:hAnsi="新細明體;PMingLiU" w:cs="新細明體;PMingLiU"/>
        </w:rPr>
        <w:t xml:space="preserve">！ </w:t>
      </w:r>
      <w:r>
        <w:rPr>
          <w:rFonts w:cs="新細明體;PMingLiU"/>
        </w:rPr>
        <w:t>就連他喜歡的汽車雜誌也不再只是看</w:t>
      </w:r>
      <w:r>
        <w:rPr/>
        <w:t>”</w:t>
      </w:r>
      <w:r>
        <w:rPr>
          <w:rFonts w:cs="新細明體;PMingLiU"/>
        </w:rPr>
        <w:t>多少秒</w:t>
      </w:r>
      <w:r>
        <w:rPr/>
        <w:t>?</w:t>
      </w:r>
      <w:r>
        <w:rPr/>
        <w:t xml:space="preserve"> </w:t>
      </w:r>
      <w:r>
        <w:rPr>
          <w:rFonts w:cs="新細明體;PMingLiU"/>
        </w:rPr>
        <w:t>多少公里</w:t>
      </w:r>
      <w:r>
        <w:rPr/>
        <w:t>?”</w:t>
      </w:r>
      <w:r>
        <w:rPr>
          <w:rFonts w:cs="新細明體;PMingLiU"/>
        </w:rPr>
        <w:t>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是車子的更多性能的介紹。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小學生要學得還有很多，尤其是</w:t>
      </w:r>
      <w:r>
        <w:rPr/>
        <w:t>”</w:t>
      </w:r>
      <w:r>
        <w:rPr>
          <w:rFonts w:cs="新細明體;PMingLiU"/>
        </w:rPr>
        <w:t>與人相處之道</w:t>
      </w:r>
      <w:r>
        <w:rPr/>
        <w:t>”</w:t>
      </w:r>
      <w:r>
        <w:rPr>
          <w:rFonts w:cs="新細明體;PMingLiU"/>
        </w:rPr>
        <w:t>更是長遠的學習，在學校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同儕的力量很大，老師的影響更是深遠，希望孩子在這方面能再多加學習，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學習如何與人快樂相處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而晨光時間的靜思</w:t>
      </w:r>
      <w:r>
        <w:rPr>
          <w:rFonts w:cs="新細明體;PMingLiU"/>
        </w:rPr>
        <w:t>語</w:t>
      </w:r>
      <w:r>
        <w:rPr>
          <w:rFonts w:cs="新細明體;PMingLiU"/>
        </w:rPr>
        <w:t>分享</w:t>
      </w:r>
      <w:r>
        <w:rPr>
          <w:rFonts w:cs="新細明體;PMingLiU"/>
        </w:rPr>
        <w:t>，</w:t>
      </w:r>
      <w:r>
        <w:rPr>
          <w:rFonts w:cs="新細明體;PMingLiU"/>
        </w:rPr>
        <w:t>多多少少都能讓小朋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友學習正面或向善的精神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cs="新細明體;PMingLiU"/>
          <w:shd w:fill="D8D8D8" w:val="clear"/>
        </w:rPr>
      </w:pPr>
      <w:r>
        <w:rPr>
          <w:rFonts w:cs="新細明體;PMingLiU"/>
          <w:shd w:fill="D8D8D8" w:val="clear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謝謝陳老師一年來給予孩子的教導與鼓勵，不論在學識的充實或是品德教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育上，孩子都明顯成長許多，陳老師是功不可</w:t>
      </w:r>
      <w:r>
        <w:rPr>
          <w:rFonts w:cs="新細明體;PMingLiU"/>
        </w:rPr>
        <w:t>沒</w: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在未來懇切希望每個星期五的親師通訊能繼續沿用</w:t>
      </w:r>
      <w:r>
        <w:rPr/>
        <w:t>(</w:t>
      </w:r>
      <w:r>
        <w:rPr>
          <w:rFonts w:cs="新細明體;PMingLiU"/>
        </w:rPr>
        <w:t>我知道那需要花費老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師許多的心思與時間</w:t>
      </w:r>
      <w:r>
        <w:rPr/>
        <w:t>)</w:t>
      </w:r>
      <w:r>
        <w:rPr>
          <w:rFonts w:cs="新細明體;PMingLiU"/>
        </w:rPr>
        <w:t>，國語文補充教學已很完整與多樣化，在爾後二年級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若有課外閱讀測驗補充教材，也是另一種選擇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認讀國字可加強部首的學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習，對形近字會有較好的判斷力，數學仍需要基礎的演算能力，配合課程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多練習加減乘除的計算，達到精準，少些粗心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這些就要麻煩老師多費心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思，或是有不錯的補充教材可提供家長，我們自己去坊間購買，視孩子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別需要，加強練習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再三言謝，也祝老師暑假愉快，好好休息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每天的閱讀是很棒的訓練與養成，希望小二繼續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有關生活自理能力的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養成，希望能透過同學間的比較與激勵，培養孩子獨立能力，例</w:t>
      </w:r>
      <w:r>
        <w:rPr/>
        <w:t>:</w:t>
      </w:r>
      <w:r>
        <w:rPr>
          <w:rFonts w:cs="新細明體;PMingLiU"/>
        </w:rPr>
        <w:t>調查同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學中，有多少能自己洗澡、洗頭，準備換洗衣物的孩</w:t>
      </w:r>
      <w:r>
        <w:rPr>
          <w:rFonts w:ascii="新細明體;PMingLiU" w:hAnsi="新細明體;PMingLiU" w:cs="新細明體;PMingLiU"/>
        </w:rPr>
        <w:t>子</w:t>
      </w:r>
      <w:r>
        <w:rPr>
          <w:rFonts w:ascii="新細明體;PMingLiU" w:hAnsi="新細明體;PMingLiU" w:cs="新細明體;PMingLiU"/>
        </w:rPr>
        <w:t xml:space="preserve">﹖ </w:t>
      </w:r>
      <w:r>
        <w:rPr>
          <w:rFonts w:cs="新細明體;PMingLiU"/>
        </w:rPr>
        <w:t>請教他們如何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作到與第一次自己作的經驗，還有自己打掃書桌，飯後收拾的的習慣。這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些都是平常在家督促教導</w:t>
      </w:r>
      <w:r>
        <w:rPr>
          <w:rFonts w:cs="新細明體;PMingLiU"/>
        </w:rPr>
        <w:t>的</w:t>
      </w:r>
      <w:r>
        <w:rPr>
          <w:rFonts w:cs="新細明體;PMingLiU"/>
        </w:rPr>
        <w:t>好習慣，希望小二也能透過學習活動成為孩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樂於達成的任務。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先前有個</w:t>
      </w:r>
      <w:r>
        <w:rPr/>
        <w:t>”</w:t>
      </w:r>
      <w:r>
        <w:rPr>
          <w:rFonts w:cs="新細明體;PMingLiU"/>
        </w:rPr>
        <w:t>採訪</w:t>
      </w:r>
      <w:r>
        <w:rPr/>
        <w:t>”</w:t>
      </w:r>
      <w:r>
        <w:rPr>
          <w:rFonts w:cs="新細明體;PMingLiU"/>
        </w:rPr>
        <w:t>任務的作業很有趣，引導孩子多問問題多思考，也有機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參與他校園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新細明體;PMingLiU"/>
        </w:rPr>
        <w:t>謝謝陳老師的耐心與對孩子豐豐富富的愛的關懷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陳老師是位很有經驗的老師，感謝您花心思在</w:t>
      </w:r>
      <w:r>
        <w:rPr/>
        <w:t>103</w:t>
      </w:r>
      <w:r>
        <w:rPr>
          <w:rFonts w:cs="新細明體;PMingLiU"/>
        </w:rPr>
        <w:t>小朋友身上，</w:t>
      </w:r>
      <w:r>
        <w:rPr/>
        <w:t>103</w:t>
      </w:r>
      <w:r>
        <w:rPr>
          <w:rFonts w:cs="新細明體;PMingLiU"/>
        </w:rPr>
        <w:t>小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 </w:t>
      </w:r>
      <w:r>
        <w:rPr>
          <w:rFonts w:cs="新細明體;PMingLiU"/>
        </w:rPr>
        <w:t>朋友很幸運，也很</w:t>
      </w:r>
      <w:r>
        <w:rPr>
          <w:rFonts w:cs="新細明體;PMingLiU"/>
        </w:rPr>
        <w:t>有</w:t>
      </w:r>
      <w:r>
        <w:rPr>
          <w:rFonts w:cs="新細明體;PMingLiU"/>
        </w:rPr>
        <w:t>福有一位這麼棒的老師</w:t>
      </w:r>
      <w:r>
        <w:rPr>
          <w:rFonts w:ascii="新細明體;PMingLiU" w:hAnsi="新細明體;PMingLiU" w:cs="新細明體;PMingLiU"/>
        </w:rPr>
        <w:t>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孩子是個很容易分心的小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 </w:t>
      </w:r>
      <w:r>
        <w:rPr>
          <w:rFonts w:cs="新細明體;PMingLiU"/>
        </w:rPr>
        <w:t>朋友，常常會跳電，謝謝老師這一年的照顧</w:t>
      </w:r>
      <w:r>
        <w:rPr>
          <w:rFonts w:ascii="新細明體;PMingLiU" w:hAnsi="新細明體;PMingLiU" w:cs="新細明體;PMingLiU"/>
        </w:rPr>
        <w:t xml:space="preserve">！ </w:t>
      </w:r>
      <w:r>
        <w:rPr>
          <w:rFonts w:cs="新細明體;PMingLiU"/>
        </w:rPr>
        <w:t>我覺得老師讓小朋友，每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 </w:t>
      </w:r>
      <w:r>
        <w:rPr>
          <w:rFonts w:cs="新細明體;PMingLiU"/>
        </w:rPr>
        <w:t>日讀一書的做法很好，讓小朋友養成閱讀的習慣，真的很棒，希望能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新細明體;PMingLiU"/>
        </w:rPr>
        <w:t>續讀下去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謝謝您辛苦的教導，換取我們的孩子一輩子的智慧與聰明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/>
        </w:rPr>
        <w:t>春風化雨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ind w:firstLine="480"/>
        <w:rPr/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師恩如山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感謝老師這一年對孩子的教導，未來一年還請多指導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陳老師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您好；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很幸運可以遇到對小朋友充滿愛心，又有包容心，又懂得針對小朋友的優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點不斷鼓勵、稱讚的優秀老師。孩子在這一年成長不少，對自己也更有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心，如果某一方面表現不好，老師總會說</w:t>
      </w:r>
      <w:r>
        <w:rPr/>
        <w:t>”</w:t>
      </w:r>
      <w:r>
        <w:rPr>
          <w:rFonts w:cs="新細明體;PMingLiU"/>
        </w:rPr>
        <w:t>你很好，只是同學們沒有發現</w:t>
      </w:r>
      <w:r>
        <w:rPr/>
        <w:t>!”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      </w:t>
      </w:r>
      <w:r>
        <w:rPr>
          <w:rFonts w:cs="新細明體;PMingLiU"/>
        </w:rPr>
        <w:t>做父母的我們要跟老師多學習，真的很感動老師言語上的鼓勵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老師的教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法也很活，有頪似的國字會一併教學；數學也很活，只要懂了，過程不用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很制式的一定要寫出來，小朋友在老師的教導下，變得更有創意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從班上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同學的畫畫上，每個小朋友都充滿自己的想法，真的很棒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小朋友要升上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二年級了，有些聯絡簿的紙張須要黏貼，可以試著給小朋友自己做，我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信他們會做的很好，愛媽真的太辛苦了，要試著放手，小朋友會更棒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真的非常感謝陳老師，辛苦了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從上學期的新生到現在看到小朋友自動，著實感受成長與懂事了不少，甚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而這學期安排了溫馨又感動的五月份活動，除了為小朋友感到幸福外，連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我都能覺得不同的幸福與快樂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也謝謝陳老師適時的提醒學生之狀況，得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以適時調整協助，謝謝您</w:t>
      </w:r>
      <w:r>
        <w:rPr>
          <w:rFonts w:ascii="新細明體;PMingLiU" w:hAnsi="新細明體;PMingLiU" w:cs="新細明體;PMingLiU"/>
        </w:rPr>
        <w:t>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更感激於無論課業學習或日常生活禮貌，往往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與小朋友的協議總會遇某種程度的賴皮與不成，但遇</w:t>
      </w:r>
      <w:r>
        <w:rPr>
          <w:rFonts w:cs="新細明體;PMingLiU"/>
        </w:rPr>
        <w:t>到</w:t>
      </w:r>
      <w:r>
        <w:rPr>
          <w:rFonts w:cs="新細明體;PMingLiU"/>
        </w:rPr>
        <w:t>陳老師所提出執行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之行動時，小朋友往往不曾討價還價般的情形發生，而是自動自發的努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去完，成也無形養成了些良好的習慣，最後感謝陳老師的努力，辛苦您了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一年竟然就在掛慮、擔心、耍心機中從指間渡過了。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知道陳老師是一位經驗</w:t>
      </w:r>
      <w:r>
        <w:rPr>
          <w:rFonts w:cs="新細明體;PMingLiU"/>
        </w:rPr>
        <w:t>豐富</w:t>
      </w:r>
      <w:r>
        <w:rPr>
          <w:rFonts w:cs="新細明體;PMingLiU"/>
        </w:rPr>
        <w:t>，有方法的帶領者，因此很放心把孩子交給妳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但孩子的表現時好時壞，媽媽的內心也隨之起伏不定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常常拿揑手中的線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該緊？該鬆﹖時時提醒自己眼中追尋孩子擁有的美好特質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對於孩子，請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陳老師多鼓勵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我期待孩子在每一次犯錯中找到正確的經驗與體會，儘管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他是一個調皮搗蛋不甚聰明伶俐的孩子，但吃軟不吃硬的個性似乎是老師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和我可以善用的竅門。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課堂上老師多鼓勵孩子閱讀與和藹、俏皮式的嚴厲，是我常常與朋友分享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的。看到老師與愛媽們間的真情互動，也是我所羨慕的</w:t>
      </w:r>
      <w:r>
        <w:rPr>
          <w:rFonts w:ascii="新細明體;PMingLiU" w:hAnsi="新細明體;PMingLiU" w:cs="新細明體;PMingLiU"/>
        </w:rPr>
        <w:t xml:space="preserve">！ </w:t>
      </w:r>
      <w:r>
        <w:rPr>
          <w:rFonts w:cs="新細明體;PMingLiU"/>
        </w:rPr>
        <w:t>最後，我要懇請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陳老師，多給</w:t>
      </w:r>
      <w:r>
        <w:rPr>
          <w:rFonts w:cs="新細明體;PMingLiU"/>
        </w:rPr>
        <w:t>孩子</w:t>
      </w:r>
      <w:r>
        <w:rPr>
          <w:rFonts w:cs="新細明體;PMingLiU"/>
        </w:rPr>
        <w:t>表現的機會，畢竟小小的肯定足以使低成就的孩子勇敢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成長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辛苦了</w:t>
      </w:r>
      <w:r>
        <w:rPr>
          <w:rFonts w:ascii="新細明體;PMingLiU" w:hAnsi="新細明體;PMingLiU" w:cs="新細明體;PMingLiU"/>
        </w:rPr>
        <w:t>！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老師</w:t>
      </w:r>
      <w:r>
        <w:rPr/>
        <w:t>: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學期尾聲，請我感觸良多，老</w:t>
      </w:r>
      <w:r>
        <w:rPr>
          <w:rFonts w:cs="新細明體;PMingLiU"/>
        </w:rPr>
        <w:t>師</w:t>
      </w:r>
      <w:r>
        <w:rPr>
          <w:rFonts w:cs="新細明體;PMingLiU"/>
        </w:rPr>
        <w:t>您為了孩子有紮實的基礎，花掉您超多的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心思及時間，</w:t>
      </w:r>
      <w:r>
        <w:rPr/>
        <w:t>103</w:t>
      </w:r>
      <w:r>
        <w:rPr>
          <w:rFonts w:cs="新細明體;PMingLiU"/>
        </w:rPr>
        <w:t>班的父母孩子真的非常幸運，感謝您老師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放手去做一切您想做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好讓孩子吸取更多的精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謝謝陳老師近一年來的不辭辛勞有耐心的教導</w:t>
      </w:r>
      <w:r>
        <w:rPr>
          <w:rFonts w:cs="新細明體;PMingLiU"/>
        </w:rPr>
        <w:t>103</w:t>
      </w:r>
      <w:r>
        <w:rPr>
          <w:rFonts w:cs="新細明體;PMingLiU"/>
        </w:rPr>
        <w:t>的小朋友們，時間過得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真快，轉眼間所有小朋友從懵懵懂懂的從幼稚園畢業，現已快升上二年級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了，孩子長大不少，雖然還是改不了上課說話的壞毛病，但我知道她盡力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在改了，她太容易受其他影響，也可能因為她在家沒伴，在學校忍不住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一直想說話，她已答應要改進了。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至於孩子在閱讀方面是收穫不少，她很愛看書、聽</w:t>
      </w:r>
      <w:r>
        <w:rPr>
          <w:rFonts w:cs="新細明體;PMingLiU"/>
        </w:rPr>
        <w:t>CD</w:t>
      </w:r>
      <w:r>
        <w:rPr>
          <w:rFonts w:cs="新細明體;PMingLiU"/>
        </w:rPr>
        <w:t>、聽故事書，每週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都要求媽媽帶她去誠品看書，一坐就好幾小時不肯離去，有時媽媽加班不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能去，她就很失望的提醒媽媽下週一定要去，相對媽媽也大大受她影響，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培養愛看書的好習慣，也每每吵著要買書，她讀過的每本書，媽媽一定都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看一遍，以便能融入故事情節再和她慢慢討論書中的意思，這真的是孩子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跟媽媽最大的收穫，只是子一直對於寫作文類的會不敢嘗試，總是說她不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知要寫甚麼？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其實媽媽文筆也不好，實在不知如何教，導致孩子一碰到要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寫心得的作業，不定都放最後才肯下筆，傷腦筋</w:t>
      </w:r>
      <w:r>
        <w:rPr>
          <w:rFonts w:cs="新細明體;PMingLiU"/>
        </w:rPr>
        <w:t>…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老師實施輪讀書，無形中讓孩子們多吸收了很多的課外書籍，建議可以繼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續延續，有很不錯的學習效果，最後還是感謝陳老師盡心盡力的教孩子們，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讓媽媽感到幸運也很值得，因為</w:t>
      </w:r>
      <w:r>
        <w:rPr>
          <w:rFonts w:cs="新細明體;PMingLiU"/>
        </w:rPr>
        <w:t>6</w:t>
      </w:r>
      <w:r>
        <w:rPr>
          <w:rFonts w:cs="新細明體;PMingLiU"/>
        </w:rPr>
        <w:t>年前辛苦把孩子的戶籍轉到麗湖，每天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辛苦從汐止趕來台北上課，孩子雖然累，但問她轉學回汐止好嗎？她可是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極力反對，不捨大家跟老師，所以我們也就尊重孩子意見，讓她繼續就讀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她選擇的學校</w:t>
      </w:r>
      <w:r>
        <w:rPr>
          <w:rFonts w:cs="新細明體;PMingLiU"/>
        </w:rPr>
        <w:t>—</w:t>
      </w:r>
      <w:r>
        <w:rPr>
          <w:rFonts w:cs="新細明體;PMingLiU"/>
        </w:rPr>
        <w:t>麗湖國小。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猶記得去年的入學，孩子是抱著憂慮的心情來上課的，為人父母的我們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是很耽心。</w:t>
      </w:r>
      <w:r>
        <w:rPr>
          <w:rFonts w:eastAsia="Times New Roman"/>
        </w:rPr>
        <w:t xml:space="preserve"> </w:t>
      </w:r>
      <w:r>
        <w:rPr/>
        <w:t>可是一年過去了，現在孩子是每天快樂、自信的上學。</w:t>
      </w:r>
      <w:r>
        <w:rPr>
          <w:rFonts w:eastAsia="Times New Roman"/>
        </w:rPr>
        <w:t xml:space="preserve">  </w:t>
      </w:r>
      <w:r>
        <w:rPr/>
        <w:t>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麼大的轉變，真的是謝謝老師的教導。</w:t>
      </w:r>
      <w:r>
        <w:rPr>
          <w:rFonts w:eastAsia="Times New Roman"/>
        </w:rPr>
        <w:t xml:space="preserve"> </w:t>
      </w:r>
      <w:r>
        <w:rPr/>
        <w:t>課程的安排，沒有什麼可以補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的建議。</w:t>
      </w:r>
      <w:r>
        <w:rPr>
          <w:rFonts w:eastAsia="Times New Roman"/>
        </w:rPr>
        <w:t xml:space="preserve"> </w:t>
      </w:r>
      <w:r>
        <w:rPr/>
        <w:t>只是非常喜歡班級網頁、及每個星期老師的貼心叮嚀。</w:t>
      </w:r>
      <w:r>
        <w:rPr>
          <w:rFonts w:eastAsia="Times New Roman"/>
        </w:rPr>
        <w:t xml:space="preserve"> </w:t>
      </w:r>
      <w:r>
        <w:rPr/>
        <w:t>讓我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不常到校的家長，也可以清楚了解班上的大小事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一眨眼，這群寶貝已經要上二年級了，回想起那一天</w:t>
      </w:r>
      <w:r>
        <w:rPr/>
        <w:t>(</w:t>
      </w:r>
      <w:r>
        <w:rPr>
          <w:rFonts w:cs="新細明體;PMingLiU"/>
        </w:rPr>
        <w:t>開學日</w:t>
      </w:r>
      <w:r>
        <w:rPr/>
        <w:t>)</w:t>
      </w:r>
      <w:r>
        <w:rPr>
          <w:rFonts w:cs="新細明體;PMingLiU"/>
        </w:rPr>
        <w:t>，好像才剛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結束。日子過了一年，看到寶貝的成長，也看到自己的成長，謝謝老師這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一年的用心，希望未來的一年，有任何的需要，請老師不要客氣，我們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新細明體;PMingLiU"/>
        </w:rPr>
        <w:t>從旁提供最強力的後援</w:t>
      </w:r>
      <w:r>
        <w:rPr/>
        <w:t>!</w:t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感謝陳老師耐心的指導，讓孩子這一年來成長了很多，在老師適時的鼓勵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之下</w:t>
      </w:r>
      <w:r>
        <w:rPr>
          <w:rFonts w:ascii="新細明體;PMingLiU" w:hAnsi="新細明體;PMingLiU" w:cs="新細明體;PMingLiU"/>
        </w:rPr>
        <w:t>，讓子能感受到自己進步。 每天都是帶著開心的心情到學校對學習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很有幫助的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陳老師謝謝您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感謝老師以豐富的教學經驗以及熱誠帶著</w:t>
      </w:r>
      <w:r>
        <w:rPr/>
        <w:t>103</w:t>
      </w:r>
      <w:r>
        <w:rPr/>
        <w:t>的寶貝們一起成長。</w:t>
      </w:r>
      <w:r>
        <w:rPr>
          <w:rFonts w:eastAsia="Times New Roman"/>
        </w:rPr>
        <w:t xml:space="preserve"> </w:t>
      </w:r>
      <w:r>
        <w:rPr/>
        <w:t>小寶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們，在老師愛的薰陶與帶領下，不僅在課業上有顯著進步，也養成了良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規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七巧</w:t>
      </w:r>
      <w:r>
        <w:rPr>
          <w:rFonts w:ascii="新細明體;PMingLiU" w:hAnsi="新細明體;PMingLiU" w:cs="新細明體;PMingLiU"/>
        </w:rPr>
        <w:t>板：</w:t>
      </w:r>
      <w:r>
        <w:rPr/>
        <w:t>孩子剛開始練習時，因不熟而顯得焦躁；但是透過反覆練習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看到孩子因可以快速完成而露出愉悅的神情，我們覺得很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福，此項練習，不僅讓孩子體會到</w:t>
      </w:r>
      <w:r>
        <w:rPr/>
        <w:t>”</w:t>
      </w:r>
      <w:r>
        <w:rPr/>
        <w:t>熟能生巧</w:t>
      </w:r>
      <w:r>
        <w:rPr/>
        <w:t>”</w:t>
      </w:r>
      <w:r>
        <w:rPr/>
        <w:t>的道理，也能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發他們的腦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班書輪讀</w:t>
      </w:r>
      <w:r>
        <w:rPr>
          <w:rFonts w:ascii="新細明體;PMingLiU" w:hAnsi="新細明體;PMingLiU" w:cs="新細明體;PMingLiU"/>
        </w:rPr>
        <w:t>：</w:t>
      </w:r>
      <w:r>
        <w:rPr/>
        <w:t>因班上讀書風的養成，也讓自己孩子無形中養成讀書的習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詩詞的研讀</w:t>
      </w:r>
      <w:r>
        <w:rPr>
          <w:rFonts w:ascii="新細明體;PMingLiU" w:hAnsi="新細明體;PMingLiU" w:cs="新細明體;PMingLiU"/>
        </w:rPr>
        <w:t>：</w:t>
      </w:r>
      <w:r>
        <w:rPr/>
        <w:t>希望能夠持續，奠定孩子語文的基礎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母親節慶祝活動</w:t>
      </w:r>
      <w:r>
        <w:rPr>
          <w:rFonts w:ascii="新細明體;PMingLiU" w:hAnsi="新細明體;PMingLiU" w:cs="新細明體;PMingLiU"/>
        </w:rPr>
        <w:t>：</w:t>
      </w:r>
      <w:r>
        <w:rPr/>
        <w:t>一連串多采多姿的活動安排超乎想像，也著實讓我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們感動著，在在感受到老師</w:t>
      </w:r>
      <w:r>
        <w:rPr/>
        <w:t>&amp;</w:t>
      </w:r>
      <w:r>
        <w:rPr/>
        <w:t>愛媽們的用心。</w:t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</w:t>
      </w:r>
      <w:r>
        <w:rPr>
          <w:rFonts w:cs="新細明體;PMingLiU"/>
        </w:rPr>
        <w:t>昨天看到班訊上，班上的每個小朋友的閱讀成績真是超乎想像的好，除了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孩子們自己的努力外，最重要還是要感謝老師的用心和鼓勵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這學期，我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要怠謝老師您出了寫作業要計時的這一項功課，孩子原本寫作業會拖拖拉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拉的，因為要計時所以讓她養成專心做完功課的態度，也讓我能因為寫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時間縮短而減少生氣。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另外七巧板的練習和唐詩的背誦，也是非常讚的設計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最後有一項要麻煩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老師您，因為孩子沒有上安親班，因此回家後課業輔導的方法</w:t>
      </w:r>
      <w:r>
        <w:rPr/>
        <w:t>(</w:t>
      </w:r>
      <w:r>
        <w:rPr>
          <w:rFonts w:cs="新細明體;PMingLiU"/>
        </w:rPr>
        <w:t>尤其是數學</w:t>
      </w:r>
      <w:r>
        <w:rPr/>
        <w:t>)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      </w:t>
      </w:r>
      <w:r>
        <w:rPr>
          <w:rFonts w:cs="新細明體;PMingLiU"/>
        </w:rPr>
        <w:t>想請老師能繼續像這學期一樣，能在班訊上提供回家練習的方法，免得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新細明體;PMingLiU"/>
        </w:rPr>
        <w:t>子回家被我用奇怪的方法逼得練習越多越困惑。</w:t>
      </w:r>
    </w:p>
    <w:p>
      <w:pPr>
        <w:pStyle w:val="Normal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>家長：謝謝月霞老師一年來對孩子的教導，您無私的愛和關懷讓孩子很快的適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學校生活。多元而精采的課程安排讓她非常喜歡學習也樂在其中。</w:t>
      </w:r>
      <w:r>
        <w:rPr>
          <w:rFonts w:eastAsia="Times New Roman"/>
        </w:rPr>
        <w:t xml:space="preserve"> </w:t>
      </w:r>
      <w:r>
        <w:rPr/>
        <w:t>您深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淺出的引導孩子認識圖畫書，陪伴孩子悠遊自在的享受閱讀的喜悅。</w:t>
      </w:r>
      <w:r>
        <w:rPr>
          <w:rFonts w:eastAsia="Times New Roman"/>
        </w:rPr>
        <w:t xml:space="preserve"> </w:t>
      </w:r>
      <w:r>
        <w:rPr/>
        <w:t>點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滴滴</w:t>
      </w:r>
      <w:r>
        <w:rPr/>
        <w:t>…</w:t>
      </w:r>
      <w:r>
        <w:rPr/>
        <w:t>只能說有千萬個感謝。</w:t>
      </w:r>
      <w:r>
        <w:rPr>
          <w:rFonts w:eastAsia="Times New Roman"/>
        </w:rPr>
        <w:t xml:space="preserve"> </w:t>
      </w:r>
      <w:r>
        <w:rPr/>
        <w:t>也期盼孩子在您的引領之下能繼續成長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壯、勇敢面對挫折挑戰、感恩您，謝謝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/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440" w:right="182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17:00Z</dcterms:created>
  <dc:creator>emily</dc:creator>
  <dc:description/>
  <cp:keywords/>
  <dc:language>en-US</dc:language>
  <cp:lastModifiedBy>lihu</cp:lastModifiedBy>
  <dcterms:modified xsi:type="dcterms:W3CDTF">2009-07-02T05:17:00Z</dcterms:modified>
  <cp:revision>2</cp:revision>
  <dc:subject/>
  <dc:title>給陳老師的話:</dc:title>
</cp:coreProperties>
</file>