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21"/>
        <w:gridCol w:w="4600"/>
        <w:gridCol w:w="1720"/>
      </w:tblGrid>
      <w:tr>
        <w:trPr>
          <w:trHeight w:val="3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序號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《故　事》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靜思語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歌曲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農場同樂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縮小自我，尊重他人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關心自己也關心別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嚇一跳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紅螞蟻與藍螞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和人之間要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互相照顧和扶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紅螞蟻</w:t>
            </w:r>
          </w:p>
        </w:tc>
      </w:tr>
      <w:tr>
        <w:trPr>
          <w:trHeight w:val="1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小公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投機取巧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定會得不償失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實去做才不會吃大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公雞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工人與河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誠實是最有智慧的美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斧　頭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森林魔法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大自然與我們是同一體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密不可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珍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大自然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忘記飛行的野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pacing w:val="-16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6"/>
                <w:sz w:val="28"/>
                <w:szCs w:val="28"/>
              </w:rPr>
              <w:t>盡多少本份就得多少本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動一動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花鹿丹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能歡喜接受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就會過的自在快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好習慣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愛生氣的火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生氣是拿別人的過錯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來懲罰自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火　雞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孝順的烏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對父母要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恩、感恩、報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烏鴨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月亮在看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好事我們要響應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壞事及時要叫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亮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看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總　　複　　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079" w:top="1797" w:footer="4024" w:bottom="4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5855</wp:posOffset>
              </wp:positionH>
              <wp:positionV relativeFrom="paragraph">
                <wp:posOffset>-40640</wp:posOffset>
              </wp:positionV>
              <wp:extent cx="240919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2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書法中楷（注音一）" w:hAnsi="書法中楷（注音一）" w:eastAsia="書法中楷（注音一）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書法中楷（注音一）" w:hAnsi="書法中楷（注音一）" w:eastAsia="書法中楷（注音一）"/>
                              <w:sz w:val="28"/>
                              <w:szCs w:val="28"/>
                            </w:rPr>
                            <w:t>級任老師：陳月霞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9.6pt;mso-wrap-distance-left:9.05pt;mso-wrap-distance-right:9.05pt;mso-wrap-distance-top:0pt;mso-wrap-distance-bottom:0pt;margin-top:-3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書法中楷（注音一）" w:hAnsi="書法中楷（注音一）" w:eastAsia="書法中楷（注音一）"/>
                        <w:sz w:val="28"/>
                        <w:szCs w:val="28"/>
                      </w:rPr>
                    </w:pPr>
                    <w:r>
                      <w:rPr>
                        <w:rFonts w:ascii="書法中楷（注音一）" w:hAnsi="書法中楷（注音一）" w:eastAsia="書法中楷（注音一）"/>
                        <w:sz w:val="28"/>
                        <w:szCs w:val="28"/>
                      </w:rPr>
                      <w:t>級任老師：陳月霞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ascii="書法中楷（注音一）" w:hAnsi="書法中楷（注音一）" w:eastAsia="書法中楷（注音一）"/>
        <w:b/>
        <w:w w:val="150"/>
        <w:sz w:val="32"/>
        <w:szCs w:val="32"/>
      </w:rPr>
      <w:t>【</w:t>
    </w:r>
    <w:r>
      <w:rPr>
        <w:rFonts w:ascii="書法中楷（注音一）" w:hAnsi="書法中楷（注音一）" w:eastAsia="書法中楷（注音一）"/>
        <w:w w:val="150"/>
        <w:sz w:val="32"/>
        <w:szCs w:val="32"/>
      </w:rPr>
      <w:t>一年三班靜思語系列</w:t>
    </w:r>
    <w:r>
      <w:rPr>
        <w:rFonts w:ascii="書法中楷（注音一）" w:hAnsi="書法中楷（注音一）" w:eastAsia="書法中楷（注音一）"/>
        <w:b/>
        <w:w w:val="150"/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7:00Z</dcterms:created>
  <dc:creator>lhes</dc:creator>
  <dc:description/>
  <cp:keywords/>
  <dc:language>en-US</dc:language>
  <cp:lastModifiedBy>lhes</cp:lastModifiedBy>
  <cp:lastPrinted>2009-03-12T09:56:00Z</cp:lastPrinted>
  <dcterms:modified xsi:type="dcterms:W3CDTF">2009-03-12T02:07:00Z</dcterms:modified>
  <cp:revision>2</cp:revision>
  <dc:subject/>
  <dc:title>序號</dc:title>
</cp:coreProperties>
</file>