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141"/>
        <w:rPr>
          <w:rFonts w:ascii="書法中楷（注音一）" w:hAnsi="書法中楷（注音一）" w:eastAsia="書法中楷（注音一）" w:cs="標楷體"/>
          <w:b/>
          <w:b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b/>
          <w:sz w:val="38"/>
          <w:szCs w:val="38"/>
        </w:rPr>
        <w:t>弟子規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弟子規，聖人訓，首孝弟，次謹信，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汎愛眾，而親仁，有餘力，則學文。</w:t>
      </w:r>
    </w:p>
    <w:p>
      <w:pPr>
        <w:pStyle w:val="Normal"/>
        <w:spacing w:lineRule="exact" w:line="700"/>
        <w:ind w:firstLine="804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【入 則 孝】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父母呼，應勿緩。父母命，行勿懶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父母教，須敬聽。父母責，須順承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冬則溫，夏則清；晨則</w:t>
      </w:r>
      <w:r>
        <w:rPr>
          <w:rFonts w:ascii="書法中楷（破音二）" w:hAnsi="書法中楷（破音二）" w:cs="標楷體" w:eastAsia="書法中楷（破音二）"/>
          <w:sz w:val="38"/>
          <w:szCs w:val="38"/>
        </w:rPr>
        <w:t>省</w:t>
      </w:r>
      <w:r>
        <w:rPr>
          <w:rFonts w:ascii="書法中楷（注音一）" w:hAnsi="書法中楷（注音一）" w:cs="標楷體" w:eastAsia="書法中楷（注音一）"/>
          <w:sz w:val="38"/>
          <w:szCs w:val="38"/>
        </w:rPr>
        <w:t>，昏則定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出必告，反必面；居有常，業無變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事雖小，勿擅為；茍擅為，子道虧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物雖小，勿私藏；茍私藏，親心傷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親所</w:t>
      </w:r>
      <w:r>
        <w:rPr>
          <w:rFonts w:ascii="書法中楷（破音二）" w:hAnsi="書法中楷（破音二）" w:cs="標楷體" w:eastAsia="書法中楷（破音二）"/>
          <w:sz w:val="38"/>
          <w:szCs w:val="38"/>
        </w:rPr>
        <w:t>好</w:t>
      </w:r>
      <w:r>
        <w:rPr>
          <w:rFonts w:ascii="書法中楷（注音一）" w:hAnsi="書法中楷（注音一）" w:cs="標楷體" w:eastAsia="書法中楷（注音一）"/>
          <w:sz w:val="38"/>
          <w:szCs w:val="38"/>
        </w:rPr>
        <w:t>，力為具，親所惡，謹為去；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身有傷，貽親憂，德有傷，貽親羞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親愛我，孝何難；親憎我，孝方賢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親有過，諫使更；怡吾色，柔吾聲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諫不入，悅復諫；號泣隨，撻無怨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親有疾，藥先嘗；晝夜侍，不離床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喪三年，常悲咽；居處變，酒肉絕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喪盡禮，祭盡誠；事死者，如事生。</w:t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956945" cy="1000125"/>
            <wp:effectExtent l="0" t="0" r="0" b="0"/>
            <wp:wrapNone/>
            <wp:docPr id="1" name="ange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【出 則 弟】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兄道友，弟道恭，兄弟睦，孝在中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財物輕，怨何生；言語忍，忿自泯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或飲食，或坐走，長者先，幼者後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長呼人，即代叫；人不在，己即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稱尊長，勿呼名；對尊長，勿見能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路遇長，疾趨揖，長無言，退恭立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騎下馬，乘下車，過猶待，百步餘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長者立，幼勿坐；長者坐，命乃坐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尊長前，聲要低；低不聞，卻非宜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進必趨，退必遲；問起對，視勿移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事諸父，如事父；事諸兄，如事兄。</w:t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04800</wp:posOffset>
            </wp:positionV>
            <wp:extent cx="1028700" cy="981075"/>
            <wp:effectExtent l="0" t="0" r="0" b="0"/>
            <wp:wrapNone/>
            <wp:docPr id="2" name="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</wp:posOffset>
            </wp:positionH>
            <wp:positionV relativeFrom="paragraph">
              <wp:posOffset>241300</wp:posOffset>
            </wp:positionV>
            <wp:extent cx="6316980" cy="560070"/>
            <wp:effectExtent l="0" t="0" r="0" b="0"/>
            <wp:wrapNone/>
            <wp:docPr id="3" name="hiy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yo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【謹】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朝起早，夜眠遲，老易至，惜此時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晨必盥，兼漱口，便溺回，輒淨手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冠必正，紐必結，襪與履，俱緊切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置冠服，有定位，勿亂頓，致污穢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衣貴潔，不貴華，上循分，下稱家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對飲食，勿揀擇，食適可，勿過則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年方少，勿飲酒，飲酒醉，最為醜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步從容，立端正，揖深圓，拜恭敬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勿踐閾，勿跛倚，勿箕踞，勿搖髀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緩揭簾，勿有聲；寬轉彎，勿觸棱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執虛器，如執盈；入虛室，如有人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事勿忙，忙多錯；勿畏難，勿輕略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鬥鬧</w:t>
      </w:r>
      <w:r>
        <w:rPr>
          <w:rFonts w:ascii="書法中楷（破音二）" w:hAnsi="書法中楷（破音二）" w:cs="標楷體" w:eastAsia="書法中楷（破音二）"/>
          <w:sz w:val="38"/>
          <w:szCs w:val="38"/>
        </w:rPr>
        <w:t>場</w:t>
      </w:r>
      <w:r>
        <w:rPr>
          <w:rFonts w:ascii="書法中楷（注音一）" w:hAnsi="書法中楷（注音一）" w:cs="標楷體" w:eastAsia="書法中楷（注音一）"/>
          <w:sz w:val="38"/>
          <w:szCs w:val="38"/>
        </w:rPr>
        <w:t>，絕勿近；邪僻事，絕勿問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將入門，問孰存，將上堂，聲必揚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人問誰，對以名，吾與我，不分明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用人物，須明求，倘不問，即為偷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借人物，及時還，後有急，借不難。</w:t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</wp:posOffset>
            </wp:positionH>
            <wp:positionV relativeFrom="paragraph">
              <wp:posOffset>79375</wp:posOffset>
            </wp:positionV>
            <wp:extent cx="6202680" cy="276225"/>
            <wp:effectExtent l="0" t="0" r="0" b="0"/>
            <wp:wrapNone/>
            <wp:docPr id="4" name="li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【信】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凡出言，信為先，詐與妄，奚可焉？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話說多，不如少，惟其是，勿佞巧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奸巧語，穢污詞，市井氣，切戒之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見未真，勿輕言，知未的，勿輕傳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事非宜，勿輕諾，茍輕諾，進退錯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凡道字，重且舒，勿急疾，勿模糊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彼說長，此說短，不關己，莫閒管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見人善，即思齊，縱去遠，以漸躋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見人惡，即內省，有則改，無加警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唯德學，唯才藝，不如人，當自礪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若衣服，若飲食，不如人，勿生慼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聞過怒，聞譽樂，損友來，益友卻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聞譽恐，聞過欣，直諒士，漸相親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無心非，名為錯，有心非，名為惡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過能改，歸於無，倘揜飾，增一辜。</w:t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41300</wp:posOffset>
            </wp:positionV>
            <wp:extent cx="4305300" cy="457200"/>
            <wp:effectExtent l="0" t="0" r="0" b="0"/>
            <wp:wrapNone/>
            <wp:docPr id="5" name="l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【汎 愛眾】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凡是人，皆須愛；天同覆，地同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行高者，名自高；人所重，非貌高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才大者，望自大；人所服，非言大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己有能，勿自私；人有能，勿輕訾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勿諂富，勿驕貧；勿厭故，勿喜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人不閒，勿事攪；人不安，勿話擾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人有短，切莫揭；人有私，切莫說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道人善，即是善，人知之，愈思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揚人惡，即是惡，疾之甚，禍且作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善相勸，德皆建；過不規，道兩虧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凡取與，貴分曉；與宜多，取宜少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將加人，先問己；己不欲，即速已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恩欲報，怨欲忘；報怨短，報恩長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待婢僕，身貴端，雖貴端，慈而寬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勢服人，心不然，理服人，方無言。</w:t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30200</wp:posOffset>
            </wp:positionV>
            <wp:extent cx="753745" cy="819150"/>
            <wp:effectExtent l="0" t="0" r="0" b="0"/>
            <wp:wrapNone/>
            <wp:docPr id="6" name="pe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n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30200</wp:posOffset>
            </wp:positionV>
            <wp:extent cx="655320" cy="819150"/>
            <wp:effectExtent l="0" t="0" r="0" b="0"/>
            <wp:wrapNone/>
            <wp:docPr id="7" name="pe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n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【親仁】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同是人，類不齊；流俗眾，仁者希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果仁者，人多畏；言不諱，色不媚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能親仁，無限好；德日進，過日少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不親仁，無限害；小人進，百事壞。</w:t>
      </w:r>
    </w:p>
    <w:p>
      <w:pPr>
        <w:pStyle w:val="Normal"/>
        <w:spacing w:lineRule="exact" w:line="700"/>
        <w:ind w:firstLine="32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【餘力學文】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不力行，但學文，長浮華，成何人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但力行，不學文，任己見，昧理真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讀書法，有三到，心眼口，信皆要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方讀此，勿慕彼，此未終，彼勿起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寬為限，緊用功，工夫到，滯塞通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心有疑，隨札記，就人問，求確義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房室清，牆壁淨，几案潔，筆硯正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墨磨偏，心不端；字不敬，心先病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列典籍，有定處；讀看畢，還原處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雖有急，</w:t>
      </w:r>
      <w:r>
        <w:rPr>
          <w:rFonts w:ascii="書法中楷（破音二）" w:hAnsi="書法中楷（破音二）" w:cs="標楷體" w:eastAsia="書法中楷（破音二）"/>
          <w:sz w:val="38"/>
          <w:szCs w:val="38"/>
        </w:rPr>
        <w:t>卷</w:t>
      </w:r>
      <w:r>
        <w:rPr>
          <w:rFonts w:ascii="書法中楷（注音一）" w:hAnsi="書法中楷（注音一）" w:cs="標楷體" w:eastAsia="書法中楷（注音一）"/>
          <w:sz w:val="38"/>
          <w:szCs w:val="38"/>
        </w:rPr>
        <w:t>束齊，有缺壞，就補之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非聖書，屏勿視，蔽聰明，壞心志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書法中楷（注音一）" w:hAnsi="書法中楷（注音一）" w:cs="標楷體" w:eastAsia="書法中楷（注音一）"/>
          <w:sz w:val="38"/>
          <w:szCs w:val="38"/>
        </w:rPr>
        <w:t>勿自暴，勿自棄，聖與賢，可馴至。</w:t>
      </w:r>
    </w:p>
    <w:p>
      <w:pPr>
        <w:pStyle w:val="Normal"/>
        <w:spacing w:lineRule="exact" w:line="700"/>
        <w:ind w:firstLine="240"/>
        <w:rPr>
          <w:rFonts w:ascii="書法中楷（注音一）" w:hAnsi="書法中楷（注音一）" w:eastAsia="書法中楷（注音一）" w:cs="標楷體"/>
          <w:sz w:val="38"/>
          <w:szCs w:val="3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714500" cy="1200150"/>
            <wp:effectExtent l="0" t="0" r="0" b="0"/>
            <wp:wrapNone/>
            <wp:docPr id="8" name="girl_snow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rl_snowm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320" w:hanging="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p>
      <w:pPr>
        <w:pStyle w:val="Normal"/>
        <w:spacing w:lineRule="exact" w:line="700"/>
        <w:ind w:firstLine="240"/>
        <w:rPr>
          <w:rFonts w:ascii="書法中楷（注音一）" w:hAnsi="書法中楷（注音一）" w:eastAsia="書法中楷（注音一）" w:cs="標楷體"/>
          <w:sz w:val="38"/>
          <w:szCs w:val="38"/>
        </w:rPr>
      </w:pPr>
      <w:r>
        <w:rPr>
          <w:rFonts w:eastAsia="書法中楷（注音一）" w:cs="標楷體" w:ascii="書法中楷（注音一）" w:hAnsi="書法中楷（注音一）"/>
          <w:sz w:val="38"/>
          <w:szCs w:val="38"/>
        </w:rPr>
      </w:r>
    </w:p>
    <w:sectPr>
      <w:footerReference w:type="default" r:id="rId10"/>
      <w:type w:val="nextPage"/>
      <w:pgSz w:w="11906" w:h="16838"/>
      <w:pgMar w:left="737" w:right="737" w:gutter="0" w:header="0" w:top="737" w:footer="1134" w:bottom="119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8:00Z</dcterms:created>
  <dc:creator>ws5</dc:creator>
  <dc:description/>
  <cp:keywords/>
  <dc:language>en-US</dc:language>
  <cp:lastModifiedBy>lhes</cp:lastModifiedBy>
  <cp:lastPrinted>2008-10-14T10:18:00Z</cp:lastPrinted>
  <dcterms:modified xsi:type="dcterms:W3CDTF">2008-12-25T08:38:00Z</dcterms:modified>
  <cp:revision>2</cp:revision>
  <dc:subject/>
  <dc:title>弟子規：(全文)</dc:title>
</cp:coreProperties>
</file>