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i/>
          <w:i/>
          <w:u w:val="single"/>
        </w:rPr>
      </w:pPr>
      <w:r>
        <w:rPr>
          <w:rFonts w:eastAsia="細明體;MingLiU" w:cs="細明體;MingLiU" w:ascii="細明體;MingLiU" w:hAnsi="細明體;MingLiU"/>
          <w:b/>
          <w:i/>
          <w:u w:val="single"/>
        </w:rPr>
        <mc:AlternateContent>
          <mc:Choice Requires="wps">
            <w:drawing>
              <wp:inline distT="0" distB="0" distL="0" distR="0">
                <wp:extent cx="3129915" cy="27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8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文鼎細圓" w:hAnsi="文鼎細圓" w:eastAsia="文鼎細圓" w:cs="文鼎細圓"/>
                                <w:lang w:eastAsia="zh-CN" w:bidi="hi-IN"/>
                              </w:rPr>
                              <w:t>407學校日班級報告事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.8pt;width:246.4pt;height:2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文鼎細圓" w:hAnsi="文鼎細圓" w:eastAsia="文鼎細圓" w:cs="文鼎細圓"/>
                          <w:lang w:eastAsia="zh-CN" w:bidi="hi-IN"/>
                        </w:rPr>
                        <w:t>407學校日班級報告事項</w:t>
                      </w:r>
                    </w:p>
                  </w:txbxContent>
                </v:textbox>
                <v:path textpathok="t"/>
                <v:textpath on="t" fitshape="t" string="407學校日班級報告事項" style="font-family:&quot;文鼎細圓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95"/>
        <w:gridCol w:w="2092"/>
        <w:gridCol w:w="709"/>
        <w:gridCol w:w="1243"/>
        <w:gridCol w:w="1381"/>
        <w:gridCol w:w="574"/>
        <w:gridCol w:w="2056"/>
      </w:tblGrid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" w:hAnsi="華康行楷體W5" w:eastAsia="華康行楷體W5"/>
                <w:color w:val="000000"/>
                <w:shd w:fill="D8D8D8" w:val="clear"/>
              </w:rPr>
            </w:pPr>
            <w:r>
              <w:rPr>
                <w:rFonts w:ascii="華康行楷體W5" w:hAnsi="華康行楷體W5" w:eastAsia="華康行楷體W5"/>
                <w:color w:val="000000"/>
                <w:shd w:fill="D8D8D8" w:val="clear"/>
              </w:rPr>
              <w:t>一、班級生</w:t>
            </w:r>
            <w:r>
              <w:rPr>
                <w:rFonts w:ascii="華康行楷體W5" w:hAnsi="華康行楷體W5" w:eastAsia="華康行楷體W5"/>
                <w:shd w:fill="D8D8D8" w:val="clear"/>
              </w:rPr>
              <w:t>活宣導事項叮嚀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在家吃早餐】，二、五參加升旗典禮，怕孩子體力不支、在學校用餐又過於倉促，請盡量在家裡吃完早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準時上學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孩子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:20~7: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進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7:40~7: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埽外掃區、教室整潔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跑步運動】：全校跑步運動，若您孩子身體不適應請事先告訴導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書包減重】：也請家長於睡前協助孩子整理書包、書法用具、美</w:t>
            </w:r>
            <w:r>
              <w:rPr>
                <w:rFonts w:ascii="標楷體" w:hAnsi="標楷體" w:cs="標楷體" w:eastAsia="標楷體"/>
              </w:rPr>
              <w:t>勞用具可放置櫃子。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" w:hAnsi="華康行楷體W5" w:eastAsia="華康行楷體W5" w:cs="標楷體"/>
                <w:shd w:fill="D8D8D8" w:val="clear"/>
              </w:rPr>
            </w:pPr>
            <w:r>
              <w:rPr>
                <w:rFonts w:ascii="華康行楷體W5" w:hAnsi="華康行楷體W5" w:cs="標楷體" w:eastAsia="華康行楷體W5"/>
                <w:shd w:fill="D8D8D8" w:val="clear"/>
              </w:rPr>
              <w:t>二、晨光時間活動安排</w:t>
            </w:r>
          </w:p>
        </w:tc>
      </w:tr>
      <w:tr>
        <w:trPr>
          <w:trHeight w:val="6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詩賞析、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跑步運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旗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跑步運動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週寫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跑步運動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閱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恆安里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外借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旗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氟漱口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跑步運動</w:t>
            </w:r>
          </w:p>
        </w:tc>
      </w:tr>
      <w:tr>
        <w:trPr>
          <w:trHeight w:val="39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" w:hAnsi="華康行楷體W5" w:eastAsia="華康行楷體W5" w:cs="標楷體"/>
              </w:rPr>
            </w:pPr>
            <w:r>
              <w:rPr>
                <w:rFonts w:ascii="華康行楷體W5" w:hAnsi="華康行楷體W5" w:cs="標楷體" w:eastAsia="華康行楷體W5"/>
                <w:shd w:fill="D8D8D8" w:val="clear"/>
              </w:rPr>
              <w:t>三、課程安排、作業說明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融合教育課程】綜合活動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孩子一起進行隔週一堂的融合課程。隔週完成品德教育課程與學習單</w:t>
            </w:r>
          </w:p>
          <w:p>
            <w:pPr>
              <w:pStyle w:val="Normal"/>
              <w:ind w:left="1870" w:hanging="18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作業簿說明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生字新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詞；空白數學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剪報；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寫小日記；週六日寫剪報心得；</w:t>
            </w:r>
          </w:p>
          <w:p>
            <w:pPr>
              <w:pStyle w:val="Normal"/>
              <w:ind w:left="1760" w:hanging="1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恆安里圖書外借服務】每兩週恆安里圖書館會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年級學生適合閱讀優良讀物；請妥善保管圖書，遺失照價賠償。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教學補充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7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國語】查生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；圈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；語文補充寫在國語簿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7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作文】本學期練習新詩一篇、記敘文三篇、應用文一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7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【剪貼】培養閱報收集好文章、時事剪貼的習慣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7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兒童閱讀護照】說故事、心得發表、讀書心得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7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唐詩】配合教務處每月唐詩背誦兩首，並另行補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372" w:hanging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成語教學】配合生字挑選合適成語進行背誦</w:t>
            </w:r>
          </w:p>
        </w:tc>
      </w:tr>
      <w:tr>
        <w:trPr>
          <w:trHeight w:val="11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方式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作業繳交紀錄表】紀錄平時各科作業繳交情形，期末做為該科評分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學期評分標準】課堂發表、學習態度、作業用心皆為評量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==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、學習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20%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 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長配合事項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時進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7:20~7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教室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:40~7: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埽外掃區、教室整潔工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病事假請打請假專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-2598-93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老師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88-061-01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睡前指導孩子準備好隔天需要【學用品】、【課本、習作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日簽閱孩子【聯絡簿】、【通知單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孩子良好的上課環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孩子獨立習慣，請讓孩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己進教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上課時間也請避免進入教室，孩子更專心於課堂的學習；便當請放置門口讓孩子自己領取，勿直接送到教室。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外教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競賽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9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木柵動物園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11/1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韻律舞蹈競賽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期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國、數、社、英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、數、社、英語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" w:hAnsi="華康行楷體W5" w:eastAsia="華康行楷體W5" w:cs="標楷體"/>
                <w:shd w:fill="D8D8D8" w:val="clear"/>
              </w:rPr>
            </w:pPr>
            <w:r>
              <w:rPr>
                <w:rFonts w:ascii="華康行楷體W5" w:hAnsi="華康行楷體W5" w:cs="標楷體" w:eastAsia="華康行楷體W5"/>
                <w:shd w:fill="D8D8D8" w:val="clear"/>
              </w:rPr>
              <w:t>四、班級經營級務處理原則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求學生榮譽感，科任課全班表現優良，全班總分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達到目標老師即給全班獎勵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日記連絡簿的獎章可幫班上累計總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長、班級幹部等制度培養孩子負責主動服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要求：用心書寫、按時繳交、落實訂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合作學習的教學模式，放心、放手、不放任。依孩子個別差異，因材施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強調超越、鼓勵孩子突破的對象是自己，以個人過去的表現為基準，盡力學習，每個人都有相同的成功機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評量的實施，目的在於測出孩子真實的能力，而傳統的【紙筆測驗】只是其中一項。多給孩子機會，不</w:t>
            </w:r>
          </w:p>
          <w:p>
            <w:pPr>
              <w:pStyle w:val="Normal"/>
              <w:ind w:left="36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因為【分數的迷思】，全盤否定孩子的努力。幫助孩子在【知識的學習】外，仍兼顧【技能層面】與【情意  層面】的學習也期待家長一起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細圓">
    <w:charset w:val="01"/>
    <w:family w:val="roman"/>
    <w:pitch w:val="default"/>
  </w:font>
  <w:font w:name="華康行楷體W5">
    <w:charset w:val="88"/>
    <w:family w:val="script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7</w:t>
    </w:r>
    <w:r>
      <w:rPr/>
      <w:t>導師</w:t>
    </w:r>
    <w:r>
      <w:rPr/>
      <w:t>:</w:t>
    </w:r>
    <w:r>
      <w:rPr/>
      <w:t>蘇楣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  <w:i/>
        <w:u w:val="single"/>
      </w:rPr>
      <w:t>2009/9/12(</w:t>
    </w:r>
    <w:r>
      <w:rPr>
        <w:rFonts w:ascii="細明體;MingLiU" w:hAnsi="細明體;MingLiU" w:cs="細明體;MingLiU" w:eastAsia="細明體;MingLiU"/>
        <w:b/>
        <w:i/>
        <w:u w:val="single"/>
      </w:rPr>
      <w:t>六</w:t>
    </w:r>
    <w:r>
      <w:rPr>
        <w:rFonts w:eastAsia="細明體;MingLiU" w:cs="細明體;MingLiU" w:ascii="細明體;MingLiU" w:hAnsi="細明體;MingLiU"/>
        <w:b/>
        <w:i/>
        <w:u w:val="single"/>
      </w:rPr>
      <w:t>)</w:t>
    </w:r>
    <w:r>
      <w:rPr>
        <w:rFonts w:ascii="細明體;MingLiU" w:hAnsi="細明體;MingLiU" w:cs="細明體;MingLiU" w:eastAsia="細明體;MingLiU"/>
        <w:b/>
        <w:i/>
        <w:u w:val="single"/>
      </w:rPr>
      <w:t>學校日報告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6:00Z</dcterms:created>
  <dc:creator>su</dc:creator>
  <dc:description/>
  <cp:keywords/>
  <dc:language>en-US</dc:language>
  <cp:lastModifiedBy>su</cp:lastModifiedBy>
  <cp:lastPrinted>2009-09-10T13:31:00Z</cp:lastPrinted>
  <dcterms:modified xsi:type="dcterms:W3CDTF">2009-09-10T06:26:00Z</dcterms:modified>
  <cp:revision>2</cp:revision>
  <dc:subject/>
  <dc:title>範本檔</dc:title>
</cp:coreProperties>
</file>