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58"/>
        <w:gridCol w:w="415"/>
        <w:gridCol w:w="949"/>
        <w:gridCol w:w="1181"/>
        <w:gridCol w:w="183"/>
        <w:gridCol w:w="1364"/>
        <w:gridCol w:w="583"/>
        <w:gridCol w:w="781"/>
        <w:gridCol w:w="1367"/>
      </w:tblGrid>
      <w:tr>
        <w:trPr>
          <w:trHeight w:val="851" w:hRule="atLeast"/>
          <w:cantSplit w:val="true"/>
        </w:trPr>
        <w:tc>
          <w:tcPr>
            <w:tcW w:w="853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中山國民小學九十七學年度日課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年 七 班    導師： 蘇楣雅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20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 旗、朝 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時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課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 旗、朝 會</w:t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40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時 間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時 間</w:t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4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美勞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美勞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健康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英語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然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音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英語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然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</w:tr>
      <w:tr>
        <w:trPr>
          <w:trHeight w:val="30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:00-12:20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靜息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進 修 研 習 時 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-12:40</w:t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: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0-1:15</w:t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1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電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10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降旗夕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降旗夕會 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分 科 教 學 任 課 教 師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科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課教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科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課教師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秀萍老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芬芳老師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國權老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東昇老師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思慧老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珍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5:00Z</dcterms:created>
  <dc:creator>teacher3</dc:creator>
  <dc:description/>
  <cp:keywords/>
  <dc:language>en-US</dc:language>
  <cp:lastModifiedBy>erin</cp:lastModifiedBy>
  <cp:lastPrinted>2008-08-28T20:29:00Z</cp:lastPrinted>
  <dcterms:modified xsi:type="dcterms:W3CDTF">2008-08-28T12:49:00Z</dcterms:modified>
  <cp:revision>3</cp:revision>
  <dc:subject/>
  <dc:title>台北市立中山國小 日課表    年   班導師：  </dc:title>
</cp:coreProperties>
</file>