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45pt;width:424.8pt;height:19.35pt;mso-wrap-style:none;v-text-anchor:middle;mso-position-vertical:top" type="_x0000_t136">
            <v:path textpathok="t"/>
            <v:textpath on="t" fitshape="t" string="雲林縣斗六國小配合教育部樂活計畫之實施成果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斗六國小跳繩比賽規則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/7/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Am8:15</w:t>
      </w:r>
      <w:r>
        <w:rPr>
          <w:rFonts w:ascii="標楷體" w:hAnsi="標楷體" w:cs="標楷體" w:eastAsia="標楷體"/>
        </w:rPr>
        <w:t>各班級帶至比賽場地集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計時裁判吹哨開始，計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，各班參賽選手同時起跳，依序輪流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中途可以停止，累計跳數。如：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下停，從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開始累算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繩子過一圈者，算一下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賽選手以單腳或雙腳跳都不限制，以前迴旋為主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計時裁判吹哨停止，選手皆停；各班裁判向紀錄人員回報學生跳繩次數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各班級參賽選手的平均，最高者為優勝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感謝合作社提供比賽經費</w:t>
      </w:r>
      <w:r>
        <w:rPr/>
        <w:t>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3"/>
        <w:gridCol w:w="1800"/>
        <w:gridCol w:w="1483"/>
        <w:gridCol w:w="209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裁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分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裁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時、紀錄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秋桂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</w:rPr>
              <w:t>貴芬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</w:rPr>
              <w:t>妙玲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</w:rPr>
              <w:t>雪昭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</w:rPr>
              <w:t>美娟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</w:rPr>
              <w:t>佳娟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舊升旗廣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達主任、忠献師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雅雪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幸宜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雅齡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明憬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雅婷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麗秋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川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豐主任、佩君師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雅莉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潁芬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毓婷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進輝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思誼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雅茹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F </w:t>
            </w:r>
            <w:r>
              <w:rPr>
                <w:rFonts w:ascii="標楷體" w:hAnsi="標楷體" w:cs="標楷體" w:eastAsia="標楷體"/>
              </w:rPr>
              <w:t>川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啟銘主任、靜瑤師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文華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</w:rPr>
              <w:t>建鋒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先恆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育城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哲伶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川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坤堂主任、介仁師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博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</w:rPr>
              <w:t>岳璋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</w:rPr>
              <w:t>明正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班金憙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川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賢師、姵君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承辦人：</w:t>
      </w:r>
      <w:r>
        <w:rPr>
          <w:rFonts w:eastAsia="Times New Roman"/>
        </w:rPr>
        <w:t xml:space="preserve">    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47:00Z</dcterms:created>
  <dc:creator>009</dc:creator>
  <dc:description/>
  <cp:keywords/>
  <dc:language>en-US</dc:language>
  <cp:lastModifiedBy>TIGER-XP</cp:lastModifiedBy>
  <dcterms:modified xsi:type="dcterms:W3CDTF">2010-06-24T00:22:00Z</dcterms:modified>
  <cp:revision>46</cp:revision>
  <dc:subject/>
  <dc:title>斗六國小跳繩比賽規則</dc:title>
</cp:coreProperties>
</file>