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斗六市斗六國民小學九十八學年校內語文競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演說成績公佈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姓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集點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如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亮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葉晁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第三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慶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筑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以上獲獎同學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5:00Z</dcterms:created>
  <dc:creator>雲林縣98年度國中小租賃採購案</dc:creator>
  <dc:description/>
  <dc:language>en-US</dc:language>
  <cp:lastModifiedBy>SuperXP</cp:lastModifiedBy>
  <cp:lastPrinted>2010-03-25T16:02:00Z</cp:lastPrinted>
  <dcterms:modified xsi:type="dcterms:W3CDTF">2010-04-13T10:58:00Z</dcterms:modified>
  <cp:revision>3</cp:revision>
  <dc:subject/>
  <dc:title>雲林縣斗六市斗六國民小學九十八學年語文競賽-國語朗讀成績公佈</dc:title>
</cp:coreProperties>
</file>