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史記．卷五五．留侯世家》</w:t>
      </w:r>
    </w:p>
    <w:p>
      <w:pPr>
        <w:pStyle w:val="Normal"/>
        <w:jc w:val="both"/>
        <w:rPr/>
      </w:pPr>
      <w:r>
        <w:rPr/>
        <w:br/>
      </w:r>
      <w:r>
        <w:rPr/>
        <w:t>良</w:t>
      </w:r>
      <w:r>
        <w:rPr/>
        <w:t>1&gt;</w:t>
      </w:r>
      <w:r>
        <w:rPr/>
        <w:t>嘗閒從容</w:t>
      </w:r>
      <w:r>
        <w:rPr/>
        <w:t>2&gt;</w:t>
      </w:r>
      <w:r>
        <w:rPr/>
        <w:t>步游</w:t>
      </w:r>
      <w:r>
        <w:rPr/>
        <w:t>3&gt;</w:t>
      </w:r>
      <w:r>
        <w:rPr/>
        <w:t>下邳圯</w:t>
      </w:r>
      <w:r>
        <w:rPr/>
        <w:t>4&gt;</w:t>
      </w:r>
      <w:r>
        <w:rPr/>
        <w:t>上，有一老父，衣褐</w:t>
      </w:r>
      <w:r>
        <w:rPr/>
        <w:t>5&gt;</w:t>
      </w:r>
      <w:r>
        <w:rPr/>
        <w:t>，至良所，直墮其履</w:t>
      </w:r>
      <w:r>
        <w:rPr/>
        <w:t>6&gt;</w:t>
      </w:r>
      <w:r>
        <w:rPr/>
        <w:t>圯下，顧</w:t>
      </w:r>
      <w:r>
        <w:rPr/>
        <w:t>7&gt;</w:t>
      </w:r>
      <w:r>
        <w:rPr/>
        <w:t>謂良曰：「孺子</w:t>
      </w:r>
      <w:r>
        <w:rPr/>
        <w:t>8&gt;</w:t>
      </w:r>
      <w:r>
        <w:rPr/>
        <w:t>，下取履！」良鄂然</w:t>
      </w:r>
      <w:r>
        <w:rPr/>
        <w:t>9&gt;</w:t>
      </w:r>
      <w:r>
        <w:rPr/>
        <w:t>，欲毆</w:t>
      </w:r>
      <w:r>
        <w:rPr/>
        <w:t>10&gt;</w:t>
      </w:r>
      <w:r>
        <w:rPr/>
        <w:t>之。為其老，彊</w:t>
      </w:r>
      <w:r>
        <w:rPr/>
        <w:t>11&gt;</w:t>
      </w:r>
      <w:r>
        <w:rPr/>
        <w:t>忍，下取履。父曰：「履</w:t>
      </w:r>
      <w:r>
        <w:rPr/>
        <w:t>12&gt;</w:t>
      </w:r>
      <w:r>
        <w:rPr/>
        <w:t>我！」良業為取履，因長跪履之。父以足受，笑而去。良殊</w:t>
      </w:r>
      <w:r>
        <w:rPr/>
        <w:t>13&gt;</w:t>
      </w:r>
      <w:r>
        <w:rPr/>
        <w:t>大驚，隨目之。父去里所，復還，曰：「孺子可教矣。後五日平明</w:t>
      </w:r>
      <w:r>
        <w:rPr/>
        <w:t>14&gt;</w:t>
      </w:r>
      <w:r>
        <w:rPr/>
        <w:t>，與我會此。」良因怪之，跪曰：「諾</w:t>
      </w:r>
      <w:r>
        <w:rPr/>
        <w:t>15&gt;</w:t>
      </w:r>
      <w:r>
        <w:rPr/>
        <w:t>。」五日平明，良往。父已先在，怒曰：「與老人期，後，何也？」去，曰：「後五日早會。」五日雞鳴，良往。父又先在，復怒曰：「後，何也？」去，曰：「後五日復早來。」五日，良夜未半往。有頃，父亦來，喜曰：「當如是。」出一編書，曰：「讀此則為王者師矣。後十年興。十三年孺子見我濟北，穀城山下黃石即我矣。」遂去，無他言，不復見。旦日視其書，乃《太公兵法》也。良因異之，常習誦讀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4"/>
        <w:gridCol w:w="6242"/>
      </w:tblGrid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良：張良（？～西元前１８６），字子房。漢初名臣。本是韓國公子，秦滅韓，良悉以家財求刺客，共擊始皇於博浪沙，不中，遂更姓名，隱於下邳，而受《太公兵法》於圯上老人。後為高祖策畫定天下，封留侯。晚好黃老，學辟穀之術。卒諡文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從容：舒緩悠閒的樣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步游：散步。游，通「遊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圯：音</w:t>
            </w: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ˊ</w:t>
            </w:r>
            <w:r>
              <w:rPr/>
              <w:t>，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褐：音ㄏㄜ</w:t>
            </w:r>
            <w:r>
              <w:rPr>
                <w:rFonts w:ascii="新細明體;PMingLiU" w:hAnsi="新細明體;PMingLiU" w:cs="新細明體;PMingLiU"/>
              </w:rPr>
              <w:t>ˊ</w:t>
            </w:r>
            <w:r>
              <w:rPr/>
              <w:t>，粗毛布製成的平民衣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履：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顧：回頭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孺子：小孩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鄂然：驚訝的樣子。鄂，通「愕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毆：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彊：音ㄑ</w:t>
            </w:r>
            <w:r>
              <w:rPr/>
              <w:t>一</w:t>
            </w:r>
            <w:r>
              <w:rPr/>
              <w:t>ㄤˇ，勉力、勉強。通「強力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履：穿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殊：非常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明：天剛亮的時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諾：表示同意的應答聲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808080"/>
          <w:sz w:val="27"/>
          <w:szCs w:val="27"/>
        </w:rPr>
      </w:pPr>
      <w:r>
        <w:rPr>
          <w:rFonts w:eastAsia="標楷體" w:cs="標楷體" w:ascii="標楷體" w:hAnsi="標楷體"/>
          <w:color w:val="80808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808080"/>
          <w:sz w:val="27"/>
          <w:szCs w:val="27"/>
        </w:rPr>
      </w:pPr>
      <w:r>
        <w:rPr>
          <w:rFonts w:eastAsia="標楷體" w:cs="標楷體" w:ascii="標楷體" w:hAnsi="標楷體"/>
          <w:color w:val="80808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7:00Z</dcterms:created>
  <dc:creator>SuperXP</dc:creator>
  <dc:description/>
  <dc:language>en-US</dc:language>
  <cp:lastModifiedBy>SuperXP</cp:lastModifiedBy>
  <dcterms:modified xsi:type="dcterms:W3CDTF">2010-03-24T11:32:00Z</dcterms:modified>
  <cp:revision>3</cp:revision>
  <dc:subject/>
  <dc:title>《史記</dc:title>
</cp:coreProperties>
</file>