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</w:tabs>
        <w:spacing w:lineRule="atLeast" w:line="360"/>
        <w:jc w:val="center"/>
        <w:rPr>
          <w:rFonts w:ascii="Times New Roman" w:hAnsi="Times New Roman" w:eastAsia="標楷體" w:cs="Times New Roman"/>
          <w:kern w:val="0"/>
          <w:sz w:val="36"/>
          <w:szCs w:val="20"/>
          <w:u w:val="single"/>
        </w:rPr>
      </w:pPr>
      <w:r>
        <w:rPr>
          <w:rFonts w:ascii="Times New Roman" w:hAnsi="Times New Roman" w:cs="Times New Roman" w:eastAsia="標楷體"/>
          <w:kern w:val="0"/>
          <w:sz w:val="36"/>
          <w:szCs w:val="20"/>
          <w:u w:val="single"/>
        </w:rPr>
        <w:t>屏東縣車城國民小學中途輟學學生通報及復學輔導處理流程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4"/>
      </w:tblGrid>
      <w:tr>
        <w:trPr/>
        <w:tc>
          <w:tcPr>
            <w:tcW w:w="153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467600</wp:posOffset>
                      </wp:positionH>
                      <wp:positionV relativeFrom="paragraph">
                        <wp:posOffset>45720</wp:posOffset>
                      </wp:positionV>
                      <wp:extent cx="2209800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府教特字第０９３０１９４７５９號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9pt;mso-wrap-distance-left:9.05pt;mso-wrap-distance-right:9.05pt;mso-wrap-distance-top:0pt;mso-wrap-distance-bottom:0pt;margin-top:3.6pt;mso-position-vertical-relative:text;margin-left:58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府教特字第０９３０１９４７５９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  <w:u w:val="single"/>
        </w:rPr>
        <w:t>◎</w:t>
      </w:r>
      <w:r>
        <w:rPr>
          <w:rFonts w:ascii="Times New Roman" w:hAnsi="Times New Roman" w:cs="Times New Roman" w:eastAsia="標楷體"/>
          <w:kern w:val="0"/>
          <w:sz w:val="28"/>
          <w:szCs w:val="20"/>
          <w:u w:val="single"/>
        </w:rPr>
        <w:t>中途輟學學生類別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　　</w:t>
      </w:r>
      <w:r>
        <w:rPr>
          <w:rFonts w:ascii="Times New Roman" w:hAnsi="Times New Roman" w:cs="Times New Roman"/>
          <w:kern w:val="0"/>
          <w:sz w:val="20"/>
          <w:szCs w:val="20"/>
        </w:rPr>
        <w:t>　　　　　　　　　　　　　　　　　　　　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ascii="標楷體" w:hAnsi="標楷體" w:cs="Times New Roman" w:eastAsia="標楷體"/>
          <w:kern w:val="0"/>
          <w:sz w:val="28"/>
          <w:szCs w:val="20"/>
        </w:rPr>
        <w:t>第一類：未經請假未到校上課達三日以上之學生；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ascii="標楷體" w:hAnsi="標楷體" w:cs="Times New Roman" w:eastAsia="標楷體"/>
          <w:kern w:val="0"/>
          <w:sz w:val="28"/>
          <w:szCs w:val="20"/>
        </w:rPr>
        <w:t xml:space="preserve">第二類：學期開學未到校註冊達三日以上之學生 </w:t>
      </w:r>
      <w:r>
        <w:rPr>
          <w:rFonts w:eastAsia="標楷體" w:cs="Times New Roman" w:ascii="標楷體" w:hAnsi="標楷體"/>
          <w:kern w:val="0"/>
          <w:sz w:val="28"/>
          <w:szCs w:val="20"/>
        </w:rPr>
        <w:t>(</w:t>
      </w:r>
      <w:r>
        <w:rPr>
          <w:rFonts w:ascii="標楷體" w:hAnsi="標楷體" w:cs="Times New Roman" w:eastAsia="標楷體"/>
          <w:kern w:val="0"/>
          <w:sz w:val="28"/>
          <w:szCs w:val="20"/>
        </w:rPr>
        <w:t>含新生未入學</w:t>
      </w:r>
      <w:r>
        <w:rPr>
          <w:rFonts w:eastAsia="標楷體" w:cs="Times New Roman" w:ascii="標楷體" w:hAnsi="標楷體"/>
          <w:kern w:val="0"/>
          <w:sz w:val="28"/>
          <w:szCs w:val="20"/>
        </w:rPr>
        <w:t>)</w:t>
      </w:r>
      <w:r>
        <w:rPr>
          <w:rFonts w:ascii="標楷體" w:hAnsi="標楷體" w:cs="Times New Roman" w:eastAsia="標楷體"/>
          <w:kern w:val="0"/>
          <w:sz w:val="28"/>
          <w:szCs w:val="20"/>
        </w:rPr>
        <w:t>；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ascii="標楷體" w:hAnsi="標楷體" w:cs="Times New Roman" w:eastAsia="標楷體"/>
          <w:kern w:val="0"/>
          <w:sz w:val="28"/>
          <w:szCs w:val="20"/>
        </w:rPr>
        <w:t>第三類：轉學時未向轉入學校報到達三日以上之學生；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ascii="標楷體" w:hAnsi="標楷體" w:cs="Times New Roman" w:eastAsia="標楷體"/>
          <w:kern w:val="0"/>
          <w:sz w:val="28"/>
          <w:szCs w:val="20"/>
        </w:rPr>
        <w:t>第四類：其他原因失學者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eastAsia="標楷體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kern w:val="0"/>
          <w:sz w:val="28"/>
          <w:szCs w:val="20"/>
          <w:u w:val="single"/>
        </w:rPr>
        <w:t>中輟學生處理流程</w:t>
      </w:r>
      <w:r>
        <w:rPr>
          <w:rFonts w:ascii="Times New Roman" w:hAnsi="Times New Roman" w:cs="Times New Roman" w:eastAsia="Times New Roman"/>
          <w:kern w:val="0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 </w:t>
      </w:r>
    </w:p>
    <w:p>
      <w:pPr>
        <w:pStyle w:val="Normal"/>
        <w:spacing w:lineRule="atLeast" w:line="360"/>
        <w:rPr>
          <w:rFonts w:ascii="Times New Roman" w:hAnsi="Times New Roman" w:eastAsia="標楷體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           </w:t>
      </w:r>
      <w:r>
        <w:rPr>
          <w:rFonts w:ascii="標楷體" w:hAnsi="標楷體" w:cs="Times New Roman" w:eastAsia="標楷體"/>
          <w:kern w:val="0"/>
          <w:szCs w:val="20"/>
        </w:rPr>
        <w:t>第一類中輟學生（</w:t>
      </w:r>
      <w:r>
        <w:rPr>
          <w:rFonts w:ascii="標楷體" w:hAnsi="標楷體" w:cs="Times New Roman" w:eastAsia="標楷體"/>
          <w:kern w:val="0"/>
          <w:sz w:val="28"/>
          <w:szCs w:val="20"/>
        </w:rPr>
        <w:t>未經請假未到校上課之學生</w:t>
      </w:r>
      <w:r>
        <w:rPr>
          <w:rFonts w:ascii="標楷體" w:hAnsi="標楷體" w:cs="Times New Roman" w:eastAsia="標楷體"/>
          <w:kern w:val="0"/>
          <w:szCs w:val="20"/>
        </w:rPr>
        <w:t>）                                第二、三、四類中輟學生</w:t>
      </w:r>
    </w:p>
    <w:p>
      <w:pPr>
        <w:pStyle w:val="Normal"/>
        <w:spacing w:lineRule="atLeast" w:line="36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4191000" cy="1041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04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、凡學生有缺曠課情況，導師(分校由主任代為處理)應即時以電話聯絡家長或進行家訪，以了解學生動向(原因) 並知會訓導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學生曠課達第二日時，持續訓導處聯繫並告知註冊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學生連續曠課滿三日，第四日早上由導師填寫追蹤輔導紀錄，並報請訓導處及註冊組寄發缺曠課掛號信函通知家長(分校由主任通知本校)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4.35pt;width:329.95pt;height:8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、凡學生有缺曠課情況，導師(分校由主任代為處理)應即時以電話聯絡家長或進行家訪，以了解學生動向(原因) 並知會訓導處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、學生曠課達第二日時，持續訓導處聯繫並告知註冊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、學生連續曠課滿三日，第四日早上由導師填寫追蹤輔導紀錄，並報請訓導處及註冊組寄發缺曠課掛號信函通知家長(分校由主任通知本校)。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34670" cy="934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93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發現中輟學生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;Century Gothic" w:hAnsi="Calibri;Century Gothic" w:cs="Times New Roman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118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65pt;width:42.05pt;height:7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發現中輟學生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;Century Gothic" w:hAnsi="Calibri;Century Gothic" w:cs="Times New Roman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55245</wp:posOffset>
                </wp:positionV>
                <wp:extent cx="3733800" cy="1041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04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4" w:hanging="3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、註冊組於學生三天以上未註冊 (含新生未入學) ，或其他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4" w:hanging="31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因失學者，應即時了解學生動向，以作後續之處理(分校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4" w:hanging="31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主任通知本校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4" w:hanging="3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二、轉學學生經過三天未到申請轉入學校報到時，轉出學校註冊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4" w:hanging="31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應了解學生動向，列管處理。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4.35pt;width:293.95pt;height:8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14" w:hanging="314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、註冊組於學生三天以上未註冊 (含新生未入學) ，或其他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4" w:hanging="314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因失學者，應即時了解學生動向，以作後續之處理(分校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4" w:hanging="314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主任通知本校)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4" w:hanging="314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二、轉學學生經過三天未到申請轉入學校報到時，轉出學校註冊組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4" w:hanging="314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應了解學生動向，列管處理。</w:t>
                      </w:r>
                      <w:r>
                        <w:rPr>
                          <w:kern w:val="2"/>
                          <w:szCs w:val="22"/>
                          <w:sz w:val="24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55245</wp:posOffset>
                </wp:positionV>
                <wp:extent cx="381000" cy="1041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導師職責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4.35pt;width:29.95pt;height:8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導師職責</w:t>
                      </w:r>
                      <w:r>
                        <w:rPr>
                          <w:kern w:val="2"/>
                          <w:szCs w:val="22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0</wp:posOffset>
                </wp:positionH>
                <wp:positionV relativeFrom="paragraph">
                  <wp:posOffset>55245</wp:posOffset>
                </wp:positionV>
                <wp:extent cx="381000" cy="1041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☆教務處職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4.35pt;width:29.95pt;height:8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☆教務處職責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Cs w:val="20"/>
        </w:rPr>
        <w:t xml:space="preserve">                             </w: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11670</wp:posOffset>
                </wp:positionH>
                <wp:positionV relativeFrom="paragraph">
                  <wp:posOffset>182245</wp:posOffset>
                </wp:positionV>
                <wp:extent cx="0" cy="11176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pt,14.35pt" to="552.1pt,2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0670</wp:posOffset>
                </wp:positionH>
                <wp:positionV relativeFrom="paragraph">
                  <wp:posOffset>182245</wp:posOffset>
                </wp:positionV>
                <wp:extent cx="0" cy="11176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4.35pt" to="222.1pt,2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4670" cy="1242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24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中輟學生通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cs="Times New Roman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226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5pt;width:42.05pt;height:9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中輟學生通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cs="Times New Roman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70</wp:posOffset>
                </wp:positionH>
                <wp:positionV relativeFrom="paragraph">
                  <wp:posOffset>160655</wp:posOffset>
                </wp:positionV>
                <wp:extent cx="381000" cy="1138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☆教務處職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pt;margin-top:12.65pt;width:29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☆教務處職責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57150</wp:posOffset>
                </wp:positionV>
                <wp:extent cx="3354705" cy="1273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12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、學生有第一類中輟狀況時達三日（第四日早上）由註冊組通報各處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及校長後經裁示，即時上網路通報(全國國民中小學中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通報及復學系統，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  <w:t>http://www.mlss.edu.tw/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)，通報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成後以書面函報所在地強迫入學委員會、警察局、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局、中輟中心學校(建國國中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諮詢單位：中輟學生資料處理中心學校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4.5pt;width:264.1pt;height:10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、學生有第一類中輟狀況時達三日（第四日早上）由註冊組通報各處主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400" w:hanging="40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及校長後經裁示，即時上網路通報(全國國民中小學中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400" w:hanging="40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通報及復學系統，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  <w:t>http://www.mlss.edu.tw/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)，通報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400" w:hanging="40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成後以書面函報所在地強迫入學委員會、警察局、教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400" w:hanging="40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局、中輟中心學校(建國國中)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、諮詢單位：中輟學生資料處理中心學校。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0070</wp:posOffset>
                </wp:positionH>
                <wp:positionV relativeFrom="paragraph">
                  <wp:posOffset>160655</wp:posOffset>
                </wp:positionV>
                <wp:extent cx="381000" cy="11385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教務處職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標楷體" w:cs="Times New Roman" w:ascii="Calibri;Century Gothic" w:hAnsi="Calibri;Century Gothic"/>
                                <w:color w:val="auto"/>
                                <w:lang w:val="en-US" w:eastAsia="zh-TW" w:bidi="ar-SA"/>
                              </w:rPr>
                              <w:t>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1pt;margin-top:12.65pt;width:29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☆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教務處職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標楷體" w:cs="Times New Roman" w:ascii="Calibri;Century Gothic" w:hAnsi="Calibri;Century Gothic"/>
                          <w:color w:val="auto"/>
                          <w:lang w:val="en-US" w:eastAsia="zh-TW" w:bidi="ar-SA"/>
                        </w:rPr>
                        <w:t>責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1070</wp:posOffset>
                </wp:positionH>
                <wp:positionV relativeFrom="paragraph">
                  <wp:posOffset>57150</wp:posOffset>
                </wp:positionV>
                <wp:extent cx="3352800" cy="1242060"/>
                <wp:effectExtent l="5080" t="5080" r="4921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4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96" w:hanging="39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、學生有第二、三、四類中輟狀況時由註冊組即時上網路通報(全國國民中小學中輟通報及復學系統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ttp://www.mlss.edu.tw/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通報完成後以書面函報所在地強迫入學委員會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警察局、教育局、中輟中心學校(建國國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諮詢單位：中輟學生資料處理中心學校 (建國國中，TEL:363-0081)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1pt;margin-top:4.5pt;width:263.95pt;height:9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96" w:hanging="39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、學生有第二、三、四類中輟狀況時由註冊組即時上網路通報(全國國民中小學中輟通報及復學系統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http://www.mlss.edu.tw/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通報完成後以書面函報所在地強迫入學委員會、</w:t>
                      </w: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警察局、教育局、中輟中心學校(建國國中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、諮詢單位：中輟學生資料處理中心學校 (建國國中，TEL:363-0081)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0095</wp:posOffset>
                </wp:positionH>
                <wp:positionV relativeFrom="paragraph">
                  <wp:posOffset>139065</wp:posOffset>
                </wp:positionV>
                <wp:extent cx="914400" cy="3105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中心學校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5pt;margin-top:10.95pt;width:71.95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中心學校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7070</wp:posOffset>
                </wp:positionH>
                <wp:positionV relativeFrom="paragraph">
                  <wp:posOffset>35560</wp:posOffset>
                </wp:positionV>
                <wp:extent cx="303530" cy="103505"/>
                <wp:effectExtent l="635" t="14605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03680"/>
                          <a:chOff x="0" y="0"/>
                          <a:chExt cx="3034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2.8pt;width:23.85pt;height:8.1pt" coordorigin="7082,56" coordsize="477,162">
                <v:line id="shape_0" from="7082,56" to="7559,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60,56" to="7560,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1600</wp:posOffset>
                </wp:positionH>
                <wp:positionV relativeFrom="paragraph">
                  <wp:posOffset>35560</wp:posOffset>
                </wp:positionV>
                <wp:extent cx="457200" cy="103505"/>
                <wp:effectExtent l="14605" t="146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3680"/>
                          <a:chOff x="0" y="0"/>
                          <a:chExt cx="4572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.8pt;width:35.95pt;height:8.1pt" coordorigin="8160,56" coordsize="719,162">
                <v:line id="shape_0" from="8160,56" to="8879,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60,56" to="8160,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0095</wp:posOffset>
                </wp:positionH>
                <wp:positionV relativeFrom="paragraph">
                  <wp:posOffset>-7620</wp:posOffset>
                </wp:positionV>
                <wp:extent cx="914400" cy="14490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將失蹤學生資料經網路系統上傳至教育部，由教育部轉傳警政署再傳至各地警察局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5pt;margin-top:-0.6pt;width:71.95pt;height:11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將失蹤學生資料經網路系統上傳至教育部，由教育部轉傳警政署再傳至各地警察局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1670</wp:posOffset>
                </wp:positionH>
                <wp:positionV relativeFrom="paragraph">
                  <wp:posOffset>156210</wp:posOffset>
                </wp:positionV>
                <wp:extent cx="0" cy="20701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pt,12.3pt" to="552.1pt,2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0670</wp:posOffset>
                </wp:positionH>
                <wp:positionV relativeFrom="paragraph">
                  <wp:posOffset>156210</wp:posOffset>
                </wp:positionV>
                <wp:extent cx="0" cy="20701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3pt" to="222.1pt,2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34620</wp:posOffset>
                </wp:positionV>
                <wp:extent cx="534670" cy="11385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校內會知流程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190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10.6pt;width:42.0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校內會知流程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134620</wp:posOffset>
                </wp:positionV>
                <wp:extent cx="381000" cy="11385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標楷體" w:cs="Times New Roman" w:ascii="Calibri;Century Gothic" w:hAnsi="Calibri;Century Gothic"/>
                                <w:color w:val="auto"/>
                                <w:lang w:val="en-US" w:eastAsia="zh-TW" w:bidi="ar-SA"/>
                              </w:rPr>
                              <w:t>職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pt;margin-top:10.6pt;width:29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☆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教務處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標楷體" w:cs="Times New Roman" w:ascii="Calibri;Century Gothic" w:hAnsi="Calibri;Century Gothic"/>
                          <w:color w:val="auto"/>
                          <w:lang w:val="en-US" w:eastAsia="zh-TW" w:bidi="ar-SA"/>
                        </w:rPr>
                        <w:t>職責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4270</wp:posOffset>
                </wp:positionH>
                <wp:positionV relativeFrom="paragraph">
                  <wp:posOffset>134620</wp:posOffset>
                </wp:positionV>
                <wp:extent cx="3352800" cy="11385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、通報完成，請列印備份通報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註冊組應將備份通報單一份會訓育組，做有關出缺勤管理之後續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三、備份通報單一份送交輔導老師，做轉介之處理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pt;margin-top:10.6pt;width:263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、通報完成，請列印備份通報單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、註冊組應將備份通報單一份會訓育組，做有關出缺勤管理之後續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三、備份通報單一份送交輔導老師，做轉介之處理。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0070</wp:posOffset>
                </wp:positionH>
                <wp:positionV relativeFrom="paragraph">
                  <wp:posOffset>134620</wp:posOffset>
                </wp:positionV>
                <wp:extent cx="381000" cy="11385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☆教務處職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1pt;margin-top:10.6pt;width:29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☆教務處職責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1070</wp:posOffset>
                </wp:positionH>
                <wp:positionV relativeFrom="paragraph">
                  <wp:posOffset>134620</wp:posOffset>
                </wp:positionV>
                <wp:extent cx="3352800" cy="11385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、通報完成，請列印備份通報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註冊組應將備份通報單一份會知生教組，做有關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缺勤管理之後續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三、備份通報單一份送交輔導老師，做轉介之處理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1pt;margin-top:10.6pt;width:263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、通報完成，請列印備份通報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、註冊組應將備份通報單一份會知生教組，做有關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缺勤管理之後續處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三、備份通報單一份送交輔導老師，做轉介之處理。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0670</wp:posOffset>
                </wp:positionH>
                <wp:positionV relativeFrom="paragraph">
                  <wp:posOffset>130175</wp:posOffset>
                </wp:positionV>
                <wp:extent cx="4191000" cy="414020"/>
                <wp:effectExtent l="14605" t="635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414000"/>
                          <a:chOff x="0" y="0"/>
                          <a:chExt cx="4191120" cy="41400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419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0"/>
                            <a:ext cx="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700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10.25pt;width:329.95pt;height:32.55pt" coordorigin="4442,205" coordsize="6599,651">
                <v:line id="shape_0" from="4442,531" to="11041,5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042,205" to="11042,5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2,205" to="4443,5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02,531" to="7802,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533400" cy="32086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理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cs="Times New Roman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0.4pt;width:41.95pt;height:25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理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cs="Times New Roman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3270</wp:posOffset>
                </wp:positionH>
                <wp:positionV relativeFrom="paragraph">
                  <wp:posOffset>212090</wp:posOffset>
                </wp:positionV>
                <wp:extent cx="381000" cy="13620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強迫入學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pt;margin-top:16.7pt;width:29.95pt;height:10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強迫入學委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會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2365</wp:posOffset>
                </wp:positionH>
                <wp:positionV relativeFrom="paragraph">
                  <wp:posOffset>212090</wp:posOffset>
                </wp:positionV>
                <wp:extent cx="8307705" cy="14490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7720" cy="14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根據各校填報之「中輟通知單」開具「違反強迫入學條例處分書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勸告限期入學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﹙副本函送各校、教育局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於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勸告限期入學期限內未返校者，由國中小函覆鄉(鎮、市)強迫入學委員會，開具「違反強迫入學條例處分書」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告限期入學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﹙副知學校、教育局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94" w:hanging="39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三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於警告入學期限內未返校者，由國中小函覆鄉(鎮、市)強迫入學委員會，開具「違反強迫入學條例處分書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罰鍰限期入學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，副知學校,轄區警察局、教育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四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於罰鍰處分書寄發十日內不返校者，則由國民中小學發函回覆所屬之鄉(鎮、市)強迫入學委員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五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強迫入學委員會繼續「違反強迫入學條例處分書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罰鍰限期入學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至返校為止，對不繳納罰鍰者，移送法院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六、於限期入學期限返校復學者，取消個案列管，由學校長期輔導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rIns="17640" tIns="118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95pt;margin-top:16.7pt;width:654.1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、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根據各校填報之「中輟通知單」開具「違反強迫入學條例處分書」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勸告限期入學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﹙副本函送各校、教育局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、於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勸告限期入學期限內未返校者，由國中小函覆鄉(鎮、市)強迫入學委員會，開具「違反強迫入學條例處分書」警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告限期入學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﹙副知學校、教育局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94" w:hanging="394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三、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於警告入學期限內未返校者，由國中小函覆鄉(鎮、市)強迫入學委員會，開具「違反強迫入學條例處分書」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罰鍰限期入學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，副知學校,轄區警察局、教育局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四、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於罰鍰處分書寄發十日內不返校者，則由國民中小學發函回覆所屬之鄉(鎮、市)強迫入學委員會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五、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強迫入學委員會繼續「違反強迫入學條例處分書」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罰鍰限期入學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至返校為止，對不繳納罰鍰者，移送法院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六、於限期入學期限返校復學者，取消個案列管，由學校長期輔導。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270</wp:posOffset>
                </wp:positionH>
                <wp:positionV relativeFrom="paragraph">
                  <wp:posOffset>164465</wp:posOffset>
                </wp:positionV>
                <wp:extent cx="381000" cy="14490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4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pt;margin-top:12.95pt;width:29.95pt;height:11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2365</wp:posOffset>
                </wp:positionH>
                <wp:positionV relativeFrom="paragraph">
                  <wp:posOffset>164465</wp:posOffset>
                </wp:positionV>
                <wp:extent cx="8305800" cy="1449070"/>
                <wp:effectExtent l="5080" t="5080" r="2929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44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、輔導室（個案管理者）經訓育組或註冊組知會中輟學生個案 (備份通報單) 後，應擇時會同訓導處及導師進行追蹤並深入了解中輟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456" w:hanging="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協調各處室配合中輟學生個案之輔導，並填寫「屏東縣國民中、小學中途輟學學生個人檔案表」、「屏東縣國民中、小學中途輟學學生追蹤協尋紀錄暨復學輔導紀錄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般性適應困難之學生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室負責，並協同導師進行相關輔導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三、視學生中輟原因 (個案狀況) ，必要時由學校「中輟學生鑑定安置輔導小組」協助協調各處室配合中輟學生個案之輔導，轉介至社會局、警察局、醫療院所等相關機構協同追蹤輔導；學生經學校輔導復學安置後之複雜、特殊個案則報請教育局協助處理。轉介後，輔導室仍應定期與轉介單位保持聯繫，瞭解輔導情形。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12.95pt;width:653.95pt;height:11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、輔導室（個案管理者）經訓育組或註冊組知會中輟學生個案 (備份通報單) 後，應擇時會同訓導處及導師進行追蹤並深入了解中輟原因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456" w:hanging="0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協調各處室配合中輟學生個案之輔導，並填寫「屏東縣國民中、小學中途輟學學生個人檔案表」、「屏東縣國民中、小學中途輟學學生追蹤協尋紀錄暨復學輔導紀錄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、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般性適應困難之學生</w:t>
                      </w: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由</w:t>
                      </w:r>
                      <w:r>
                        <w:rPr>
                          <w:kern w:val="2"/>
                          <w:sz w:val="20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室負責，並協同導師進行相關輔導工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三、視學生中輟原因 (個案狀況) ，必要時由學校「中輟學生鑑定安置輔導小組」協助協調各處室配合中輟學生個案之輔導，轉介至社會局、警察局、醫療院所等相關機構協同追蹤輔導；學生經學校輔導復學安置後之複雜、特殊個案則報請教育局協助處理。轉介後，輔導室仍應定期與轉介單位保持聯繫，瞭解輔導情形。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cs="Times New Roman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     </w: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210185</wp:posOffset>
                </wp:positionV>
                <wp:extent cx="76200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55pt" to="695.95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6670</wp:posOffset>
                </wp:positionH>
                <wp:positionV relativeFrom="paragraph">
                  <wp:posOffset>11430</wp:posOffset>
                </wp:positionV>
                <wp:extent cx="0" cy="201295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0.9pt" to="402.1pt,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24800</wp:posOffset>
                </wp:positionH>
                <wp:positionV relativeFrom="paragraph">
                  <wp:posOffset>210185</wp:posOffset>
                </wp:positionV>
                <wp:extent cx="0" cy="98425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6.55pt" to="624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0</wp:posOffset>
                </wp:positionH>
                <wp:positionV relativeFrom="paragraph">
                  <wp:posOffset>210185</wp:posOffset>
                </wp:positionV>
                <wp:extent cx="0" cy="9842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55pt" to="540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210185</wp:posOffset>
                </wp:positionV>
                <wp:extent cx="0" cy="9842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55pt" to="450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0" cy="1035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55pt" to="360pt,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0" cy="10350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270pt,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9800</wp:posOffset>
                </wp:positionH>
                <wp:positionV relativeFrom="paragraph">
                  <wp:posOffset>210185</wp:posOffset>
                </wp:positionV>
                <wp:extent cx="0" cy="103505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.55pt" to="174pt,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9200</wp:posOffset>
                </wp:positionH>
                <wp:positionV relativeFrom="paragraph">
                  <wp:posOffset>210185</wp:posOffset>
                </wp:positionV>
                <wp:extent cx="0" cy="103505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55pt" to="96pt,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34670" cy="5181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個案狀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cs="Times New Roman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5pt;width:42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個案狀況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cs="Times New Roman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95250</wp:posOffset>
                </wp:positionV>
                <wp:extent cx="991870" cy="5181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家長未能督導子女入學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7.5pt;width:78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家長未能督導子女入學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95250</wp:posOffset>
                </wp:positionV>
                <wp:extent cx="1220470" cy="518160"/>
                <wp:effectExtent l="5080" t="5080" r="84836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家庭功能不良、性侵害、性交易、家暴學生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7.5pt;width:96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家庭功能不良、性侵害、性交易、家暴學生 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110490</wp:posOffset>
                </wp:positionV>
                <wp:extent cx="839470" cy="5181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行為偏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之學生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8.7pt;width:66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行為偏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之學生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2870</wp:posOffset>
                </wp:positionH>
                <wp:positionV relativeFrom="paragraph">
                  <wp:posOffset>110490</wp:posOffset>
                </wp:positionV>
                <wp:extent cx="1066800" cy="5181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有意願就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補校之學生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pt;margin-top:8.7pt;width:83.9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有意願就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補校之學生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95250</wp:posOffset>
                </wp:positionV>
                <wp:extent cx="991870" cy="5181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生理或心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待診療學生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7.5pt;width:78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生理或心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待診療學生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0</wp:posOffset>
                </wp:positionH>
                <wp:positionV relativeFrom="paragraph">
                  <wp:posOffset>95250</wp:posOffset>
                </wp:positionV>
                <wp:extent cx="915670" cy="5181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行蹤不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之學生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pt;margin-top:7.5pt;width:72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行蹤不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之學生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95250</wp:posOffset>
                </wp:positionV>
                <wp:extent cx="838200" cy="5181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受保護管束之學生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7.5pt;width:65.9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0"/>
                          <w:spacing w:val="-1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受保護管束之學生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39200</wp:posOffset>
                </wp:positionH>
                <wp:positionV relativeFrom="paragraph">
                  <wp:posOffset>-3175</wp:posOffset>
                </wp:positionV>
                <wp:extent cx="0" cy="98425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-0.25pt" to="696pt,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9470</wp:posOffset>
                </wp:positionH>
                <wp:positionV relativeFrom="paragraph">
                  <wp:posOffset>95250</wp:posOffset>
                </wp:positionV>
                <wp:extent cx="838200" cy="5181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般性適應困難學生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pt;margin-top:7.5pt;width:65.9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般性適應困難學生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800</wp:posOffset>
                </wp:positionH>
                <wp:positionV relativeFrom="paragraph">
                  <wp:posOffset>155575</wp:posOffset>
                </wp:positionV>
                <wp:extent cx="0" cy="103505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25pt" to="174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0" cy="103505"/>
                <wp:effectExtent l="9525" t="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5pt" to="270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55575</wp:posOffset>
                </wp:positionV>
                <wp:extent cx="0" cy="98425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25pt" to="360pt,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155575</wp:posOffset>
                </wp:positionV>
                <wp:extent cx="0" cy="103505"/>
                <wp:effectExtent l="9525" t="0" r="101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25pt" to="450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0</wp:posOffset>
                </wp:positionH>
                <wp:positionV relativeFrom="paragraph">
                  <wp:posOffset>155575</wp:posOffset>
                </wp:positionV>
                <wp:extent cx="0" cy="98425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25pt" to="540pt,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24800</wp:posOffset>
                </wp:positionH>
                <wp:positionV relativeFrom="paragraph">
                  <wp:posOffset>155575</wp:posOffset>
                </wp:positionV>
                <wp:extent cx="0" cy="9842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2.25pt" to="624pt,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9200</wp:posOffset>
                </wp:positionH>
                <wp:positionV relativeFrom="paragraph">
                  <wp:posOffset>155575</wp:posOffset>
                </wp:positionV>
                <wp:extent cx="0" cy="98425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2.25pt" to="696pt,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155575</wp:posOffset>
                </wp:positionV>
                <wp:extent cx="0" cy="103505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25pt" to="96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4670" cy="5175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4pt;width:42.05pt;height:40.7pt;mso-wrap-style:square;v-text-anchor:top" type="_x0000_t176">
                <v:textbox>
                  <w:txbxContent>
                    <w:p>
                      <w:pPr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</w:t>
                      </w:r>
                    </w:p>
                    <w:p>
                      <w:pPr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單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30480</wp:posOffset>
                </wp:positionV>
                <wp:extent cx="991870" cy="5181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鄉(鎮、市)公所強迫入學委員會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.4pt;width:78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鄉(鎮、市)公所強迫入學委員會</w:t>
                      </w:r>
                      <w:r>
                        <w:rPr>
                          <w:kern w:val="2"/>
                          <w:szCs w:val="22"/>
                          <w:sz w:val="24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30480</wp:posOffset>
                </wp:positionV>
                <wp:extent cx="1220470" cy="5181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社會局(家暴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性侵害防治中心)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2.4pt;width:96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社會局(家暴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性侵害防治中心)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2270</wp:posOffset>
                </wp:positionH>
                <wp:positionV relativeFrom="paragraph">
                  <wp:posOffset>30480</wp:posOffset>
                </wp:positionV>
                <wp:extent cx="836930" cy="5181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警察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少年隊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2.4pt;width:65.8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警察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少年隊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2870</wp:posOffset>
                </wp:positionH>
                <wp:positionV relativeFrom="paragraph">
                  <wp:posOffset>30480</wp:posOffset>
                </wp:positionV>
                <wp:extent cx="1066165" cy="5181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中附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之補校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;Century Gothic" w:hAnsi="Calibri;Century Gothic" w:eastAsia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pt;margin-top:2.4pt;width:83.9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中附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之補校</w:t>
                      </w:r>
                      <w:r>
                        <w:rPr>
                          <w:kern w:val="2"/>
                          <w:szCs w:val="22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;Century Gothic" w:hAnsi="Calibri;Century Gothic" w:eastAsia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2070</wp:posOffset>
                </wp:positionH>
                <wp:positionV relativeFrom="paragraph">
                  <wp:posOffset>45720</wp:posOffset>
                </wp:positionV>
                <wp:extent cx="990600" cy="5181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衛生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療機構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1pt;margin-top:3.6pt;width:77.9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衛生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療機構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0</wp:posOffset>
                </wp:positionH>
                <wp:positionV relativeFrom="paragraph">
                  <wp:posOffset>30480</wp:posOffset>
                </wp:positionV>
                <wp:extent cx="915670" cy="5181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警察局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校外會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pt;margin-top:2.4pt;width:72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警察局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校外會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838200" cy="5181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法  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保護官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.4pt;width:65.9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法  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保護官</w:t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0</wp:posOffset>
                </wp:positionH>
                <wp:positionV relativeFrom="paragraph">
                  <wp:posOffset>30480</wp:posOffset>
                </wp:positionV>
                <wp:extent cx="839470" cy="5181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學　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cs="Times New Roman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2.4pt;width:66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學　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cs="Times New Roman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94310</wp:posOffset>
                </wp:positionV>
                <wp:extent cx="533400" cy="1035050"/>
                <wp:effectExtent l="5080" t="5080" r="571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3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導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cs="Times New Roman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15.3pt;width:41.95pt;height:8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導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cs="Times New Roman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194310</wp:posOffset>
                </wp:positionV>
                <wp:extent cx="990600" cy="103695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★協助中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學生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勸導罰鍰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5.3pt;width:77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★協助中輟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學生復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勸導罰鍰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0670</wp:posOffset>
                </wp:positionH>
                <wp:positionV relativeFrom="paragraph">
                  <wp:posOffset>209550</wp:posOffset>
                </wp:positionV>
                <wp:extent cx="1219200" cy="10369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協助解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家庭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社會福利救助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pt;margin-top:16.5pt;width:95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協助解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家庭問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社會福利救助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6070</wp:posOffset>
                </wp:positionH>
                <wp:positionV relativeFrom="paragraph">
                  <wp:posOffset>209550</wp:posOffset>
                </wp:positionV>
                <wp:extent cx="990600" cy="103695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協助復學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1pt;margin-top:16.5pt;width:77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協助復學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90805</wp:posOffset>
                </wp:positionV>
                <wp:extent cx="0" cy="103505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15pt" to="174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0" cy="103505"/>
                <wp:effectExtent l="9525" t="0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70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0" cy="10350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60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106045</wp:posOffset>
                </wp:positionV>
                <wp:extent cx="0" cy="103505"/>
                <wp:effectExtent l="9525" t="0" r="1016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35pt" to="450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0</wp:posOffset>
                </wp:positionH>
                <wp:positionV relativeFrom="paragraph">
                  <wp:posOffset>100965</wp:posOffset>
                </wp:positionV>
                <wp:extent cx="0" cy="10858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95pt" to="540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24800</wp:posOffset>
                </wp:positionH>
                <wp:positionV relativeFrom="paragraph">
                  <wp:posOffset>90805</wp:posOffset>
                </wp:positionV>
                <wp:extent cx="0" cy="10350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7.15pt" to="624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39200</wp:posOffset>
                </wp:positionH>
                <wp:positionV relativeFrom="paragraph">
                  <wp:posOffset>90805</wp:posOffset>
                </wp:positionV>
                <wp:extent cx="0" cy="144145"/>
                <wp:effectExtent l="9525" t="0" r="101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7.15pt" to="696pt,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</wp:posOffset>
                </wp:positionV>
                <wp:extent cx="839470" cy="10369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6" w:hanging="176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pacing w:val="-1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kern w:val="0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協助學生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pacing w:val="-1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kern w:val="0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5.3pt;width:66.0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76" w:hanging="176"/>
                        <w:rPr/>
                      </w:pPr>
                      <w:r>
                        <w:rPr>
                          <w:sz w:val="20"/>
                          <w:kern w:val="0"/>
                          <w:spacing w:val="-1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★</w:t>
                      </w:r>
                      <w:r>
                        <w:rPr>
                          <w:sz w:val="20"/>
                          <w:kern w:val="0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協助學生復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0"/>
                          <w:spacing w:val="-1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★</w:t>
                      </w:r>
                      <w:r>
                        <w:rPr>
                          <w:sz w:val="20"/>
                          <w:kern w:val="0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90805</wp:posOffset>
                </wp:positionV>
                <wp:extent cx="0" cy="103505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15pt" to="96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2870</wp:posOffset>
                </wp:positionH>
                <wp:positionV relativeFrom="paragraph">
                  <wp:posOffset>2540</wp:posOffset>
                </wp:positionV>
                <wp:extent cx="1143000" cy="103695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協助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個案輔導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pt;margin-top:0.2pt;width:89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協助復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★</w:t>
                      </w:r>
                      <w:r>
                        <w:rPr>
                          <w:sz w:val="20"/>
                          <w:kern w:val="2"/>
                          <w:szCs w:val="22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個案輔導</w:t>
                      </w: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0"/>
                          <w:kern w:val="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2070</wp:posOffset>
                </wp:positionH>
                <wp:positionV relativeFrom="paragraph">
                  <wp:posOffset>2540</wp:posOffset>
                </wp:positionV>
                <wp:extent cx="990600" cy="103695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診斷病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門診治療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1pt;margin-top:0.2pt;width:77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診斷病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門診治療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8870</wp:posOffset>
                </wp:positionH>
                <wp:positionV relativeFrom="paragraph">
                  <wp:posOffset>2540</wp:posOffset>
                </wp:positionV>
                <wp:extent cx="1066800" cy="10369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訪查協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" w:hanging="1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尋獲時通報家長及學校訓導處並撤銷協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個案列管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1pt;margin-top:0.2pt;width:83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訪查協尋</w:t>
                      </w:r>
                    </w:p>
                    <w:p>
                      <w:pPr>
                        <w:overflowPunct w:val="false"/>
                        <w:bidi w:val="0"/>
                        <w:ind w:left="176" w:hanging="176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尋獲時通報家長及學校訓導處並撤銷協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個案列管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67420</wp:posOffset>
                </wp:positionH>
                <wp:positionV relativeFrom="paragraph">
                  <wp:posOffset>9525</wp:posOffset>
                </wp:positionV>
                <wp:extent cx="685800" cy="10369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列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追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輔導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cs="Times New Roman" w:ascii="Calibri;Century Gothic" w:hAnsi="Calibri;Century Gothic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6pt;margin-top:0.75pt;width:53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個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列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追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pacing w:val="-1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輔導</w:t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0"/>
                          <w:kern w:val="2"/>
                          <w:szCs w:val="22"/>
                          <w:rFonts w:cs="Times New Roman" w:ascii="Calibri;Century Gothic" w:hAnsi="Calibri;Century Gothic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189865</wp:posOffset>
                </wp:positionV>
                <wp:extent cx="76200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95pt" to="695.95pt,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0" cy="103505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pt" to="360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0" cy="103505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pt" to="450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86360</wp:posOffset>
                </wp:positionV>
                <wp:extent cx="0" cy="103505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8pt" to="540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4800</wp:posOffset>
                </wp:positionH>
                <wp:positionV relativeFrom="paragraph">
                  <wp:posOffset>86360</wp:posOffset>
                </wp:positionV>
                <wp:extent cx="0" cy="103505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6.8pt" to="624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39200</wp:posOffset>
                </wp:positionH>
                <wp:positionV relativeFrom="paragraph">
                  <wp:posOffset>86360</wp:posOffset>
                </wp:positionV>
                <wp:extent cx="0" cy="103505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6.8pt" to="696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0" cy="103505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70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86360</wp:posOffset>
                </wp:positionV>
                <wp:extent cx="0" cy="103505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8pt" to="174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9200</wp:posOffset>
                </wp:positionH>
                <wp:positionV relativeFrom="paragraph">
                  <wp:posOffset>86360</wp:posOffset>
                </wp:positionV>
                <wp:extent cx="0" cy="103505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8pt" to="96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7295</wp:posOffset>
                </wp:positionH>
                <wp:positionV relativeFrom="paragraph">
                  <wp:posOffset>189865</wp:posOffset>
                </wp:positionV>
                <wp:extent cx="1270" cy="208915"/>
                <wp:effectExtent l="14605" t="635" r="146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4.95pt" to="395.9pt,3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835</wp:posOffset>
                </wp:positionH>
                <wp:positionV relativeFrom="paragraph">
                  <wp:posOffset>168275</wp:posOffset>
                </wp:positionV>
                <wp:extent cx="8382000" cy="3143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標楷體" w:cs="Times New Roman"/>
                                <w:color w:val="auto"/>
                                <w:lang w:val="en-US" w:eastAsia="zh-TW" w:bidi="ar-SA"/>
                              </w:rPr>
                              <w:t>各單位處理情形應適時回報學校、並由學校視狀況再邀集相關單位舉行鑑安輔小組會議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cs="Times New Roman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05pt;margin-top:13.25pt;width:65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標楷體" w:cs="Times New Roman"/>
                          <w:color w:val="auto"/>
                          <w:lang w:val="en-US" w:eastAsia="zh-TW" w:bidi="ar-SA"/>
                        </w:rPr>
                        <w:t>各單位處理情形應適時回報學校、並由學校視狀況再邀集相關單位舉行鑑安輔小組會議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cs="Times New Roman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9220835" cy="1873250"/>
                <wp:effectExtent l="5715" t="0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680" cy="1873080"/>
                          <a:chOff x="0" y="0"/>
                          <a:chExt cx="9220680" cy="1873080"/>
                        </a:xfrm>
                      </wpg:grpSpPr>
                      <wps:wsp>
                        <wps:cNvSpPr/>
                        <wps:spPr>
                          <a:xfrm>
                            <a:off x="1143720" y="111600"/>
                            <a:ext cx="8077320" cy="91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一、學生經輔導返校復學時，由學校「中輟學生鑑定安置輔導小組」評估學生狀況，做適切之安置措施 (包括編班、補救教學、親師懇談及個案輔導等)。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學生經輔導返校復學後，輔導室應告知轉介單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三、學生復學後轉學時，轉出學校應負責確認學生進入轉入學校後始可辦理結案。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四、學生除復學外，若為就醫、出國或逾齡，輔導室可將該個案作結案之處置。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Times New Roman" w:ascii="Calibri;Century Gothic" w:hAnsi="Calibri;Century Gothic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Times New Roman" w:ascii="Calibri;Century Gothic" w:hAnsi="Calibri;Century Gothic" w:eastAsia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0"/>
                            <a:ext cx="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03680"/>
                            <a:ext cx="533520" cy="91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Calibri;Century Gothic" w:hAnsi="Calibri;Century Gothic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cs="Times New Roman" w:ascii="Calibri;Century Gothic" w:hAnsi="Calibri;Century Gothic" w:eastAsia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280"/>
                            <a:ext cx="9220680" cy="176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8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;Century Gothic" w:hAnsi="Calibri;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;Century Gothic" w:hAnsi="Calibri;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;Century Gothic" w:hAnsi="Calibri;Century Gothic" w:cs="Times New Roman" w:eastAsia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37520"/>
                              <a:ext cx="533520" cy="728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結案通報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Calibri;Century Gothic" w:hAnsi="Calibri;Century Gothic" w:cs="Times New Roman" w:eastAsia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720" y="1039680"/>
                              <a:ext cx="8077320" cy="724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24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、註冊組於中輟學生個案返校復學後，即時上網路通報復學 (全國國民中小學中輟通報及復學系統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www.mlss.edu.tw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)，諮詢單位：中輟學生資料處理中心學校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、通報完成，請列印備份通報單，會知訓導處及輔導室；並以書面函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所在地強迫入學委員會、警察局、教育局、中輟中心學校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1840" y="920160"/>
                              <a:ext cx="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039680"/>
                              <a:ext cx="533520" cy="724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cs="Times New Roman" w:ascii="Calibri;Century Gothic" w:hAnsi="Calibri;Century Gothic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cs="Times New Roman" w:ascii="Calibri;Century Gothic" w:hAnsi="Calibri;Century Gothic" w:eastAsia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9pt;width:726.05pt;height:147.5pt" coordorigin="1,18" coordsize="14521,2950">
                <v:shape id="shape_0" fillcolor="white" stroked="t" o:allowincell="f" style="position:absolute;left:1802;top:194;width:12719;height:1445;mso-wrap-style:square;v-text-anchor:top" type="_x0000_t176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一、學生經輔導返校復學時，由學校「中輟學生鑑定安置輔導小組」評估學生狀況，做適切之安置措施 (包括編班、補救教學、親師懇談及個案輔導等)。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學生經輔導返校復學後，輔導室應告知轉介單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三、學生復學後轉學時，轉出學校應負責確認學生進入轉入學校後始可辦理結案。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四、學生除復學外，若為就醫、出國或逾齡，輔導室可將該個案作結案之處置。        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Times New Roman" w:ascii="Calibri;Century Gothic" w:hAnsi="Calibri;Century Gothic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Times New Roman" w:ascii="Calibri;Century Gothic" w:hAnsi="Calibri;Century Gothic" w:eastAsia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8" to="7920,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;top:181;width:839;height:14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Calibri;Century Gothic" w:hAnsi="Calibri;Century Gothic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cs="Times New Roman" w:ascii="Calibri;Century Gothic" w:hAnsi="Calibri;Century Gothic" w:eastAsia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;top:187;width:14521;height:2781">
                  <v:shape id="shape_0" fillcolor="white" stroked="t" o:allowincell="f" style="position:absolute;left:1;top:187;width:840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;Century Gothic" w:hAnsi="Calibri;Century Gothic" w:eastAsia="標楷體" w:cs="Times New Roman"/>
                              <w:color w:val="auto"/>
                              <w:lang w:val="en-US" w:eastAsia="zh-TW" w:bidi="ar-SA"/>
                            </w:rPr>
                            <w:t>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;Century Gothic" w:hAnsi="Calibri;Century Gothic" w:eastAsia="標楷體" w:cs="Times New Roman"/>
                              <w:color w:val="auto"/>
                              <w:lang w:val="en-US" w:eastAsia="zh-TW" w:bidi="ar-SA"/>
                            </w:rPr>
                            <w:t>學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;Century Gothic" w:hAnsi="Calibri;Century Gothic" w:cs="Times New Roman" w:eastAsia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;top:1821;width:839;height:114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標楷體" w:cs="Times New Roman"/>
                              <w:color w:val="auto"/>
                              <w:lang w:val="en-US" w:eastAsia="zh-TW" w:bidi="ar-SA"/>
                            </w:rPr>
                            <w:t>結案通報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Calibri;Century Gothic" w:hAnsi="Calibri;Century Gothic" w:cs="Times New Roman" w:eastAsia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2;top:1824;width:12719;height:1140;mso-wrap-style:square;v-text-anchor:top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240"/>
                            <w:ind w:left="400" w:hanging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、註冊組於中輟學生個案返校復學後，即時上網路通報復學 (全國國民中小學中輟通報及復學系統，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http://www.mlss.edu.tw/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)，諮詢單位：中輟學生資料處理中心學校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、通報完成，請列印備份通報單，會知訓導處及輔導室；並以書面函報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所在地強迫入學委員會、警察局、教育局、中輟中心學校。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78,1636" to="7878,18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2;top:1824;width:839;height:114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處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cs="Times New Roman" w:ascii="Calibri;Century Gothic" w:hAnsi="Calibri;Century Gothic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cs="Times New Roman" w:ascii="Calibri;Century Gothic" w:hAnsi="Calibri;Century Gothic" w:eastAsia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kern w:val="0"/>
          <w:szCs w:val="20"/>
        </w:rPr>
        <w:t xml:space="preserve"> </w:t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</w:rPr>
      </w:pPr>
      <w:r>
        <w:rPr>
          <w:rFonts w:eastAsia="標楷體" w:cs="Times New Roman" w:ascii="標楷體" w:hAnsi="標楷體"/>
          <w:kern w:val="0"/>
          <w:szCs w:val="20"/>
        </w:rPr>
      </w:r>
    </w:p>
    <w:p>
      <w:pPr>
        <w:sectPr>
          <w:type w:val="nextPage"/>
          <w:pgSz w:w="16838" w:h="23811"/>
          <w:pgMar w:left="1134" w:right="340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標楷體" w:hAnsi="標楷體" w:eastAsia="標楷體" w:cs="Times New Roman"/>
          <w:kern w:val="0"/>
          <w:szCs w:val="20"/>
          <w:lang w:val="en-US" w:eastAsia="en-US"/>
        </w:rPr>
      </w:pPr>
      <w:r>
        <w:rPr>
          <w:rFonts w:eastAsia="標楷體" w:cs="Times New Roman" w:ascii="標楷體" w:hAnsi="標楷體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8610600" cy="34290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                        訓導主任：                         教務主任：                     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27pt;mso-wrap-distance-left:9.05pt;mso-wrap-distance-right:9.05pt;mso-wrap-distance-top:0pt;mso-wrap-distance-bottom:0pt;margin-top:2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                        訓導主任：                         教務主任：                     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ascii="標楷體" w:hAnsi="標楷體" w:cs="Times New Roman"/>
          <w:kern w:val="0"/>
          <w:sz w:val="28"/>
          <w:szCs w:val="20"/>
        </w:rPr>
        <w:t>屏東縣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Times New Roman"/>
          <w:kern w:val="0"/>
          <w:sz w:val="28"/>
          <w:szCs w:val="20"/>
          <w:u w:val="single"/>
        </w:rPr>
        <w:t>車城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ascii="標楷體" w:hAnsi="標楷體" w:cs="Times New Roman"/>
          <w:kern w:val="0"/>
          <w:sz w:val="28"/>
          <w:szCs w:val="20"/>
        </w:rPr>
        <w:t>國民中（小）學中途輟學學生個人檔案表</w:t>
      </w:r>
      <w:r>
        <w:rPr>
          <w:rFonts w:cs="Times New Roman" w:ascii="標楷體" w:hAnsi="標楷體"/>
          <w:kern w:val="0"/>
          <w:sz w:val="28"/>
          <w:szCs w:val="20"/>
        </w:rPr>
        <w:t>(</w:t>
      </w:r>
      <w:r>
        <w:rPr>
          <w:rFonts w:ascii="標楷體" w:hAnsi="標楷體" w:cs="Times New Roman"/>
          <w:kern w:val="0"/>
          <w:sz w:val="28"/>
          <w:szCs w:val="20"/>
        </w:rPr>
        <w:t>甲表</w:t>
      </w:r>
      <w:r>
        <w:rPr>
          <w:rFonts w:cs="Times New Roman" w:ascii="標楷體" w:hAnsi="標楷體"/>
          <w:kern w:val="0"/>
          <w:sz w:val="28"/>
          <w:szCs w:val="20"/>
        </w:rPr>
        <w:t>)</w:t>
      </w:r>
    </w:p>
    <w:p>
      <w:pPr>
        <w:pStyle w:val="Normal"/>
        <w:spacing w:lineRule="atLeast" w:line="360"/>
        <w:jc w:val="center"/>
        <w:rPr>
          <w:rFonts w:ascii="標楷體" w:hAnsi="標楷體" w:cs="Times New Roman"/>
          <w:kern w:val="0"/>
          <w:sz w:val="28"/>
          <w:szCs w:val="20"/>
        </w:rPr>
      </w:pPr>
      <w:r>
        <w:rPr>
          <w:rFonts w:cs="Times New Roman" w:ascii="標楷體" w:hAnsi="標楷體"/>
          <w:kern w:val="0"/>
          <w:sz w:val="28"/>
          <w:szCs w:val="20"/>
        </w:rPr>
      </w:r>
    </w:p>
    <w:p>
      <w:pPr>
        <w:pStyle w:val="Normal"/>
        <w:spacing w:lineRule="atLeast" w:line="360"/>
        <w:rPr/>
      </w:pPr>
      <w:r>
        <w:rPr>
          <w:rFonts w:cs="Times New Roman"/>
        </w:rPr>
        <w:t>學校機關代碼：</w:t>
      </w:r>
      <w:r>
        <w:rPr>
          <w:rFonts w:cs="Times New Roman" w:eastAsia="標楷體"/>
        </w:rPr>
        <w:t xml:space="preserve">                          </w:t>
      </w:r>
      <w:r>
        <w:rPr>
          <w:rFonts w:cs="Times New Roman"/>
        </w:rPr>
        <w:t>日期：</w:t>
      </w:r>
      <w:r>
        <w:rPr>
          <w:rFonts w:cs="Times New Roman" w:eastAsia="標楷體"/>
        </w:rPr>
        <w:t xml:space="preserve">   </w:t>
      </w:r>
      <w:r>
        <w:rPr>
          <w:rFonts w:cs="Times New Roman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Times New Roman"/>
        </w:rPr>
        <w:t>月</w:t>
      </w:r>
      <w:r>
        <w:rPr>
          <w:rFonts w:cs="Times New Roman" w:eastAsia="標楷體"/>
        </w:rPr>
        <w:t xml:space="preserve">   </w:t>
      </w:r>
      <w:r>
        <w:rPr>
          <w:rFonts w:cs="Times New Roman"/>
        </w:rPr>
        <w:t>日～</w:t>
      </w:r>
      <w:r>
        <w:rPr>
          <w:rFonts w:cs="Times New Roman" w:eastAsia="標楷體"/>
        </w:rPr>
        <w:t xml:space="preserve">   </w:t>
      </w:r>
      <w:r>
        <w:rPr>
          <w:rFonts w:cs="Times New Roman"/>
        </w:rPr>
        <w:t>年</w:t>
      </w:r>
      <w:r>
        <w:rPr>
          <w:rFonts w:cs="Times New Roman" w:eastAsia="標楷體"/>
        </w:rPr>
        <w:t xml:space="preserve">   </w:t>
      </w:r>
      <w:r>
        <w:rPr>
          <w:rFonts w:cs="Times New Roman"/>
        </w:rPr>
        <w:t>月</w:t>
      </w:r>
      <w:r>
        <w:rPr>
          <w:rFonts w:cs="Times New Roman" w:eastAsia="標楷體"/>
        </w:rPr>
        <w:t xml:space="preserve">   </w:t>
      </w:r>
      <w:r>
        <w:rPr/>
        <w:t>日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560"/>
        <w:gridCol w:w="1560"/>
        <w:gridCol w:w="495"/>
        <w:gridCol w:w="465"/>
        <w:gridCol w:w="840"/>
        <w:gridCol w:w="847"/>
        <w:gridCol w:w="480"/>
        <w:gridCol w:w="360"/>
        <w:gridCol w:w="842"/>
        <w:gridCol w:w="1624"/>
      </w:tblGrid>
      <w:tr>
        <w:trPr>
          <w:trHeight w:val="37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b/>
                <w:bCs/>
                <w:kern w:val="0"/>
                <w:sz w:val="20"/>
                <w:szCs w:val="20"/>
              </w:rPr>
              <w:t>基本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身份證字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性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父親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母親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輟學年班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監護人姓名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稱謂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原住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否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家庭類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請依實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情況勾選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與父母同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□寄居親戚家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單親家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□院內收養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僅與祖父母或外祖父母同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□自己外居</w:t>
            </w:r>
          </w:p>
          <w:p>
            <w:pPr>
              <w:pStyle w:val="Normal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僅與兄弟姊妹同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□其他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請註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標楷體" w:hAnsi="標楷體"/>
                <w:kern w:val="0"/>
                <w:sz w:val="20"/>
                <w:szCs w:val="20"/>
                <w:u w:val="singl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市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縣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 xml:space="preserve">) 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區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鄉、鎮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 xml:space="preserve">)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村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里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鄰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路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街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 xml:space="preserve">) 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號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樓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其他（請註明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  <w:u w:val="single"/>
              </w:rPr>
              <w:t>：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b/>
                <w:bCs/>
                <w:kern w:val="0"/>
                <w:sz w:val="20"/>
                <w:szCs w:val="20"/>
              </w:rPr>
              <w:t>通報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次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第三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通報強迫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學委員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□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通報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□否</w:t>
            </w:r>
          </w:p>
          <w:p>
            <w:pPr>
              <w:pStyle w:val="Normal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通報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□否</w:t>
            </w:r>
          </w:p>
          <w:p>
            <w:pPr>
              <w:pStyle w:val="Normal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通報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b/>
                <w:bCs/>
                <w:kern w:val="0"/>
                <w:sz w:val="20"/>
                <w:szCs w:val="20"/>
              </w:rPr>
              <w:t>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b/>
                <w:bCs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b/>
                <w:bCs/>
                <w:kern w:val="0"/>
                <w:sz w:val="20"/>
                <w:szCs w:val="20"/>
              </w:rPr>
              <w:t>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b/>
                <w:bCs/>
                <w:kern w:val="0"/>
                <w:sz w:val="20"/>
                <w:szCs w:val="20"/>
              </w:rPr>
              <w:t>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b/>
                <w:kern w:val="0"/>
                <w:sz w:val="20"/>
                <w:szCs w:val="20"/>
              </w:rPr>
              <w:t>輟學開始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輟學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學生去向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家行蹤不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人行蹤不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病在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家行蹤不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人行蹤不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病在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家行蹤不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人行蹤不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病在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輟學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請填代碼</w:t>
            </w:r>
            <w:r>
              <w:rPr>
                <w:rFonts w:cs="Times New Roman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說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追蹤轉介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學校輔導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社會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警察局少年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強迫入學委員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醫療單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轄區派出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社輔單位</w:t>
            </w:r>
          </w:p>
          <w:p>
            <w:pPr>
              <w:pStyle w:val="Normal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學校輔導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社會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警察局少年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強迫入學委員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醫療單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轄區派出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社輔單位</w:t>
            </w:r>
          </w:p>
          <w:p>
            <w:pPr>
              <w:pStyle w:val="Normal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學校輔導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社會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警察局少年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強迫入學委員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醫療單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轄區派出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社輔單位</w:t>
            </w:r>
          </w:p>
          <w:p>
            <w:pPr>
              <w:pStyle w:val="Normal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其他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b/>
                <w:bCs/>
                <w:kern w:val="0"/>
                <w:sz w:val="20"/>
                <w:szCs w:val="20"/>
              </w:rPr>
              <w:t>追蹤記錄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學校對中輟生未復學狀況（每月紀錄乙次，見追蹤記錄表）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Times New Roman"/>
                <w:b/>
                <w:bCs/>
                <w:kern w:val="0"/>
                <w:sz w:val="16"/>
                <w:szCs w:val="16"/>
              </w:rPr>
              <w:t>尋獲紀錄</w:t>
            </w:r>
            <w:r>
              <w:rPr>
                <w:rFonts w:cs="Times New Roman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imes New Roman"/>
                <w:b/>
                <w:bCs/>
                <w:kern w:val="0"/>
                <w:sz w:val="16"/>
                <w:szCs w:val="16"/>
              </w:rPr>
              <w:t>失蹤學生</w:t>
            </w:r>
            <w:r>
              <w:rPr>
                <w:rFonts w:cs="Times New Roman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b/>
                <w:kern w:val="0"/>
                <w:sz w:val="20"/>
                <w:szCs w:val="20"/>
              </w:rPr>
              <w:t>尋獲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尋獲代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說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b/>
                <w:bCs/>
                <w:kern w:val="0"/>
                <w:sz w:val="20"/>
                <w:szCs w:val="20"/>
              </w:rPr>
              <w:t>復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b/>
                <w:bCs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b/>
                <w:bCs/>
                <w:kern w:val="0"/>
                <w:sz w:val="20"/>
                <w:szCs w:val="20"/>
              </w:rPr>
              <w:t>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b/>
                <w:bCs/>
                <w:kern w:val="0"/>
                <w:sz w:val="20"/>
                <w:szCs w:val="20"/>
              </w:rPr>
              <w:t>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/>
                <w:b/>
                <w:kern w:val="0"/>
                <w:sz w:val="20"/>
                <w:szCs w:val="20"/>
              </w:rPr>
              <w:t>復學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復學代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復學輔導記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請記錄於乙表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請記錄於乙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請記錄於乙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說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復學安置情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返回原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轉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就讀補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中途學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慈輝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返回原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轉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就讀補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中途學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慈輝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返回原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轉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就讀補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中途學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置慈輝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備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firstLine="3360"/>
        <w:jc w:val="both"/>
        <w:rPr>
          <w:rFonts w:cs="Times New Roman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   </w:t>
      </w:r>
      <w:r>
        <w:rPr>
          <w:rFonts w:ascii="標楷體" w:hAnsi="標楷體" w:cs="Times New Roman"/>
          <w:kern w:val="0"/>
          <w:sz w:val="28"/>
          <w:szCs w:val="20"/>
        </w:rPr>
        <w:t>填表人：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         </w:t>
      </w:r>
      <w:r>
        <w:br w:type="page"/>
      </w:r>
    </w:p>
    <w:p>
      <w:pPr>
        <w:pStyle w:val="Normal"/>
        <w:spacing w:lineRule="atLeast" w:line="360"/>
        <w:ind w:firstLine="3360"/>
        <w:jc w:val="both"/>
        <w:rPr>
          <w:rFonts w:ascii="Times New Roman" w:hAnsi="Times New Roman" w:cs="Times New Roman"/>
          <w:kern w:val="0"/>
          <w:szCs w:val="20"/>
        </w:rPr>
      </w:pPr>
      <w:r>
        <w:rPr>
          <w:rFonts w:ascii="標楷體" w:hAnsi="標楷體" w:cs="Times New Roman"/>
          <w:kern w:val="0"/>
          <w:sz w:val="28"/>
          <w:szCs w:val="20"/>
        </w:rPr>
        <w:t>屏東縣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Times New Roman"/>
          <w:kern w:val="0"/>
          <w:sz w:val="28"/>
          <w:szCs w:val="20"/>
          <w:u w:val="single"/>
        </w:rPr>
        <w:t>車城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ascii="標楷體" w:hAnsi="標楷體" w:cs="Times New Roman"/>
          <w:kern w:val="0"/>
          <w:sz w:val="28"/>
          <w:szCs w:val="20"/>
        </w:rPr>
        <w:t>國民中（小）學中途輟學學生個人檔案表</w:t>
      </w:r>
    </w:p>
    <w:p>
      <w:pPr>
        <w:pStyle w:val="Normal"/>
        <w:spacing w:lineRule="atLeast" w:line="36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輟學原因及代碼對照表</w:t>
      </w:r>
    </w:p>
    <w:p>
      <w:pPr>
        <w:pStyle w:val="Normal"/>
        <w:spacing w:lineRule="atLeast" w:line="360"/>
        <w:jc w:val="both"/>
        <w:rPr>
          <w:rFonts w:ascii="標楷體" w:hAnsi="標楷體" w:cs="Times New Roman"/>
          <w:kern w:val="0"/>
          <w:sz w:val="28"/>
          <w:szCs w:val="20"/>
        </w:rPr>
      </w:pPr>
      <w:r>
        <w:rPr>
          <w:rFonts w:cs="Times New Roman" w:ascii="標楷體" w:hAnsi="標楷體"/>
          <w:kern w:val="0"/>
          <w:sz w:val="28"/>
          <w:szCs w:val="20"/>
        </w:rPr>
      </w:r>
    </w:p>
    <w:tbl>
      <w:tblPr>
        <w:tblW w:w="94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80"/>
        <w:gridCol w:w="5265"/>
      </w:tblGrid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輟學原因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人因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肢體殘障或重大疾病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智能不足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精神或心理疾病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懷孕、生子或結婚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生活作息不正常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觸犯刑責罰法律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遭受性侵害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從事性交易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其他個人因素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庭因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父（母）或監護人去世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父（母）或監護人失蹤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父（母）或監護人重殘或疾病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父（母）或監護人離婚或分居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父（母）或監護人管教失當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父（母）或監護人虐待或傷害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受父（母）或監護人職業或不良生活習性影響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親屬失和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須照顧家人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居家交通不方便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經濟因素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其他家庭因素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因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對學校生活不感興趣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不適應學校課程、考試壓力過重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師生關係不佳、教師管教不當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與同儕關係不佳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受同學欺壓不敢上學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觸犯校規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缺曠課太多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其他學校因素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因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受已輟學同學影響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受校外不良朋友影響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加入幫派或青少年組織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流連或沉迷網咖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流連或沉迷其他娛樂場所</w:t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其他社會因素</w:t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因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其他非前述原因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br w:type="page"/>
      </w:r>
      <w:r>
        <w:rPr>
          <w:rFonts w:ascii="標楷體" w:hAnsi="標楷體" w:cs="Times New Roman"/>
          <w:kern w:val="0"/>
          <w:sz w:val="28"/>
          <w:szCs w:val="20"/>
        </w:rPr>
        <w:t>屏東縣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Times New Roman"/>
          <w:kern w:val="0"/>
          <w:sz w:val="28"/>
          <w:szCs w:val="20"/>
          <w:u w:val="single"/>
        </w:rPr>
        <w:t>車城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ascii="標楷體" w:hAnsi="標楷體" w:cs="Times New Roman"/>
          <w:kern w:val="0"/>
          <w:sz w:val="28"/>
          <w:szCs w:val="20"/>
        </w:rPr>
        <w:t>國民中（小）學中途輟學學生追蹤輔導記錄表</w:t>
      </w:r>
      <w:r>
        <w:rPr>
          <w:rFonts w:cs="Times New Roman" w:ascii="標楷體" w:hAnsi="標楷體"/>
          <w:kern w:val="0"/>
          <w:sz w:val="28"/>
          <w:szCs w:val="20"/>
        </w:rPr>
        <w:t>(</w:t>
      </w:r>
      <w:r>
        <w:rPr>
          <w:rFonts w:ascii="標楷體" w:hAnsi="標楷體" w:cs="Times New Roman"/>
          <w:kern w:val="0"/>
          <w:sz w:val="28"/>
          <w:szCs w:val="20"/>
        </w:rPr>
        <w:t>乙表</w:t>
      </w:r>
      <w:r>
        <w:rPr>
          <w:rFonts w:cs="Times New Roman" w:ascii="標楷體" w:hAnsi="標楷體"/>
          <w:kern w:val="0"/>
          <w:sz w:val="28"/>
          <w:szCs w:val="20"/>
        </w:rPr>
        <w:t>)</w:t>
      </w:r>
    </w:p>
    <w:p>
      <w:pPr>
        <w:pStyle w:val="Normal"/>
        <w:spacing w:lineRule="atLeast" w:line="360"/>
        <w:jc w:val="center"/>
        <w:rPr>
          <w:rFonts w:ascii="標楷體" w:hAnsi="標楷體" w:cs="Times New Roman"/>
          <w:kern w:val="0"/>
          <w:sz w:val="28"/>
          <w:szCs w:val="20"/>
        </w:rPr>
      </w:pPr>
      <w:r>
        <w:rPr>
          <w:rFonts w:cs="Times New Roman" w:ascii="標楷體" w:hAnsi="標楷體"/>
          <w:kern w:val="0"/>
          <w:sz w:val="28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909"/>
        <w:gridCol w:w="6140"/>
        <w:gridCol w:w="1082"/>
      </w:tblGrid>
      <w:tr>
        <w:trPr>
          <w:trHeight w:val="397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</w:rPr>
              <w:t>追蹤協尋記錄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  <w:t>日期</w:t>
            </w:r>
          </w:p>
        </w:tc>
        <w:tc>
          <w:tcPr>
            <w:tcW w:w="6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  <w:t>追蹤內容記錄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901"/>
        <w:gridCol w:w="4920"/>
        <w:gridCol w:w="1375"/>
        <w:gridCol w:w="971"/>
      </w:tblGrid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</w:rPr>
              <w:t>復學輔導記錄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  <w:t>日期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  <w:t>輔導記錄內容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  <w:t>記錄者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0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u w:val="singl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3">
    <w:name w:val=" 字元 字元3"/>
    <w:basedOn w:val="Style14"/>
    <w:qFormat/>
    <w:rPr>
      <w:rFonts w:ascii="標楷體" w:hAnsi="標楷體" w:eastAsia="標楷體" w:cs="Times New Roman"/>
      <w:spacing w:val="-12"/>
      <w:kern w:val="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b/>
      <w:kern w:val="0"/>
      <w:szCs w:val="20"/>
      <w:shd w:fill="B2B2B2" w:val="clear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rFonts w:ascii="標楷體" w:hAnsi="標楷體" w:eastAsia="標楷體" w:cs="Times New Roman"/>
      <w:spacing w:val="-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21">
    <w:name w:val="本文 2"/>
    <w:basedOn w:val="Normal"/>
    <w:qFormat/>
    <w:pPr>
      <w:shd w:fill="B2B2B2" w:val="clear"/>
      <w:snapToGrid w:val="false"/>
      <w:spacing w:lineRule="atLeast" w:line="300"/>
    </w:pPr>
    <w:rPr>
      <w:rFonts w:ascii="Times New Roman" w:hAnsi="Times New Roman" w:eastAsia="標楷體" w:cs="Times New Roman"/>
      <w:b/>
      <w:kern w:val="0"/>
      <w:szCs w:val="20"/>
    </w:rPr>
  </w:style>
  <w:style w:type="paragraph" w:styleId="31">
    <w:name w:val="本文 3"/>
    <w:basedOn w:val="Normal"/>
    <w:qFormat/>
    <w:pPr>
      <w:snapToGrid w:val="false"/>
      <w:spacing w:lineRule="atLeast" w:line="260"/>
    </w:pPr>
    <w:rPr>
      <w:rFonts w:ascii="標楷體" w:hAnsi="標楷體" w:eastAsia="標楷體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13:00Z</dcterms:created>
  <dc:creator>USER</dc:creator>
  <dc:description/>
  <cp:keywords/>
  <dc:language>en-US</dc:language>
  <cp:lastModifiedBy>user</cp:lastModifiedBy>
  <cp:lastPrinted>2008-09-25T11:03:00Z</cp:lastPrinted>
  <dcterms:modified xsi:type="dcterms:W3CDTF">2008-09-25T03:04:00Z</dcterms:modified>
  <cp:revision>14</cp:revision>
  <dc:subject/>
  <dc:title/>
</cp:coreProperties>
</file>