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主題：生意甘苦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商店名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開業幾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所在位置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選擇該地點原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自有或租賃</w:t>
      </w:r>
      <w:r>
        <w:rPr>
          <w:sz w:val="27"/>
          <w:szCs w:val="27"/>
        </w:rPr>
        <w:t>(</w:t>
      </w:r>
      <w:r>
        <w:rPr>
          <w:sz w:val="27"/>
          <w:szCs w:val="27"/>
        </w:rPr>
        <w:t>月租金</w:t>
      </w:r>
      <w:r>
        <w:rPr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營業內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選擇該營業內容原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客源性質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僱員人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月營業額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月支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月淨額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是否有淡季旺季差別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是否受景氣影響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最近是否有調整售價考慮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有，為什麼？會擔心有什麼影響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沒有，為什麼？會擔心有什麼影響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是否有增減營業項目的考慮？為什麼？打算怎麼做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有沒有想過讓生意更好的方法？打算怎麼做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有沒有轉換工作？為什麼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大老板的心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小學生的感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主題：生意甘苦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商店名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開業幾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所在位置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選擇該地點原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自有或租賃</w:t>
      </w:r>
      <w:r>
        <w:rPr>
          <w:sz w:val="27"/>
          <w:szCs w:val="27"/>
        </w:rPr>
        <w:t>(</w:t>
      </w:r>
      <w:r>
        <w:rPr>
          <w:sz w:val="27"/>
          <w:szCs w:val="27"/>
        </w:rPr>
        <w:t>月租金</w:t>
      </w:r>
      <w:r>
        <w:rPr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營業內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選擇該營業內容原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客源性質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僱員人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月營業額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月支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月淨額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是否有淡季旺季差別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是否受景氣影響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最近是否有調整售價考慮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有，為什麼？會擔心有什麼影響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沒有，為什麼？會擔心有什麼影響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是否有增減營業項目的考慮？為什麼？打算怎麼做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有沒有想過讓生意更好的方法？打算怎麼做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有沒有轉換工作？為什麼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大老板的心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小學生的感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54:00Z</dcterms:created>
  <dc:creator>teacher</dc:creator>
  <dc:description/>
  <cp:keywords/>
  <dc:language>en-US</dc:language>
  <cp:lastModifiedBy>teacher</cp:lastModifiedBy>
  <cp:lastPrinted>2008-09-03T10:18:00Z</cp:lastPrinted>
  <dcterms:modified xsi:type="dcterms:W3CDTF">2008-09-03T02:18:00Z</dcterms:modified>
  <cp:revision>1</cp:revision>
  <dc:subject/>
  <dc:title>主題：生意甘苦談</dc:title>
</cp:coreProperties>
</file>