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會小考第二單元</w:t>
      </w:r>
      <w:r>
        <w:rPr>
          <w:rFonts w:eastAsia="Times New Roman"/>
        </w:rPr>
        <w:t xml:space="preserve">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座號</w:t>
      </w:r>
      <w:r>
        <w:rPr>
          <w:rFonts w:eastAsia="Times New Roman"/>
        </w:rPr>
        <w:t xml:space="preserve"> 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填充題、一格</w:t>
      </w:r>
      <w:r>
        <w:rPr/>
        <w:t>3</w:t>
      </w:r>
      <w:r>
        <w:rPr/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公共建設的投資需龐大資金，所以通常由（                ）推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當我們買進某公司的股票時，就成為該公司的（                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媽媽要寄一件包裹，同時要辦理定期存款，。她可以到（            ）同時辦好這兩件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養成（                ）的習慣，可以幫助我們了解自己金錢的流向及消費狀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生產、消費、投資、理財都是（             ）活動的一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對消費者而言，產品價格越低，需求量就會越（        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只要發現污染源，人人皆可依﹏﹏﹏﹏﹏﹏﹏﹏﹏﹏﹏﹏法提出檢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當我們懂得規畫自己得零用錢時，就表示我們已經進入（          ）的世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就身為一個小學生而言，（                ）是你辦理存款開戶的第二證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金錢可以滿足個人需求之外，也可以利用（        ）的方式，來幫助社會上的弱勢族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台灣的哪一個機構專門提供植物人的安養照顧？（             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勾選題、一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理財資訊可以從何獲得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閱讀理財書籍                   （  ）觀看旅遊頻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蒐集網路上的資訊               （  ）收看收聽財經報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詢問專業理財顧問               （  ）到寺廟求神問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下何者是由政府投資興建的公共設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高速公路                 （  ）路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購物中心                 （  ）公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公車站                   （  ）科學園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機場和港口               （  ）學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影響生產者產量改變的因素有哪些？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原料價格變化                       （  ）生產技術的改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工資調整                           （  ）消費者需求量的高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利潤高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簡答題、一個答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不同的生產者，對於價格也有不同的決定權，他們會考慮的因素有哪些？寫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 2" w:cs="Wingdings 2" w:ascii="Wingdings 2" w:hAnsi="Wingdings 2"/>
        </w:rPr>
        <w:t>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投資者的哪些行為可以促進經濟活動的多樣性？寫出兩種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寫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常見的理財方式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寫出一個政府出面干預經濟活動的例子。（本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5:00Z</dcterms:created>
  <dc:creator>teacher</dc:creator>
  <dc:description/>
  <cp:keywords/>
  <dc:language>en-US</dc:language>
  <cp:lastModifiedBy>teacher</cp:lastModifiedBy>
  <dcterms:modified xsi:type="dcterms:W3CDTF">2008-09-10T01:59:00Z</dcterms:modified>
  <cp:revision>8</cp:revision>
  <dc:subject/>
  <dc:title>社會小考第一單元    六年   班座號       姓名</dc:title>
</cp:coreProperties>
</file>