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會小考第一單元</w:t>
      </w:r>
      <w:r>
        <w:rPr>
          <w:rFonts w:eastAsia="Times New Roman"/>
        </w:rPr>
        <w:t xml:space="preserve">   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座號</w:t>
      </w:r>
      <w:r>
        <w:rPr>
          <w:rFonts w:eastAsia="Times New Roman"/>
        </w:rPr>
        <w:t xml:space="preserve">       </w:t>
      </w:r>
      <w:r>
        <w:rPr/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填充題、一格</w:t>
      </w:r>
      <w:r>
        <w:rPr/>
        <w:t>3</w:t>
      </w:r>
      <w:r>
        <w:rPr/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消費的原動力是（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消費者服務專線（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消費權益損失，可以透過﹏﹏﹏﹏﹏﹏﹏﹏﹏﹏﹏﹏法保障消費者權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生產的目的是為了獲得（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成衣廠屬於第（        ）級產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接受教育是為了滿足對（        ）的需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防詐騙專線（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計程車司機是屬於第（        ）級產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HO</w:t>
      </w:r>
      <w:r>
        <w:rPr>
          <w:rFonts w:ascii="新細明體;PMingLiU" w:hAnsi="新細明體;PMingLiU" w:cs="新細明體;PMingLiU"/>
        </w:rPr>
        <w:t>是（                ）組織的簡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「靠山吃山、靠海吃海」是第（        ）級產業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勾選題、一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哪些因素使消費者增加消費意願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收入增加                        （  ）新產品推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商品推出降價活動                （  ）產品價格上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被公司減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哪些是消費行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到便利商店打工                  （  ）到學校擔任導護義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訂購報紙                        （  ）出國旅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警察指揮交通                    （  ）買參考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到棒球場看職棒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牛肉麵售價上漲可能的原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）房租上漲                        （  ）食物原料降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水、電、瓦斯價格調漲            （  ）員工要求加薪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員工人數減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以下何者是正確敘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大部分生產者生產的目的，在於獲得利潤 （  ）原料價格變化，不會影響產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  ）有些生產者會依所處環境特色進行生產   （  ）生產前應考慮成本及利潤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生產技術進步可以節省人力，提高產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答題、一個答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消費意願會受哪些因素影響？請寫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eastAsia="Wingdings 2" w:cs="Wingdings 2" w:ascii="Wingdings 2" w:hAnsi="Wingdings 2"/>
        </w:rPr>
        <w:t>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eastAsia="Wingdings 2" w:cs="Wingdings 2" w:ascii="Wingdings 2" w:hAnsi="Wingdings 2"/>
        </w:rPr>
        <w:t>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寫出兩種影響產品供給的因素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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寫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早餐店的生產支出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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寫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消費者權益保護機構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eastAsia="Wingdings 2" w:cs="Wingdings 2" w:ascii="Wingdings 2" w:hAnsi="Wingdings 2"/>
        </w:rPr>
        <w:t>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3:00Z</dcterms:created>
  <dc:creator>teacher</dc:creator>
  <dc:description/>
  <cp:keywords/>
  <dc:language>en-US</dc:language>
  <cp:lastModifiedBy>teacher</cp:lastModifiedBy>
  <cp:lastPrinted>2008-09-11T14:28:00Z</cp:lastPrinted>
  <dcterms:modified xsi:type="dcterms:W3CDTF">2008-09-11T06:28:00Z</dcterms:modified>
  <cp:revision>9</cp:revision>
  <dc:subject/>
  <dc:title>社會小考第一單元    六年   班座號       姓名</dc:title>
</cp:coreProperties>
</file>