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生意甘苦談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年    班  座號：    姓名：</w:t>
      </w:r>
    </w:p>
    <w:p>
      <w:pPr>
        <w:pStyle w:val="Normal"/>
        <w:spacing w:lineRule="atLeas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</w:t>
      </w:r>
      <w:r>
        <w:rPr>
          <w:rFonts w:ascii="標楷體" w:hAnsi="標楷體" w:cs="標楷體" w:eastAsia="標楷體"/>
          <w:sz w:val="40"/>
          <w:szCs w:val="40"/>
        </w:rPr>
        <w:t>請老闆（受訪者）簽名：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920"/>
        <w:gridCol w:w="3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  商店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  開業幾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  地址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  選擇該地點的原因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五 </w:t>
            </w:r>
            <w:r>
              <w:rPr>
                <w:rFonts w:ascii="標楷體" w:hAnsi="標楷體" w:cs="標楷體" w:eastAsia="標楷體"/>
                <w:b/>
              </w:rPr>
              <w:t>自有或租賃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有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賃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  營業內容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  選擇該營業內容的原因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  客源性質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  雇員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  月營業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一  月支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二  月淨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三  是否有淡旺季的差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時間：</w:t>
            </w:r>
          </w:p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四  是否受景氣影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五  最近是否有調整售價的考慮？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為什麼？會擔心有什麼影響？</w:t>
            </w:r>
          </w:p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，為什麼？會擔心有什麼影響？</w:t>
            </w:r>
          </w:p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六  是否有增減營業項目的考慮？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為什麼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70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算怎麼作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七  有沒有想過讓生意更好的方法？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打算怎麼作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八  有沒有想轉換工作？為什麼？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為什麼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tLeast" w:line="7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，為什麼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34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九  大老闆的心聲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十  小學生的感想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700"/>
        <w:jc w:val="center"/>
        <w:rPr/>
      </w:pP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前交給老師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3:38:00Z</dcterms:created>
  <dc:creator>update</dc:creator>
  <dc:description/>
  <cp:keywords/>
  <dc:language>en-US</dc:language>
  <cp:lastModifiedBy>teacher</cp:lastModifiedBy>
  <cp:lastPrinted>2008-09-29T12:10:00Z</cp:lastPrinted>
  <dcterms:modified xsi:type="dcterms:W3CDTF">2008-10-01T04:07:00Z</dcterms:modified>
  <cp:revision>10</cp:revision>
  <dc:subject/>
  <dc:title>生意甘古談</dc:title>
</cp:coreProperties>
</file>