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特圓" w:hAnsi="華康儷特圓" w:eastAsia="華康儷特圓"/>
          <w:sz w:val="48"/>
          <w:szCs w:val="48"/>
        </w:rPr>
      </w:pP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＊</w:t>
      </w: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成語謎陣</w:t>
      </w:r>
      <w:r>
        <w:rPr>
          <w:rFonts w:eastAsia="華康儷特圓" w:cs="新細明體;PMingLiU" w:ascii="華康儷特圓" w:hAnsi="華康儷特圓"/>
          <w:sz w:val="48"/>
          <w:szCs w:val="48"/>
        </w:rPr>
        <w:t>5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華康儷特圓" w:cs="華康儷特圓" w:ascii="華康儷特圓" w:hAnsi="華康儷特圓"/>
          <w:sz w:val="40"/>
          <w:szCs w:val="40"/>
        </w:rPr>
        <w:t xml:space="preserve">  ↓</w:t>
      </w:r>
      <w:r>
        <w:rPr>
          <w:rFonts w:cs="新細明體;PMingLiU" w:ascii="新細明體;PMingLiU" w:hAnsi="新細明體;PMingLiU"/>
          <w:sz w:val="40"/>
          <w:szCs w:val="40"/>
        </w:rPr>
        <w:t xml:space="preserve">             </w:t>
      </w:r>
      <w:r>
        <w:rPr>
          <w:rFonts w:eastAsia="華康儷特圓" w:cs="華康儷特圓" w:ascii="華康儷特圓" w:hAnsi="華康儷特圓"/>
          <w:sz w:val="40"/>
          <w:szCs w:val="40"/>
        </w:rPr>
        <w:t>↓</w: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4937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515"/>
                              <w:gridCol w:w="1516"/>
                              <w:gridCol w:w="151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蛾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 xml:space="preserve">舟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9.5pt;mso-wrap-distance-left:9pt;mso-wrap-distance-right:9pt;mso-wrap-distance-top:0pt;mso-wrap-distance-bottom:0pt;margin-top:0.0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515"/>
                        <w:gridCol w:w="1516"/>
                        <w:gridCol w:w="151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蛾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 xml:space="preserve">舟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 xml:space="preserve"> ↑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 xml:space="preserve">  ↑  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20:00Z</dcterms:created>
  <dc:creator>user</dc:creator>
  <dc:description/>
  <cp:keywords/>
  <dc:language>en-US</dc:language>
  <cp:lastModifiedBy>user</cp:lastModifiedBy>
  <dcterms:modified xsi:type="dcterms:W3CDTF">2008-08-20T16:20:00Z</dcterms:modified>
  <cp:revision>2</cp:revision>
  <dc:subject/>
  <dc:title>4＊4成語謎陣1</dc:title>
</cp:coreProperties>
</file>