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" w:hAnsi="華康儷特圓" w:eastAsia="華康儷特圓"/>
          <w:sz w:val="48"/>
          <w:szCs w:val="48"/>
        </w:rPr>
      </w:pP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＊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成語謎陣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4937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6"/>
                              <w:gridCol w:w="15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憫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 xml:space="preserve">天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9.5pt;mso-wrap-distance-left:9pt;mso-wrap-distance-right:9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6"/>
                        <w:gridCol w:w="15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憫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 xml:space="preserve">天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>→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sz w:val="40"/>
          <w:szCs w:val="40"/>
        </w:rPr>
        <w:t>→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sz w:val="40"/>
          <w:szCs w:val="40"/>
        </w:rPr>
        <w:t>→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sz w:val="40"/>
          <w:szCs w:val="40"/>
        </w:rPr>
        <w:t>→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>↖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</w:t>
      </w:r>
    </w:p>
    <w:p>
      <w:pPr>
        <w:pStyle w:val="Normal"/>
        <w:rPr>
          <w:rFonts w:ascii="新細明體;PMingLiU" w:hAnsi="新細明體;PMingLiU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15:00Z</dcterms:created>
  <dc:creator>user</dc:creator>
  <dc:description/>
  <cp:keywords/>
  <dc:language>en-US</dc:language>
  <cp:lastModifiedBy>user</cp:lastModifiedBy>
  <dcterms:modified xsi:type="dcterms:W3CDTF">2008-08-20T16:15:00Z</dcterms:modified>
  <cp:revision>2</cp:revision>
  <dc:subject/>
  <dc:title>4＊4成語謎陣1</dc:title>
</cp:coreProperties>
</file>