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" w:hAnsi="華康儷特圓" w:eastAsia="華康儷特圓"/>
          <w:sz w:val="48"/>
          <w:szCs w:val="48"/>
        </w:rPr>
      </w:pP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＊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成語謎陣</w:t>
      </w:r>
      <w:r>
        <w:rPr>
          <w:rFonts w:eastAsia="華康儷特圓" w:cs="新細明體;PMingLiU" w:ascii="華康儷特圓" w:hAnsi="華康儷特圓"/>
          <w:sz w:val="48"/>
          <w:szCs w:val="48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4937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6"/>
                              <w:gridCol w:w="15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駕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亂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 xml:space="preserve">百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9.5pt;mso-wrap-distance-left:9pt;mso-wrap-distance-right:9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6"/>
                        <w:gridCol w:w="15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放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駕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亂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 xml:space="preserve">百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b/>
          <w:sz w:val="40"/>
          <w:szCs w:val="40"/>
        </w:rPr>
        <w:t>→</w:t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華康儷特圓" w:hAnsi="華康儷特圓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b/>
          <w:sz w:val="40"/>
          <w:szCs w:val="40"/>
        </w:rPr>
        <w:t>→</w:t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華康儷特圓" w:hAnsi="華康儷特圓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華康儷特圓" w:hAnsi="華康儷特圓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b/>
          <w:sz w:val="40"/>
          <w:szCs w:val="40"/>
        </w:rPr>
        <w:t>→</w:t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華康儷特圓" w:hAnsi="華康儷特圓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cs="新細明體;PMingLiU"/>
        </w:rPr>
      </w:pPr>
      <w:r>
        <w:rPr>
          <w:rFonts w:eastAsia="華康儷特圓" w:cs="華康儷特圓" w:ascii="華康儷特圓" w:hAnsi="華康儷特圓"/>
          <w:b/>
          <w:sz w:val="40"/>
          <w:szCs w:val="40"/>
        </w:rPr>
        <w:t>→</w:t>
      </w:r>
    </w:p>
    <w:p>
      <w:pPr>
        <w:pStyle w:val="Normal"/>
        <w:rPr>
          <w:rFonts w:ascii="新細明體;PMingLiU" w:hAnsi="新細明體;PMingLiU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華康儷特圓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>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55:00Z</dcterms:created>
  <dc:creator>user</dc:creator>
  <dc:description/>
  <cp:keywords/>
  <dc:language>en-US</dc:language>
  <cp:lastModifiedBy>user</cp:lastModifiedBy>
  <dcterms:modified xsi:type="dcterms:W3CDTF">2008-08-20T16:03:00Z</dcterms:modified>
  <cp:revision>1</cp:revision>
  <dc:subject/>
  <dc:title>4＊4成語謎陣1</dc:title>
</cp:coreProperties>
</file>