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38"/>
        <w:gridCol w:w="2130"/>
        <w:gridCol w:w="1751"/>
        <w:gridCol w:w="1915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下社會課程計劃概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適用班級：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五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單元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單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配合活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業及活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-4/14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評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尋先民足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認識台灣的過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史前文化比較表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原住民十二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組報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及評量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灣的史前文化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原住民的世界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邁入國際舞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荷西時期的統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重要古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物大事記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料蒐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及評量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明鄭時期的開發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民的新故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唐山過台灣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認識台灣地名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猜謎遊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及評量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移民的社會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評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代化的開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大船入港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老街巡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物寫真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料蒐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及評量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清末的建設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統治下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英勇的抗日事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抗日事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灣歌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料蒐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及評量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本的殖民統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殖民經濟的發展與社會變遷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在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光復後的政治發展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央及地方政府組織與職權</w:t>
            </w:r>
          </w:p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記者訪問單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及評量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我們的政府與人民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評量方式：平時成績</w:t>
            </w:r>
            <w:r>
              <w:rPr>
                <w:sz w:val="28"/>
                <w:szCs w:val="28"/>
              </w:rPr>
              <w:t>7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  <w:r>
              <w:rPr>
                <w:sz w:val="28"/>
                <w:szCs w:val="28"/>
              </w:rPr>
              <w:t>、定期考查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平時成績依據習作、學習單、隨堂測驗（含複習考）、分組報告、資料蒐集及上課態度等項目表現給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集點卡繼續累計沿用，各段成績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以上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點、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以上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點，進步同學也有加點機會，同學們要努力爭取喔！老師希望能早點兒送出大獎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94.02.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58:00Z</dcterms:created>
  <dc:creator>USER</dc:creator>
  <dc:description/>
  <dc:language>en-US</dc:language>
  <cp:lastModifiedBy>陳淑慧</cp:lastModifiedBy>
  <cp:lastPrinted>2005-02-15T11:36:00Z</cp:lastPrinted>
  <dcterms:modified xsi:type="dcterms:W3CDTF">2005-02-15T03:37:00Z</dcterms:modified>
  <cp:revision>5</cp:revision>
  <dc:subject/>
  <dc:title>         五下社會課程計劃概覽                      適用班級：五4、五5    93</dc:title>
</cp:coreProperties>
</file>