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五下社會學習單四「台灣歌謠台灣情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日本統治台灣期間，有許多台灣歌謠都是因時代背景而創作來的，在聽過了「雨夜花」、「心酸酸」這些歌曲，你什麼感覺？小朋友，請你也去找一首台灣歌謠，寫出它的詞與時代背景下的涵義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6"/>
        <w:gridCol w:w="483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介紹的歌謠名稱是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歌曲創作年代為西元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首歌謠的創作者</w:t>
            </w:r>
          </w:p>
          <w:p>
            <w:pPr>
              <w:pStyle w:val="Normal"/>
              <w:rPr/>
            </w:pPr>
            <w:r>
              <w:rPr/>
              <w:t>詞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曲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歌詞（提供錄音帶或</w:t>
            </w:r>
            <w:r>
              <w:rPr/>
              <w:t>CD</w:t>
            </w:r>
            <w:r>
              <w:rPr/>
              <w:t>更佳）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歌曲中描述的涵義或創作的緣由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以圖畫的方式描繪出歌曲中的情境（要著色）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量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人的評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學的評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的評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感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4:30:00Z</dcterms:created>
  <dc:creator>user</dc:creator>
  <dc:description/>
  <dc:language>en-US</dc:language>
  <cp:lastModifiedBy>陳淑慧</cp:lastModifiedBy>
  <cp:lastPrinted>2004-02-15T23:00:00Z</cp:lastPrinted>
  <dcterms:modified xsi:type="dcterms:W3CDTF">2005-02-04T01:39:00Z</dcterms:modified>
  <cp:revision>4</cp:revision>
  <dc:subject/>
  <dc:title>五下社會學習單「台灣歌謠台灣心」             年  班座號     姓名</dc:title>
</cp:coreProperties>
</file>