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五下社會學習單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「人物寫真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</w:p>
    <w:p>
      <w:pPr>
        <w:pStyle w:val="Normal"/>
        <w:rPr/>
      </w:pPr>
      <w:r>
        <w:rPr/>
        <w:t>活動一：開啟台灣現代化的大人物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物比一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一：沈葆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一：劉銘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來台灣的原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台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要功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活動二：超時空對話（你若有機會和其中一個大人物面對面說話，你們之間會有怎樣的對話？請用四格漫畫表現出來。）</w:t>
      </w:r>
    </w:p>
    <w:tbl>
      <w:tblPr>
        <w:tblW w:w="873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7"/>
        <w:gridCol w:w="437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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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</w:t>
            </w:r>
          </w:p>
        </w:tc>
      </w:tr>
    </w:tbl>
    <w:p>
      <w:pPr>
        <w:pStyle w:val="Normal"/>
        <w:ind w:left="960" w:hanging="960"/>
        <w:rPr/>
      </w:pPr>
      <w:r>
        <w:rPr/>
        <w:t>評量結果：</w:t>
      </w:r>
    </w:p>
    <w:tbl>
      <w:tblPr>
        <w:tblW w:w="873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177"/>
        <w:gridCol w:w="2166"/>
        <w:gridCol w:w="223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You are the best</w:t>
            </w:r>
            <w:r>
              <w:rPr/>
              <w:t>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Good  job</w:t>
            </w:r>
            <w:r>
              <w:rPr/>
              <w:t>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You’ve tried your best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mates’ opinio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15:00Z</dcterms:created>
  <dc:creator>USER</dc:creator>
  <dc:description/>
  <dc:language>en-US</dc:language>
  <cp:lastModifiedBy>陳淑慧</cp:lastModifiedBy>
  <cp:lastPrinted>2004-02-15T21:43:00Z</cp:lastPrinted>
  <dcterms:modified xsi:type="dcterms:W3CDTF">2005-02-04T01:42:00Z</dcterms:modified>
  <cp:revision>4</cp:revision>
  <dc:subject/>
  <dc:title>五下社會學習單四「人物寫真」               班級： 年  班  姓名</dc:title>
</cp:coreProperties>
</file>