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五下社會學習單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「台灣的史前文化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</w:t>
      </w:r>
      <w:r>
        <w:rPr/>
        <w:t>班級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一：史前文化比較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今年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布地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工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濱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古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圓山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卑南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三行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二：史前文化連一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0645</wp:posOffset>
                </wp:positionV>
                <wp:extent cx="1304290" cy="5194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過著採集狩獵生活沒有農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0.9pt;mso-wrap-distance-left:9.05pt;mso-wrap-distance-right:9.05pt;mso-wrap-distance-top:0pt;mso-wrap-distance-bottom:0pt;margin-top:6.35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過著採集狩獵生活沒有農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84455</wp:posOffset>
                </wp:positionV>
                <wp:extent cx="1041400" cy="494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與漢人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8.95pt;mso-wrap-distance-left:9.05pt;mso-wrap-distance-right:9.05pt;mso-wrap-distance-top:0pt;mso-wrap-distance-bottom:0pt;margin-top:6.65pt;mso-position-vertical-relative:text;margin-left:119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與漢人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3505</wp:posOffset>
                </wp:positionV>
                <wp:extent cx="107569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煉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4.9pt;mso-wrap-distance-left:9.05pt;mso-wrap-distance-right:9.05pt;mso-wrap-distance-top:0pt;mso-wrap-distance-bottom:0pt;margin-top:8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煉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113030</wp:posOffset>
                </wp:positionV>
                <wp:extent cx="1151890" cy="433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農業相當發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15pt;mso-wrap-distance-left:9.05pt;mso-wrap-distance-right:9.05pt;mso-wrap-distance-top:0pt;mso-wrap-distance-bottom:0pt;margin-top:8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農業相當發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115189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濱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濱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8615</wp:posOffset>
                </wp:positionH>
                <wp:positionV relativeFrom="paragraph">
                  <wp:posOffset>84455</wp:posOffset>
                </wp:positionV>
                <wp:extent cx="1075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圓山文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6.6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圓山文化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80645</wp:posOffset>
                </wp:positionV>
                <wp:extent cx="999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卑南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6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卑南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11518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三行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三行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36830</wp:posOffset>
                </wp:positionV>
                <wp:extent cx="1228090" cy="494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有大量貝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95pt;mso-wrap-distance-left:9.05pt;mso-wrap-distance-right:9.05pt;mso-wrap-distance-top:0pt;mso-wrap-distance-bottom:0pt;margin-top:2.9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有大量貝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5765</wp:posOffset>
                </wp:positionH>
                <wp:positionV relativeFrom="paragraph">
                  <wp:posOffset>36830</wp:posOffset>
                </wp:positionV>
                <wp:extent cx="1151890" cy="494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於東海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95pt;mso-wrap-distance-left:9.05pt;mso-wrap-distance-right:9.05pt;mso-wrap-distance-top:0pt;mso-wrap-distance-bottom:0pt;margin-top:2.9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於東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17780</wp:posOffset>
                </wp:positionV>
                <wp:extent cx="1108075" cy="5594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發現大型石柱及石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44.05pt;mso-wrap-distance-left:9.05pt;mso-wrap-distance-right:9.05pt;mso-wrap-distance-top:0pt;mso-wrap-distance-bottom:0pt;margin-top:1.4pt;mso-position-vertical-relative:text;margin-left:242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發現大型石柱及石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0</wp:posOffset>
                </wp:positionH>
                <wp:positionV relativeFrom="paragraph">
                  <wp:posOffset>31115</wp:posOffset>
                </wp:positionV>
                <wp:extent cx="1075690" cy="580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敲打方式製作石器、已知用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2.4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敲打方式製作石器、已知用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量結果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率</w:t>
            </w: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/>
              <w:t>太帥了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點點小凸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啦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再多讀幾遍</w:t>
            </w: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這是一定要的啦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愛的叮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44:00Z</dcterms:created>
  <dc:creator>USER</dc:creator>
  <dc:description/>
  <dc:language>en-US</dc:language>
  <cp:lastModifiedBy>陳淑慧</cp:lastModifiedBy>
  <cp:lastPrinted>2004-02-15T21:21:00Z</cp:lastPrinted>
  <dcterms:modified xsi:type="dcterms:W3CDTF">2005-02-04T01:41:00Z</dcterms:modified>
  <cp:revision>3</cp:revision>
  <dc:subject/>
  <dc:title>五下社會學習單一「台灣的史前文化」               班級： 年  班  姓名</dc:title>
</cp:coreProperties>
</file>